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Saturated Hydrocarbons</w:t>
        <w:br/>
        <w:t>12.1 Organic and Inorganic Compounds</w:t>
        <w:br/>
        <w:t>12.2 Bonding Characteristics of the Carbon Atom</w:t>
        <w:br/>
        <w:t>12.3 Hydrocarbons and Hydrocarbon Derivatives</w:t>
        <w:br/>
        <w:t>12.4 Alkanes: Acyclic Saturated Hydrocarbons</w:t>
        <w:br/>
        <w:t>12.5 Structural Formulas</w:t>
        <w:br/>
        <w:t>12.6 Alkane Isomerism</w:t>
        <w:br/>
        <w:t>12.7 Conformations of Alkanes</w:t>
        <w:br/>
        <w:t>12.8 IUPAC Nomenclature for Alkanes</w:t>
        <w:br/>
        <w:t>12.9 Line-Angle Formulas for Alkanes</w:t>
        <w:br/>
        <w:t>12.10 Classification of Carbon Atoms</w:t>
        <w:br/>
        <w:t>12.11 Branched-Chain Alkyl Groups</w:t>
        <w:br/>
        <w:t>12.12 Cycloalkanes</w:t>
        <w:br/>
        <w:t>12.13 IUPAC Nomenclature for Cycloalkanes</w:t>
        <w:br/>
        <w:t>12.14 Isomerism in Cycloalkanes</w:t>
        <w:br/>
        <w:t>12.15 Sources of Alkanes and Cycloalkanes</w:t>
        <w:br/>
        <w:t>12.16 Physical Properties of Alkanes and Cycloalkanes</w:t>
        <w:br/>
        <w:t>12.17 Chemical Properties of Alkanes and Cycloalkanes</w:t>
        <w:br/>
        <w:t>Chemistry at a Glance: Properties of Alkanes and Cycloalkanes</w:t>
        <w:br/>
        <w:t>12.18 Nomenclature and Properties of Halogenated Alkanes</w:t>
        <w:br/>
        <w:t>Chemical Connections: The Occurrence of Methane; The Physiological Effects of Alkanes; Chlorofluorocarbons and the Ozone Layer</w:t>
        <w:br/>
        <w:t>13. Unsaturated Hydrocarbons</w:t>
        <w:br/>
        <w:t>13.1 Unsaturated Hydrocarbons</w:t>
        <w:br/>
        <w:t>13.2 Characteristics of Alkenes and Cycloalkenes</w:t>
        <w:br/>
        <w:t>13.3 Names for Alkenes and Cycloalkenes</w:t>
        <w:br/>
        <w:t>13.4 Line-Angle Formulas for Alkenes</w:t>
        <w:br/>
        <w:t>13.5 Isomerism in Alkenes</w:t>
        <w:br/>
        <w:t>13.6 Naturally Occurring Alkenes</w:t>
        <w:br/>
        <w:t>13.7 Physical Properties of Alkenes</w:t>
        <w:br/>
        <w:t>13.8 Chemical Reactions of Alkenes</w:t>
        <w:br/>
        <w:t>13.9 Polymerization of Alkenes: Addition Polymers</w:t>
        <w:br/>
        <w:t>13.10 Alkynes</w:t>
        <w:br/>
        <w:t>Chemistry at a Glance: Chemical Reactions of Alkenes</w:t>
        <w:br/>
        <w:t>Chemistry at a Glance: IUPAC Nomenclature for Alkanes, Alkenes, and Alkynes</w:t>
        <w:br/>
        <w:t>13.11 Aromatic Hydrocarbons</w:t>
        <w:br/>
        <w:t>13.12 Names for Aromatic Hydrocarbons</w:t>
        <w:br/>
        <w:t>13.13 Aromatic Hydrocarbons: Physical Properties and Sources</w:t>
        <w:br/>
        <w:t>13.14 Chemical Reactions of Aromatic Hydrocarbons</w:t>
        <w:br/>
        <w:t>13.15 Fused-Ring Aromatic Compounds</w:t>
        <w:br/>
        <w:t>Chemical Connections: Ethene: A Plant Hormone and High-Volume Industrial Chemical; Cis-Trans Isomerism and Vision; Carotenoids: A Source of Color; Fused-Ring Aromatic Hydrocarbons and Cancer</w:t>
        <w:br/>
        <w:t>14. Alcohols, Phenols, and Ethers</w:t>
        <w:br/>
        <w:t>14.1 Bonding Characteristics of Oxygen Atoms in Organic Compounds</w:t>
        <w:br/>
        <w:t>14.2 Structural Characteristics of Alcohols</w:t>
        <w:br/>
        <w:t>14.3 Nomenclature for Alcohols</w:t>
        <w:br/>
        <w:t>14.4 Isomerism for Alcohols</w:t>
        <w:br/>
        <w:t>14.5 Important Commonly Encountered Alcohols</w:t>
        <w:br/>
        <w:t>14.6 Physical Properties of Alcohols</w:t>
        <w:br/>
        <w:t>14.7 Preparation of Alcohols</w:t>
        <w:br/>
        <w:t>14.8 Classification of Alcohols</w:t>
        <w:br/>
        <w:t>14.9 Chemical Reactions of Alcohols</w:t>
        <w:br/>
        <w:t>Chemistry at a Glance: Summary of Chemical Reactions Involving Alcohols</w:t>
        <w:br/>
        <w:t>14.10 Polymeric Alcohols</w:t>
        <w:br/>
        <w:t>14.11 Structural Characteristics of Phenols</w:t>
        <w:br/>
        <w:t>14.12 Nomenclature for Phenols</w:t>
        <w:br/>
        <w:t>14.13 Physical and Chemical Properties of Phenols</w:t>
        <w:br/>
        <w:t>14.14 Occurrence of and Uses for Phenols</w:t>
        <w:br/>
        <w:t>14.15 Structural Characteristics of Ethers</w:t>
        <w:br/>
        <w:t>14.16 Nomenclature for Ethers</w:t>
        <w:br/>
        <w:t>14.17 Isomerism for Ethers</w:t>
        <w:br/>
        <w:t>14.18 Physical and Chemical Properties of Ethers</w:t>
        <w:br/>
        <w:t>14.19 Cyclic Ethers</w:t>
        <w:br/>
        <w:t>14.20 Sulfur Analogs and Alcohols</w:t>
        <w:br/>
        <w:t>14.21 Sulfur Analogs of Ethers</w:t>
        <w:br/>
        <w:t>Chemical Connections: Menthol: A Useful Naturally Occurring Terpene Alcohol; Ethers as General Anesthetics; Marijuana: The Most Commonly Used Illicit Drug; Garlic and Onions: Odiferous Medicinal Plants</w:t>
        <w:br/>
        <w:t>15. Aldehydes and Ketones</w:t>
        <w:br/>
        <w:t>15.1 The Carbonyl Group</w:t>
        <w:br/>
        <w:t>15.2 Structure of Aldehydes and Ketones</w:t>
        <w:br/>
        <w:t>15.3 Nomenclature for Aldehydes</w:t>
        <w:br/>
        <w:t>15.4 Nomenclature for Ketones</w:t>
        <w:br/>
        <w:t>15.5 Isomerism for Aldehydes and Ketones</w:t>
        <w:br/>
        <w:t>15.6 Selected Common Aldehydes and Ketones</w:t>
        <w:br/>
        <w:t>15.7 Physical Properties of Aldehydes and Ketones</w:t>
        <w:br/>
        <w:t>15.8 Preparation of Aldehydes and Ketones</w:t>
        <w:br/>
        <w:t>15.9 Oxidation and Reduction of Aldehydes and Ketones</w:t>
        <w:br/>
        <w:t>15.10 Reaction of Aldehydes and Ketones with Alcohols</w:t>
        <w:br/>
        <w:t xml:space="preserve">Chemistry at a Glance: Summary of Chemical Reactions Involving Aldehydes and Ketones </w:t>
        <w:br/>
        <w:t>15.11 Formaldehyde-Based Polymers</w:t>
        <w:br/>
        <w:t>15.12 Sulfur-Containing Carbonyl Groups</w:t>
        <w:br/>
        <w:t>Chemical Connections: Lachrymatory Aldehydes and Ketones; Melanin: A Hair and Skin Pigment; Diabetes, Aldehyde Oxidation, and Glucose Testing</w:t>
        <w:br/>
        <w:t>16. Carboxylic Acids, Esters, and Other Acid Derivatives</w:t>
        <w:br/>
        <w:t>16.1 Structure of Carboxylic Acids and Their Derivatives</w:t>
        <w:br/>
        <w:t>16.2 IUPAC Nomenclature for Carboxylic Acids</w:t>
        <w:br/>
        <w:t>16.3 Common Names for Carboxylic Acids</w:t>
        <w:br/>
        <w:t>16.4 Polyfunctional Carboxylic Acids</w:t>
        <w:br/>
        <w:t>16.5 "Metabolic" Acids</w:t>
        <w:br/>
        <w:t>16.6 Physical Properties of Carboxylic Acids</w:t>
        <w:br/>
        <w:t>16.7 Preparation of Carboxylic Acids</w:t>
        <w:br/>
        <w:t>16.8 Acidity of Carboxylic Acids</w:t>
        <w:br/>
        <w:t>16.9 Carboxylic Acid Salts</w:t>
        <w:br/>
        <w:t>16.10 Structure of Esters</w:t>
        <w:br/>
        <w:t>16.11 Preparation of Esters</w:t>
        <w:br/>
        <w:t>Chemistry at a Glance: Summary of the "H Versus R" Relationship for Pairs of Hydrocarbon Derivatives</w:t>
        <w:br/>
        <w:t>16.12 Nomenclature for Esters</w:t>
        <w:br/>
        <w:t>16.13 Selected Common Esters</w:t>
        <w:br/>
        <w:t>16.14 Isomerism for Carboxylic Acids and Esters</w:t>
        <w:br/>
        <w:t>16.15 Physical Properties of Esters</w:t>
        <w:br/>
        <w:t>16.16 Chemical Reactions of Esters</w:t>
        <w:br/>
        <w:t>16.17 Sulfur Analogs of Esters</w:t>
        <w:br/>
        <w:t>16.18 Polyesters</w:t>
        <w:br/>
        <w:t>Chemistry at a Glance: Summary of Chemical Reactions Involving Carboxylic Acids and Esters</w:t>
        <w:br/>
        <w:t>16.19 Acid Chlorides and Acid Anhydrides</w:t>
        <w:br/>
        <w:t>16.20 Esters and Anhydrides of Inorganic Acids</w:t>
        <w:br/>
        <w:t>Chemical Connections: Nonprescription Pain Relievers Derived from Propanoic Acid; Carboxylic Acids and Skin Care; Aspirin; Nitroglycerin: An Inorganic Triester</w:t>
        <w:br/>
        <w:t>17. Amines and Amides</w:t>
        <w:br/>
        <w:t>17.1 Bonding Characteristics of Nitrogen Atoms in Organic Compounds</w:t>
        <w:br/>
        <w:t>17.2 Structure and Classification of Amines</w:t>
        <w:br/>
        <w:t>17.3 Nomenclature for Amines</w:t>
        <w:br/>
        <w:t>17.4 Isomerism for Amines</w:t>
        <w:br/>
        <w:t>17.5 Physical Properties of Amines</w:t>
        <w:br/>
        <w:t>17.6 Basicity of Amines</w:t>
        <w:br/>
        <w:t>17.7 Amine Salts</w:t>
        <w:br/>
        <w:t>17.9 Heterocyclic Amines</w:t>
        <w:br/>
        <w:t>17.10 Selected Biochemically Important Amines</w:t>
        <w:br/>
        <w:t>17.11 Alkaloids</w:t>
        <w:br/>
        <w:t>17.12 Structure and Classification of Amides</w:t>
        <w:br/>
        <w:t>17.13 Nomenclature for Amides</w:t>
        <w:br/>
        <w:t>17.14 Selected Amides and Their Uses</w:t>
        <w:br/>
        <w:t>17.15 Properties of Amides</w:t>
        <w:br/>
        <w:t>17.16 Preparation of Amides</w:t>
        <w:br/>
        <w:t>17.17 Hydrolysis of Amides</w:t>
        <w:br/>
        <w:t>17.18 Polyamides and Polyurethanes</w:t>
        <w:br/>
        <w:t>Chemistry at a Glance: Summary of Chemical Reactions Involving Amines and Amides</w:t>
        <w:br/>
        <w:t>Chemical Connections: Caffeine: The Most Widely Used Central Nervous System Stimulant; Amphetamines: Central Nervous System Stimulants; Alkaloids Present in Chocolate; Acetaminophen: A Substituted Amide</w:t>
        <w:br/>
        <w:t>18. Carbohydrates</w:t>
        <w:br/>
        <w:t>18.1 Biochemistry--An Overview</w:t>
        <w:br/>
        <w:t>18.2 Occurrence and Functions of Carbohydrates</w:t>
        <w:br/>
        <w:t>18.3 Classification of Carbohydrates</w:t>
        <w:br/>
        <w:t>18.4 Chirality: Handedness in Molecules</w:t>
        <w:br/>
        <w:t>18.5 Stereoisomerism: Enantiomers and Diastereomers</w:t>
        <w:br/>
        <w:t>18.6 Designating Handedness Using Fischer Projections</w:t>
        <w:br/>
        <w:t>Chemistry at a Glance: Constitutional Isomers and Stereoisomers</w:t>
        <w:br/>
        <w:t>18.7 Properties of Enantiomers</w:t>
        <w:br/>
        <w:t>18.8 Classification of Monosaccharides</w:t>
        <w:br/>
        <w:t>18.9 Biochemically Important Monosaccharides</w:t>
        <w:br/>
        <w:t>18.10 Cyclic Forms of Monosaccharides</w:t>
        <w:br/>
        <w:t>18.11 Haworth Projection Formulas</w:t>
        <w:br/>
        <w:t>18.12 Reactions of Monosaccharides</w:t>
        <w:br/>
        <w:t>18.13 Disaccharides</w:t>
        <w:br/>
        <w:t>Chemistry at a Glance: "Sugar Terminology" Associated with Monosaccharides and Their Derivatives</w:t>
        <w:br/>
        <w:t>18.14 General Characteristics of Polysaccharides</w:t>
        <w:br/>
        <w:t>18.15 Storage Polysaccharides</w:t>
        <w:br/>
        <w:t>18.16 Structural Polysaccharides</w:t>
        <w:br/>
        <w:t>Chemistry at a Glance: Types of Glycosidic Linkages for Common Glucose-Containing Di- and Polysaccharides</w:t>
        <w:br/>
        <w:t>18.17 Acidic Polysaccharides</w:t>
        <w:br/>
        <w:t>18.18 Glycolipids and Glycoproteins</w:t>
        <w:br/>
        <w:t>18.19 Dietary Considerations and Carbohydrates</w:t>
        <w:br/>
        <w:t>Chemical Connections: Blood Types and Monosaccharides; Lactose Intolerance and Galactosemia; Artifical Sweeteners; "Good and Bad Carbs": The Glycemic Index</w:t>
        <w:br/>
        <w:t>19. Lipids</w:t>
        <w:br/>
        <w:t>19.1 Structure and Classification of Lipids</w:t>
        <w:br/>
        <w:t>19.2 Fatty Acids: Lipid Building Blocks</w:t>
        <w:br/>
        <w:t>19.3 Physical Properties of Fatty Acids</w:t>
        <w:br/>
        <w:t>19.4 Energy-Storage Lipids: Triacylglycerols</w:t>
        <w:br/>
        <w:t>19.5 Dietary Considerations and Triacylglycerols</w:t>
        <w:br/>
        <w:t>19.6 Chemical Reactions of Triacylglycerols</w:t>
        <w:br/>
        <w:t>Chemistry at a Glance: Classification Schemes for Fatty Acid Residues Present in Triacylglycerols</w:t>
        <w:br/>
        <w:t>19.7 Membrane Lipids: Phospholipids</w:t>
        <w:br/>
        <w:t>19.8 Membrane Lipids: Sphingoglycolipids</w:t>
        <w:br/>
        <w:t>Chemistry at a Glance: Terminology for and Structural Relationships Among Various Types of Fatty-Acid-Containing Lipids</w:t>
        <w:br/>
        <w:t>19.9 Membrane Lipids: Cholesterol</w:t>
        <w:br/>
        <w:t>19.10 Cell Membranes</w:t>
        <w:br/>
        <w:t>19.11 Emulsification Lipids: Bile Acids</w:t>
        <w:br/>
        <w:t>19.12 Messenger Lipids: Steroid Hormones</w:t>
        <w:br/>
        <w:t>19.13 Messenger Lipids: Eicosanoids</w:t>
        <w:br/>
        <w:t>19.14 Protective-Coating Lipids: Biological Waxes</w:t>
        <w:br/>
        <w:t>Chemistry at a Glance: Types of Lipids and How They Function</w:t>
        <w:br/>
        <w:t>Chemical Connections: The Fat Content of Tree Nuts and Peanuts; Artificial Fat Substitutes; The Cleansing Action of Soap; Trans Fatty Acids and Blood Cholesterol Levels; Steroid Drugs in Sports; The Mode of Action for Anti-Inflammatory Drugs</w:t>
        <w:br/>
        <w:t>20. Proteins</w:t>
        <w:br/>
        <w:t>20.1 Characteristics of Proteins</w:t>
        <w:br/>
        <w:t>20.2 Amino Acids: The Building Blocks for Proteins</w:t>
        <w:br/>
        <w:t>20.3 Chirality and Amino Acids</w:t>
        <w:br/>
        <w:t>20.4 Acid-Base Properties of Amino Acids</w:t>
        <w:br/>
        <w:t>20.5 Cysteine: A Chemically Unique Amino Acid</w:t>
        <w:br/>
        <w:t>20.6 Peptide Formation</w:t>
        <w:br/>
        <w:t>20.7 Biochemically Important Small Peptides</w:t>
        <w:br/>
        <w:t>20.8 General Structural Characteristics of Proteins</w:t>
        <w:br/>
        <w:t>20.9 Primary Structure of Proteins</w:t>
        <w:br/>
        <w:t>20.10 Secondary Structure of Proteins</w:t>
        <w:br/>
        <w:t>20.11 Tertiary Structure of Proteins</w:t>
        <w:br/>
        <w:t>20.12 Quaternary Structure of Proteins</w:t>
        <w:br/>
        <w:t>20.13 Fibrous and Globular Proteins</w:t>
        <w:br/>
        <w:t>Chemistry at a Glance: Protein Structure</w:t>
        <w:br/>
        <w:t>20.14 Protein Hydrolysis</w:t>
        <w:br/>
        <w:t>20.15 Protein Denaturation</w:t>
        <w:br/>
        <w:t>20.16 Glycoproteins</w:t>
        <w:br/>
        <w:t>20.17 Lipoproteins</w:t>
        <w:br/>
        <w:t>Chemical Connections: The Essential Amino Acids; Substitutes for Human Insulin; Protein Structure and the Color of Meat; Denaturation and Human Hair; Cyclosporine: An Antirejection Drug; Lipoproteins and Heart Attack Risk</w:t>
        <w:br/>
        <w:t>21. Enzymes and Vitamins</w:t>
        <w:br/>
        <w:t>21.1 General Characteristics of Enzymes</w:t>
        <w:br/>
        <w:t>21.2 Nomenclature and Classification of Enzymes</w:t>
        <w:br/>
        <w:t>21.3 Enzyme Structure</w:t>
        <w:br/>
        <w:t>21.4 Models of Enzyme Action</w:t>
        <w:br/>
        <w:t>21.5 Enzyme Specificity</w:t>
        <w:br/>
        <w:t>21.6 Factors That Affect Enzyme Activity</w:t>
        <w:br/>
        <w:t xml:space="preserve">Chemistry at a Glance: Enzyme Activity </w:t>
        <w:br/>
        <w:t>21.7 Enzyme Inhibition</w:t>
        <w:br/>
        <w:t>21.8 Regulation of Enzyme Activity: Allosteric Enzymes</w:t>
        <w:br/>
        <w:t>Chemistry at a Glance: Enzyme Inhibition</w:t>
        <w:br/>
        <w:t>21.9 Regulation of Enzyme Activity: Zymogens</w:t>
        <w:br/>
        <w:t>21.10 Antibiotics That Inhibit Enzyme Activity</w:t>
        <w:br/>
        <w:t>21.11 Medical Uses of Enzymes</w:t>
        <w:br/>
        <w:t>21.12 Vitamins</w:t>
        <w:br/>
        <w:t>21.13 Water-Soluble Vitamins</w:t>
        <w:br/>
        <w:t>21.14 Fat-Soluble Vitamins</w:t>
        <w:br/>
        <w:t>Chemical Connections: H. pylori and Stomach Ulcers; Enzymatic Browning: Discoloration of Fruits and Vegetables; Heart Attacks and Enzyme Analysis</w:t>
        <w:br/>
        <w:t>22. Nucleic Acids</w:t>
        <w:br/>
        <w:t>22.1 Types of Nucleic Acids</w:t>
        <w:br/>
        <w:t>22.2 Nucleotides: Building Blocks of Nucleic Acids</w:t>
        <w:br/>
        <w:t>22.3 Primary Nucleic Acid Structure</w:t>
        <w:br/>
        <w:t>22.4 The DNA Double Helix</w:t>
        <w:br/>
        <w:t>22.5 Replication of DNA Molecules</w:t>
        <w:br/>
        <w:t>22.6 Overview of Protein Synthesis</w:t>
        <w:br/>
        <w:t>22.7 Ribonucleic Acids</w:t>
        <w:br/>
        <w:t>Chemistry at a Glance: DNA Replication</w:t>
        <w:br/>
        <w:t>22.8 Transcription: RNA Synthesis</w:t>
        <w:br/>
        <w:t>22.9 The Genetic Code</w:t>
        <w:br/>
        <w:t>22.10 Anticodons and tRNA Molecules</w:t>
        <w:br/>
        <w:t>22.11 Translation: Protein Synthesis</w:t>
        <w:br/>
        <w:t>22.12 Mutations</w:t>
        <w:br/>
        <w:t>Chemistry at a Glance: Protein Synthesis</w:t>
        <w:br/>
        <w:t>22.13 Nucleic Acids and Viruses</w:t>
        <w:br/>
        <w:t>22.14 Recombinant DNA and Genetic Engineering</w:t>
        <w:br/>
        <w:t>22.15 The Polymerase Chain Reaction</w:t>
        <w:br/>
        <w:t>22.16 DNA Sequencing</w:t>
        <w:br/>
        <w:t>Chemical Connections: Use of Synthetic Nucleic Acid Bases in Medicine; Antibiotics That Inhibit Bacterial Protein Synthesis</w:t>
        <w:br/>
        <w:t>23. Biochemical Energy Production</w:t>
        <w:br/>
        <w:t>23.1 Metabolism</w:t>
        <w:br/>
        <w:t>23.2 Metabolism and Cell Structure</w:t>
        <w:br/>
        <w:t>23.3 Important Intermediate Compounds in Metabolic Pathways</w:t>
        <w:br/>
        <w:t>23.4 High-Energy Phosphate Compounds</w:t>
        <w:br/>
        <w:t>23.5 An Overview of Biochemical Energy Production</w:t>
        <w:br/>
        <w:t>23.6 The Citric Acid Cycle</w:t>
        <w:br/>
        <w:t>Chemistry at a Glance: Simplified Summary of the Four Stages of Biochemical Energy Production</w:t>
        <w:br/>
        <w:t>Chemistry at a Glance: Summary of the Reactions of the Citric Acid Cycle</w:t>
        <w:br/>
        <w:t>23.7 The Electron Transport Chain</w:t>
        <w:br/>
        <w:t>Chemistry at a Glance: Summary of the Flow of Electrons Through the Four Complexes of the Electron Transport Chain</w:t>
        <w:br/>
        <w:t>23.8 Oxidative Phosphorylation</w:t>
        <w:br/>
        <w:t xml:space="preserve">Chemistry at a Glance: Summary of the Common Metabolic Pathway </w:t>
        <w:br/>
        <w:t>23.9 ATP Production for the Common Metabolic Pathway</w:t>
        <w:br/>
        <w:t>23.10 The Importance of ATP</w:t>
        <w:br/>
        <w:t>23.11 Non-ETC Oxygen-Consuming Reactions</w:t>
        <w:br/>
        <w:t>Chemical Connections: Cyanide Poisoning; Brown Fat, Newborn Babies, and Hibernating Animals; Flavonoids: An Important Class of Dietary Antioxidants</w:t>
        <w:br/>
        <w:t>24. Carbohydrate Metabolism</w:t>
        <w:br/>
        <w:t>24.1 Digestion and Absorption of Carbohydrates</w:t>
        <w:br/>
        <w:t>24.2 Glycolysis</w:t>
        <w:br/>
        <w:t>24.3 Fates of Pyruvate</w:t>
        <w:br/>
        <w:t>24.4 ATP Production for the Complete Oxidation of Glucose</w:t>
        <w:br/>
        <w:t>24.5 Glycogen Synthesis and Degradation</w:t>
        <w:br/>
        <w:t>24.6 Gluconeogenesis and the Cori Cycle</w:t>
        <w:br/>
        <w:t>24.7 Terminology for Glucose Metabolic Pathways</w:t>
        <w:br/>
        <w:t>24.8 The Pentose Phosphate Pathway</w:t>
        <w:br/>
        <w:t>Chemistry at a Glance: Glucose Metabolism</w:t>
        <w:br/>
        <w:t>24.9 Hormonal Control of Carbohydrate Metabolism</w:t>
        <w:br/>
        <w:t>Chemical Connections: Lactate Accumulation; Diabetes Mellitus</w:t>
        <w:br/>
        <w:t>25. Lipid Metabolism</w:t>
        <w:br/>
        <w:t>25.1 Digestion and Absorption of Lipids</w:t>
        <w:br/>
        <w:t>25.2 Triacylglycerol Storage and Mobilization</w:t>
        <w:br/>
        <w:t>25.3 Glycerol Metabolism</w:t>
        <w:br/>
        <w:t>25.4 Oxidation of Fatty Acids</w:t>
        <w:br/>
        <w:t>25.5 ATP Production from Fatty Acid Oxidation</w:t>
        <w:br/>
        <w:t>25.6 Ketone Bodies</w:t>
        <w:br/>
        <w:t>25.7 Biosynthesis of Fatty Acids: Lipogenesis</w:t>
        <w:br/>
        <w:t>25.8 Biosynthesis of Cholesterol</w:t>
        <w:br/>
        <w:t>Chemistry at a Glance: Interrelationships Between Carbohydrate and Lipid Metabolism</w:t>
        <w:br/>
        <w:t>25.9 Relationships Between Lipid and Carbohydrate Metabolism</w:t>
        <w:br/>
        <w:t>Chemical Connections: High-Intensity Versus Low-Intensity Workouts; Statins: Drugs That Lower Plasma Levels of Cholesterol</w:t>
        <w:br/>
        <w:t>26. Protein Metabolism</w:t>
        <w:br/>
        <w:t>26.1 Protein Digestion and Absorption</w:t>
        <w:br/>
        <w:t>26.2 Amino Acid Utilization</w:t>
        <w:br/>
        <w:t>26.3 Transamination and Oxidative Deamination</w:t>
        <w:br/>
        <w:t>26.4 The Urea Cycle</w:t>
        <w:br/>
        <w:t>26.5 Amino Acid Carbon Skeletons</w:t>
        <w:br/>
        <w:t>26.6 Amino Acid Biosynthesis</w:t>
        <w:br/>
        <w:t>26.7 Hemoglobin Catabolism</w:t>
        <w:br/>
        <w:t>Chemistry at a Glance: Interrelationships Among Lipid, Carbohydrate, and Protein Metabolism</w:t>
        <w:br/>
        <w:t>26.8 Interrelationships Among Metabolic Pathways</w:t>
        <w:br/>
        <w:t>Chemical Connections: The Chemical Composition of Urine</w:t>
        <w:br/>
        <w:t>Arginine, Citrulline, and the Chemical Messenger Nitric Ox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06:00Z</dcterms:created>
  <dc:creator>Upali Siriwardane</dc:creator>
  <dc:description/>
  <cp:keywords/>
  <dc:language>en-US</dc:language>
  <cp:lastModifiedBy>Upali Siriwardane</cp:lastModifiedBy>
  <dcterms:modified xsi:type="dcterms:W3CDTF">2008-11-19T21:07:00Z</dcterms:modified>
  <cp:revision>1</cp:revision>
  <dc:subject/>
  <dc:title>12</dc:title>
</cp:coreProperties>
</file>