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Saturated Hydrocarbons</w:t>
        <w:br/>
        <w:t>13. Unsaturated Hydrocarbons</w:t>
        <w:br/>
        <w:t>14. Alcohols, Phenols, and E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 2</w:t>
        <w:br/>
        <w:t>15. Aldehydes and Ketones</w:t>
        <w:br/>
        <w:t>16. Carboxylic Acids, Esters, and Other Acid Derivatives</w:t>
        <w:br/>
        <w:t>17. Amines and Am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3</w:t>
        <w:br/>
        <w:t>18. Carbohydrates</w:t>
        <w:br/>
        <w:t>19. Lipids</w:t>
        <w:br/>
        <w:t>20. Protein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Enzymes and Vitamins</w:t>
        <w:br/>
        <w:t>22. Nucleic Ac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Biochemical Energy P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f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Carbohydrate Metabolism</w:t>
        <w:br/>
        <w:t>25. Lipid Metabolism</w:t>
        <w:br/>
        <w:t>26. Protein Metabolism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19:00Z</dcterms:created>
  <dc:creator>Upali Siriwardane</dc:creator>
  <dc:description/>
  <cp:keywords/>
  <dc:language>en-US</dc:language>
  <cp:lastModifiedBy>Upali Siriwardane</cp:lastModifiedBy>
  <dcterms:modified xsi:type="dcterms:W3CDTF">2008-11-20T17:19:00Z</dcterms:modified>
  <cp:revision>2</cp:revision>
  <dc:subject/>
  <dc:title>12</dc:title>
</cp:coreProperties>
</file>