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Nov 2008 17:19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TH311NEW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TH311NEW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Nov 2008 17:19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Nov 2008 17:19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