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8 1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8 1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8 1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istry 121 - Section 1, winter 2009, 11:00 am- 12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hem.lsu.edu/lucid/syllabi/2060/Assinged-problems.htm H|http://www.chem.latech.edu/~upali/chem121Group-HW.html H|http://blackboard.latech.edu/ H|http://www.chem.latech.edu/~upali/chem121/ H|http://www.chem.lsu.edu/lucid/syllabi/2060/index.html H|mailto:Upali@l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hem.lsu.edu/lucid/syllabi/2060/Assinged-problems.htm NHHS|http://www.chem.latech.edu/~upali/chem121Group-HW.html NHHS|http://blackboard.latech.edu/ NHHS|http://www.chem.latech.edu/~upali/chem121/ NHHS|http://www.chem.lsu.edu/lucid/syllabi/2060/index.html NHUS|mailto:Upali@l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istry 121 - Section 1, winter 2009, 11:00 am- 12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