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Nov 2008 20:57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TH311NEW\\up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TH311NEW\\up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7 Nov 2008 20:57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Nov 2008 20:57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