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0 Nov 2008 17:55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CTH311NEW\\up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CTH311NEW\\up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0 Nov 2008 17:55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0 Nov 2008 17:55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3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Calendar of CHEM 121 Section 1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nter 200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