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8 21:0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Nov 2008 21:0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8 21:0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emistry 101 (Fall 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wchabala@mnsfld.edu H|mailto:gcarson@mansfiel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wchabala@mnsfld.edu NHUS|mailto:gcarson@mansfiel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emistry 101 (Fall 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