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1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1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1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ORGIA PERIMETER COLLEGE - LAWRENCEVILL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g.edu/usgweb/browserchecker/ H|http://www.gpc.edu/icollege/min_req.html H|http://www.gpc.edu/icollege/orientation H|http://facstaff.gpc.edu/~gnomura H|mailto:Glenn.Nomura@gp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g.edu/usgweb/browserchecker/ NHHS|http://www.gpc.edu/icollege/min_req.html NHHS|http://www.gpc.edu/icollege/orientation NHHS|http://facstaff.gpc.edu/~gnomura NHUS|mailto:Glenn.Nomura@gp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ORGIA PERIMETER COLLEGE - LAWRENCEVILL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