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Nucleic Acids</w:t>
        <w:tab/>
        <w:t>Chapter 2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spacing w:before="0" w:after="160"/>
        <w:rPr/>
      </w:pPr>
      <w:r>
        <w:rPr/>
        <w:t>22.1</w:t>
        <w:tab/>
        <w:t>The only difference between the pentose sugars ribose and 2-deoxyribose is at carbon 2</w:t>
      </w:r>
      <w:r>
        <w:rPr>
          <w:rFonts w:eastAsia="Symbol" w:cs="Symbol" w:ascii="Symbol" w:hAnsi="Symbol"/>
        </w:rPr>
        <w:t></w:t>
      </w:r>
      <w:r>
        <w:rPr/>
        <w:t xml:space="preserve">. The </w:t>
        <w:tab/>
        <w:t>–OH group present on this carbon in ribose becomes a –H atom in deoxyribose.</w:t>
      </w:r>
    </w:p>
    <w:p>
      <w:pPr>
        <w:pStyle w:val="BMC0"/>
        <w:spacing w:before="0" w:after="160"/>
        <w:rPr/>
      </w:pPr>
      <w:r>
        <w:rPr/>
        <w:t>22.2</w:t>
        <w:tab/>
        <w:t>DNA contains 2-deoxyribose and RNA contains ribose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60"/>
        <w:rPr/>
      </w:pPr>
      <w:r>
        <w:rPr/>
        <w:t>22.3</w:t>
        <w:tab/>
        <w:t xml:space="preserve">Five nitrogen-containing heterocyclic bases are found in nucleotides. Three of the bases are </w:t>
        <w:tab/>
        <w:t xml:space="preserve">derivatives of pyrimidine (a six-membered ring with two nitrogen atoms) and two are </w:t>
        <w:tab/>
        <w:t>derivatives of purine (fused five-and six-membered rings, four nitrogen atoms).</w:t>
        <w:tab/>
        <w:tab/>
        <w:tab/>
        <w:t>a.</w:t>
        <w:tab/>
        <w:t>Thymine is a pyrimidine derivative.</w:t>
        <w:tab/>
        <w:t>b.</w:t>
        <w:tab/>
        <w:t>Cytosine is a pyrimidine derivative.</w:t>
        <w:tab/>
        <w:tab/>
        <w:t>c.</w:t>
        <w:tab/>
        <w:t>Adenine is a purine derivative.</w:t>
        <w:tab/>
        <w:t>d.</w:t>
        <w:tab/>
        <w:t>Guanine is a purine derivative.</w:t>
      </w:r>
    </w:p>
    <w:p>
      <w:pPr>
        <w:pStyle w:val="BMC2"/>
        <w:rPr/>
      </w:pPr>
      <w:r>
        <w:rPr/>
        <w:t>22.4</w:t>
        <w:tab/>
        <w:t>a.</w:t>
        <w:tab/>
        <w:t>both DNA and RNA</w:t>
        <w:tab/>
        <w:t>b.</w:t>
        <w:tab/>
        <w:t>DNA but not RNA</w:t>
        <w:tab/>
        <w:tab/>
        <w:tab/>
        <w:tab/>
        <w:t>c.</w:t>
        <w:tab/>
        <w:t>RNA but not DNA</w:t>
        <w:tab/>
        <w:t>d.</w:t>
        <w:tab/>
        <w:t>both DNA and RN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22.5</w:t>
        <w:tab/>
        <w:t>a.</w:t>
        <w:tab/>
        <w:t>DNA contains only 2-deoxyribose as its pentose sugar subunit.</w:t>
        <w:tab/>
        <w:tab/>
        <w:tab/>
        <w:tab/>
        <w:tab/>
        <w:t>b.</w:t>
        <w:tab/>
        <w:t xml:space="preserve">There are four choices for the nitrogen-containing base subunits in RNA nucleotides: </w:t>
        <w:tab/>
        <w:tab/>
        <w:tab/>
        <w:t>adenine, guanine, cytosine, and uracil.</w:t>
        <w:tab/>
        <w:tab/>
        <w:tab/>
        <w:tab/>
        <w:tab/>
        <w:tab/>
        <w:tab/>
        <w:t>c.</w:t>
        <w:tab/>
        <w:t xml:space="preserve">There is only one type of phosphate subunit (a –2-charged hydrogen phosphate ion) in </w:t>
        <w:tab/>
        <w:tab/>
        <w:tab/>
        <w:t>DNA nucleotides.</w:t>
      </w:r>
    </w:p>
    <w:p>
      <w:pPr>
        <w:pStyle w:val="BMC6"/>
        <w:rPr/>
      </w:pPr>
      <w:r>
        <w:rPr/>
        <w:t>22.6</w:t>
        <w:tab/>
        <w:t>a.</w:t>
        <w:tab/>
        <w:t>one</w:t>
        <w:tab/>
        <w:t>b.</w:t>
        <w:tab/>
        <w:t>four</w:t>
        <w:tab/>
        <w:t>c.</w:t>
        <w:tab/>
        <w:t>on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22.7</w:t>
        <w:tab/>
        <w:t xml:space="preserve">In the abbreviated names for the nucleotides, the first capital letter (A, C, G, U, or T) stands </w:t>
        <w:tab/>
        <w:t xml:space="preserve">for the nitrogen-containing base (adenine, cytosine, guanine, uracil, or thymine). The </w:t>
      </w:r>
      <w:r>
        <w:rPr>
          <w:i/>
        </w:rPr>
        <w:t>d</w:t>
      </w:r>
      <w:r>
        <w:rPr/>
        <w:t xml:space="preserve"> at the </w:t>
        <w:tab/>
        <w:t xml:space="preserve">beginning of some abbreviated names stands for deoxyribose (meaning that it is a DNA </w:t>
        <w:tab/>
        <w:t>nucleotide). The letters MP stand for monophosphate.</w:t>
        <w:tab/>
        <w:tab/>
        <w:tab/>
        <w:tab/>
        <w:tab/>
        <w:tab/>
        <w:t>a.</w:t>
        <w:tab/>
        <w:t>The nitrogen-containing base in AMP is adenine.</w:t>
        <w:tab/>
        <w:tab/>
        <w:tab/>
        <w:tab/>
        <w:tab/>
        <w:tab/>
        <w:t>b.</w:t>
        <w:tab/>
        <w:t>The nitrogen-containing base in dGMP is guanine.</w:t>
        <w:tab/>
        <w:tab/>
        <w:tab/>
        <w:tab/>
        <w:tab/>
        <w:tab/>
        <w:t>c.</w:t>
        <w:tab/>
        <w:t>The nitrogen-containing base in dTMP is thymine.</w:t>
        <w:tab/>
        <w:tab/>
        <w:tab/>
        <w:tab/>
        <w:tab/>
        <w:tab/>
        <w:t>d.</w:t>
        <w:tab/>
        <w:t>The nitrogen-containing base in UMP is uracil.</w:t>
      </w:r>
    </w:p>
    <w:p>
      <w:pPr>
        <w:pStyle w:val="BMC4across"/>
        <w:rPr/>
      </w:pPr>
      <w:r>
        <w:rPr/>
        <w:t>22.8</w:t>
        <w:tab/>
        <w:t>a.</w:t>
        <w:tab/>
        <w:t>guanine</w:t>
        <w:tab/>
        <w:t>b.</w:t>
        <w:tab/>
        <w:t>adenine</w:t>
        <w:tab/>
        <w:t>c.</w:t>
        <w:tab/>
        <w:t>cytosine</w:t>
        <w:tab/>
        <w:t>d.</w:t>
        <w:tab/>
        <w:t>cytosine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spacing w:before="0" w:after="160"/>
        <w:rPr/>
      </w:pPr>
      <w:r>
        <w:rPr/>
        <w:t>22.9</w:t>
        <w:tab/>
        <w:t xml:space="preserve">The </w:t>
      </w:r>
      <w:r>
        <w:rPr>
          <w:i/>
        </w:rPr>
        <w:t>d</w:t>
      </w:r>
      <w:r>
        <w:rPr/>
        <w:t xml:space="preserve"> at the beginning of some abbreviated names for nucleotides stands for 2-deoxyribose, </w:t>
        <w:tab/>
        <w:t xml:space="preserve">the pentose sugar contained in DNA nucleotides. RNA nucleotides contain ribose, which is not </w:t>
        <w:tab/>
        <w:t>noted in the abbreviated name of the nucleotide.</w:t>
        <w:tab/>
        <w:tab/>
        <w:tab/>
        <w:tab/>
        <w:tab/>
        <w:tab/>
        <w:tab/>
        <w:t>a.</w:t>
        <w:tab/>
        <w:t>AMP contains ribose.</w:t>
        <w:tab/>
        <w:t>b.</w:t>
        <w:tab/>
        <w:t>dGMP contains 2-deoxyribose.</w:t>
        <w:tab/>
        <w:tab/>
        <w:tab/>
        <w:t>c.</w:t>
        <w:tab/>
        <w:t>dTMP contains 2-deoxyribose.</w:t>
        <w:tab/>
        <w:t>d.</w:t>
        <w:tab/>
        <w:t>UMP contains ribose.</w:t>
      </w:r>
    </w:p>
    <w:p>
      <w:pPr>
        <w:pStyle w:val="BMC4across"/>
        <w:rPr/>
      </w:pPr>
      <w:r>
        <w:rPr/>
        <w:t>22.10</w:t>
        <w:tab/>
        <w:t>a.</w:t>
        <w:tab/>
        <w:t>ribose</w:t>
        <w:tab/>
        <w:t>b.</w:t>
        <w:tab/>
        <w:t>2-deoxyribose</w:t>
        <w:tab/>
        <w:t>c.</w:t>
        <w:tab/>
        <w:t>ribose</w:t>
        <w:tab/>
        <w:t>d.</w:t>
        <w:tab/>
        <w:t>2-deoxyribo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60"/>
        <w:rPr/>
      </w:pPr>
      <w:r>
        <w:rPr/>
        <w:t>22.11</w:t>
        <w:tab/>
        <w:t>a.</w:t>
        <w:tab/>
        <w:t>False. The nitrogen-containing base is a pyrimidine derivative, not a purine derivative.</w:t>
        <w:tab/>
        <w:tab/>
        <w:t>b.</w:t>
        <w:tab/>
        <w:t>False. The phosphate group is attached to the sugar unit at carbon 5</w:t>
      </w:r>
      <w:r>
        <w:rPr>
          <w:rFonts w:eastAsia="Symbol" w:cs="Symbol" w:ascii="Symbol" w:hAnsi="Symbol"/>
        </w:rPr>
        <w:t></w:t>
      </w:r>
      <w:r>
        <w:rPr/>
        <w:t>, not at carbon 3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>c.</w:t>
        <w:tab/>
        <w:t>False. The sugar unit is 2-deoxyribose, not ribose.</w:t>
        <w:tab/>
        <w:tab/>
        <w:tab/>
        <w:tab/>
        <w:tab/>
        <w:tab/>
        <w:t>d.</w:t>
        <w:tab/>
        <w:t xml:space="preserve">False. The nucleotide contains 2-deoxyribose and thymine, and so can only be a component </w:t>
        <w:tab/>
        <w:tab/>
        <w:t xml:space="preserve">of DNA; RNA does not contain either 2-deoxyribose or thymine. </w:t>
      </w:r>
    </w:p>
    <w:p>
      <w:pPr>
        <w:pStyle w:val="BMC4across"/>
        <w:rPr/>
      </w:pPr>
      <w:r>
        <w:rPr/>
        <w:t>22.12</w:t>
        <w:tab/>
        <w:t>a.</w:t>
        <w:tab/>
        <w:t>false</w:t>
        <w:tab/>
        <w:t>b.</w:t>
        <w:tab/>
        <w:t>false</w:t>
        <w:tab/>
        <w:t>c.</w:t>
        <w:tab/>
        <w:t>false</w:t>
        <w:tab/>
        <w:t>d.</w:t>
        <w:tab/>
        <w:t>false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120"/>
        <w:rPr/>
      </w:pPr>
      <w:r>
        <w:rPr/>
        <w:t>22.13</w:t>
        <w:tab/>
        <w:t xml:space="preserve">The three products produced by the hydrolysis of the nucleotide in Problem 22.11 are the </w:t>
        <w:tab/>
        <w:t xml:space="preserve">pyrimidine base thymine, the five-carbon sugar 2-deoxyribose, and a –2-charged hydrogen </w:t>
        <w:tab/>
        <w:t xml:space="preserve">phosphate ion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23"/>
        <w:gridCol w:w="8460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360743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523"/>
        <w:gridCol w:w="8460"/>
      </w:tblGrid>
      <w:tr>
        <w:trPr/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389826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22.15</w:t>
        <w:tab/>
        <w:t>The two repeating subunits present in the</w:t>
      </w:r>
      <w:r>
        <w:rPr>
          <w:i/>
        </w:rPr>
        <w:t xml:space="preserve"> </w:t>
      </w:r>
      <w:r>
        <w:rPr/>
        <w:t xml:space="preserve">backbone portion of a nucleic acid are a pentose </w:t>
        <w:tab/>
        <w:t xml:space="preserve">sugar (2-deoxyribose in DNA; ribose in RNA) and a phosphate. </w:t>
      </w:r>
    </w:p>
    <w:p>
      <w:pPr>
        <w:pStyle w:val="BMC0"/>
        <w:rPr/>
      </w:pPr>
      <w:r>
        <w:rPr/>
        <w:t>22.16</w:t>
        <w:tab/>
        <w:t>the pentose sugar</w:t>
      </w:r>
    </w:p>
    <w:p>
      <w:pPr>
        <w:pStyle w:val="BMC0"/>
        <w:rPr/>
      </w:pPr>
      <w:r>
        <w:rPr/>
        <w:t>22.17</w:t>
        <w:tab/>
        <w:t>The factor that distinguishes one DNA molecule from another is the sequence of nitrogen-</w:t>
        <w:tab/>
        <w:t>containing base units.</w:t>
      </w:r>
    </w:p>
    <w:p>
      <w:pPr>
        <w:pStyle w:val="BMC0"/>
        <w:rPr/>
      </w:pPr>
      <w:r>
        <w:rPr/>
        <w:t>22.18</w:t>
        <w:tab/>
        <w:t>base sequence</w:t>
      </w:r>
    </w:p>
    <w:p>
      <w:pPr>
        <w:pStyle w:val="BMC0"/>
        <w:rPr/>
      </w:pPr>
      <w:r>
        <w:rPr/>
        <w:t>22.19</w:t>
        <w:tab/>
        <w:t>A nucleotide chain has directionality. The 5</w:t>
      </w:r>
      <w:r>
        <w:rPr>
          <w:rFonts w:eastAsia="Symbol" w:cs="Symbol" w:ascii="Symbol" w:hAnsi="Symbol"/>
        </w:rPr>
        <w:t></w:t>
      </w:r>
      <w:r>
        <w:rPr/>
        <w:t xml:space="preserve"> end carries a free phosphate group attached to the 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carbon; the 3</w:t>
      </w:r>
      <w:r>
        <w:rPr>
          <w:rFonts w:eastAsia="Symbol" w:cs="Symbol" w:ascii="Symbol" w:hAnsi="Symbol"/>
        </w:rPr>
        <w:t></w:t>
      </w:r>
      <w:r>
        <w:rPr/>
        <w:t xml:space="preserve"> end has a free hydroxyl group attached to the 3</w:t>
      </w:r>
      <w:r>
        <w:rPr>
          <w:rFonts w:eastAsia="Symbol" w:cs="Symbol" w:ascii="Symbol" w:hAnsi="Symbol"/>
        </w:rPr>
        <w:t></w:t>
      </w:r>
      <w:r>
        <w:rPr/>
        <w:t xml:space="preserve"> carbon.</w:t>
      </w:r>
    </w:p>
    <w:p>
      <w:pPr>
        <w:pStyle w:val="BMC0"/>
        <w:rPr/>
      </w:pPr>
      <w:r>
        <w:rPr/>
        <w:t>22.20</w:t>
        <w:tab/>
        <w:t>phosphate group</w:t>
      </w:r>
    </w:p>
    <w:p>
      <w:pPr>
        <w:pStyle w:val="BMC0"/>
        <w:rPr/>
      </w:pPr>
      <w:r>
        <w:rPr/>
        <w:t>22.21</w:t>
        <w:tab/>
        <w:t xml:space="preserve">The hydrogen phosphate ion acts as a bridge between two pentose sugars. The </w:t>
        <w:tab/>
        <w:tab/>
        <w:t>3</w:t>
      </w:r>
      <w:r>
        <w:rPr>
          <w:rFonts w:eastAsia="Symbol" w:cs="Symbol" w:ascii="Symbol" w:hAnsi="Symbol"/>
        </w:rPr>
        <w:t></w:t>
      </w:r>
      <w:r>
        <w:rPr/>
        <w:t>,5</w:t>
      </w:r>
      <w:r>
        <w:rPr>
          <w:rFonts w:eastAsia="Symbol" w:cs="Symbol" w:ascii="Symbol" w:hAnsi="Symbol"/>
        </w:rPr>
        <w:t></w:t>
      </w:r>
      <w:r>
        <w:rPr/>
        <w:t>-phosphodiester linkage contains a phosphoester bond to the 5</w:t>
      </w:r>
      <w:r>
        <w:rPr>
          <w:rFonts w:eastAsia="Symbol" w:cs="Symbol" w:ascii="Symbol" w:hAnsi="Symbol"/>
        </w:rPr>
        <w:t></w:t>
      </w:r>
      <w:r>
        <w:rPr/>
        <w:t xml:space="preserve"> carbon atom of one </w:t>
        <w:tab/>
        <w:t>sugar unit and a phosphoester bond to the 3</w:t>
      </w:r>
      <w:r>
        <w:rPr>
          <w:rFonts w:eastAsia="Symbol" w:cs="Symbol" w:ascii="Symbol" w:hAnsi="Symbol"/>
        </w:rPr>
        <w:t></w:t>
      </w:r>
      <w:r>
        <w:rPr/>
        <w:t xml:space="preserve"> carbon atom of the other sugar. </w:t>
      </w:r>
    </w:p>
    <w:p>
      <w:pPr>
        <w:pStyle w:val="BMC0"/>
        <w:rPr/>
      </w:pPr>
      <w:r>
        <w:rPr/>
        <w:t>22.22</w:t>
        <w:tab/>
        <w:t>three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  <w:t>22.23</w:t>
        <w:tab/>
        <w:t>The phosphoester linkage is between the 3</w:t>
      </w:r>
      <w:r>
        <w:rPr>
          <w:rFonts w:eastAsia="Symbol" w:cs="Symbol" w:ascii="Symbol" w:hAnsi="Symbol"/>
        </w:rPr>
        <w:t></w:t>
      </w:r>
      <w:r>
        <w:rPr/>
        <w:t xml:space="preserve"> carbon atom of the nucleotide from Problem 22.11 </w:t>
        <w:tab/>
        <w:t>and the phosphate unit of the nucleotide in Problem 22.12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447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9835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4534" w:hRule="atLeast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265" cy="279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25</w:t>
        <w:tab/>
        <w:t>a.</w:t>
        <w:tab/>
        <w:t xml:space="preserve">The DNA double helix involves two polynucleotide strands coiled around each other in a </w:t>
        <w:tab/>
        <w:tab/>
        <w:t>manner somewhat like a spiral staircase.</w:t>
        <w:tab/>
        <w:tab/>
        <w:tab/>
        <w:tab/>
        <w:tab/>
        <w:tab/>
        <w:tab/>
        <w:t>b.</w:t>
        <w:tab/>
        <w:t xml:space="preserve">The nucleic acid backbones are on the outside of the helix, and the nitrogen-containing </w:t>
        <w:tab/>
        <w:tab/>
        <w:tab/>
        <w:t>bases extend inward toward the bases of the other strand.</w:t>
      </w:r>
    </w:p>
    <w:p>
      <w:pPr>
        <w:pStyle w:val="BMC2"/>
        <w:rPr/>
      </w:pPr>
      <w:r>
        <w:rPr/>
        <w:t>22.26</w:t>
        <w:tab/>
        <w:t>a.</w:t>
        <w:tab/>
        <w:t>They are antiparallel; one runs in the 5</w:t>
      </w:r>
      <w:r>
        <w:rPr>
          <w:rFonts w:eastAsia="Symbol" w:cs="Symbol" w:ascii="Symbol" w:hAnsi="Symbol"/>
        </w:rPr>
        <w:t></w:t>
      </w:r>
      <w:r>
        <w:rPr/>
        <w:t xml:space="preserve"> to 3</w:t>
      </w:r>
      <w:r>
        <w:rPr>
          <w:rFonts w:eastAsia="Symbol" w:cs="Symbol" w:ascii="Symbol" w:hAnsi="Symbol"/>
        </w:rPr>
        <w:t></w:t>
      </w:r>
      <w:r>
        <w:rPr/>
        <w:t xml:space="preserve"> direction and the other runs in the 3</w:t>
      </w:r>
      <w:r>
        <w:rPr>
          <w:rFonts w:eastAsia="Symbol" w:cs="Symbol" w:ascii="Symbol" w:hAnsi="Symbol"/>
        </w:rPr>
        <w:t></w:t>
      </w:r>
      <w:r>
        <w:rPr/>
        <w:t xml:space="preserve"> to 5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ab/>
        <w:tab/>
        <w:t>direction.</w:t>
        <w:tab/>
        <w:tab/>
        <w:tab/>
        <w:tab/>
        <w:tab/>
        <w:tab/>
        <w:tab/>
        <w:tab/>
        <w:t>b.</w:t>
        <w:tab/>
        <w:t>Each chain contains the same number of nitrogen-containing bases.</w:t>
      </w:r>
    </w:p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2.27</w:t>
        <w:tab/>
        <w:t xml:space="preserve">Because of hydrogen bonding that exists between certain base pairs in DNA, the two paired </w:t>
        <w:tab/>
        <w:t>bases are present in equal amounts: %A = %T; %C = %G</w:t>
        <w:tab/>
        <w:tab/>
        <w:tab/>
        <w:tab/>
        <w:tab/>
        <w:tab/>
        <w:t>a.</w:t>
        <w:tab/>
        <w:t>Since %T = 36%, %A = 36%</w:t>
        <w:tab/>
        <w:tab/>
        <w:tab/>
        <w:tab/>
        <w:tab/>
        <w:tab/>
        <w:tab/>
        <w:tab/>
        <w:t>b.</w:t>
        <w:tab/>
        <w:t>Since %T + %A = 72%, %C + %G = (100-72)% = 28%; %C = %G = 14%</w:t>
        <w:tab/>
        <w:tab/>
        <w:tab/>
        <w:t>c.</w:t>
        <w:tab/>
        <w:t>%G = %C = 14%</w:t>
      </w:r>
    </w:p>
    <w:p>
      <w:pPr>
        <w:pStyle w:val="BMC6"/>
        <w:rPr/>
      </w:pPr>
      <w:r>
        <w:rPr/>
        <w:t>22.28</w:t>
        <w:tab/>
        <w:t>a.</w:t>
        <w:tab/>
        <w:t>26%</w:t>
        <w:tab/>
        <w:t>b.</w:t>
        <w:tab/>
        <w:t>24%</w:t>
        <w:tab/>
        <w:t>c.</w:t>
        <w:tab/>
        <w:t>26%</w:t>
      </w:r>
    </w:p>
    <w:p>
      <w:pPr>
        <w:pStyle w:val="BMC0"/>
        <w:rPr/>
      </w:pPr>
      <w:r>
        <w:rPr/>
        <w:t>22.29</w:t>
        <w:tab/>
        <w:t xml:space="preserve">Pairing between the complementary bases guanine and cytosine involves 3 hydrogen bonds, </w:t>
        <w:tab/>
        <w:t xml:space="preserve">whereas pairing between the complementary bases adenine and thymine involves only 2 </w:t>
        <w:tab/>
        <w:t>hydrogen bonds.</w:t>
      </w:r>
    </w:p>
    <w:p>
      <w:pPr>
        <w:pStyle w:val="BMC2"/>
        <w:rPr/>
      </w:pPr>
      <w:r>
        <w:rPr/>
        <w:t>22.30</w:t>
        <w:tab/>
        <w:t>a.</w:t>
        <w:tab/>
        <w:t>bases too big to fit inside helical coil</w:t>
        <w:tab/>
        <w:tab/>
        <w:tab/>
        <w:tab/>
        <w:tab/>
        <w:tab/>
        <w:tab/>
        <w:tab/>
        <w:t>b.</w:t>
        <w:tab/>
        <w:t>bases too far apart for hydrogen bonding</w:t>
      </w:r>
    </w:p>
    <w:p>
      <w:pPr>
        <w:pStyle w:val="BMC0"/>
        <w:rPr/>
      </w:pPr>
      <w:r>
        <w:rPr/>
        <w:t>22.31</w:t>
        <w:tab/>
        <w:t xml:space="preserve">Since adenine pairs with thymine and guanine pairs with cytosine, the total number of purine </w:t>
        <w:tab/>
        <w:t>bases (A + G) is the same at the total number of pyrimidine bases (C + T).</w:t>
      </w:r>
    </w:p>
    <w:p>
      <w:pPr>
        <w:pStyle w:val="BMC0"/>
        <w:rPr/>
      </w:pPr>
      <w:r>
        <w:rPr/>
        <w:t>22.32</w:t>
        <w:tab/>
        <w:t>19% T, 34% G, 28% C, and 19% A</w:t>
      </w:r>
    </w:p>
    <w:p>
      <w:pPr>
        <w:pStyle w:val="BMC0"/>
        <w:rPr/>
      </w:pPr>
      <w:r>
        <w:rPr/>
        <w:t>22.33</w:t>
        <w:tab/>
        <w:t>The base sequence of a strand of a nucleic acid is listed, left to right, from the 5</w:t>
      </w:r>
      <w:r>
        <w:rPr>
          <w:rFonts w:eastAsia="Symbol" w:cs="Symbol" w:ascii="Symbol" w:hAnsi="Symbol"/>
        </w:rPr>
        <w:t></w:t>
      </w:r>
      <w:r>
        <w:rPr/>
        <w:t xml:space="preserve"> end to the 3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>end of the segment: 5</w:t>
      </w:r>
      <w:r>
        <w:rPr>
          <w:rFonts w:eastAsia="Symbol" w:cs="Symbol" w:ascii="Symbol" w:hAnsi="Symbol"/>
        </w:rPr>
        <w:t></w:t>
      </w:r>
      <w:r>
        <w:rPr/>
        <w:t xml:space="preserve"> TAGCC 3</w:t>
      </w:r>
      <w:r>
        <w:rPr>
          <w:rFonts w:eastAsia="Symbol" w:cs="Symbol" w:ascii="Symbol" w:hAnsi="Symbol"/>
        </w:rPr>
        <w:t></w:t>
      </w:r>
    </w:p>
    <w:p>
      <w:pPr>
        <w:pStyle w:val="BMC0"/>
        <w:rPr/>
      </w:pPr>
      <w:r>
        <w:rPr/>
        <w:t>22.34</w:t>
        <w:tab/>
        <w:t>T is the 5</w:t>
      </w:r>
      <w:r>
        <w:rPr>
          <w:rFonts w:eastAsia="Symbol" w:cs="Symbol" w:ascii="Symbol" w:hAnsi="Symbol"/>
        </w:rPr>
        <w:t></w:t>
      </w:r>
      <w:r>
        <w:rPr/>
        <w:t xml:space="preserve"> end in TA and T is the 3</w:t>
      </w:r>
      <w:r>
        <w:rPr>
          <w:rFonts w:eastAsia="Symbol" w:cs="Symbol" w:ascii="Symbol" w:hAnsi="Symbol"/>
        </w:rPr>
        <w:t></w:t>
      </w:r>
      <w:r>
        <w:rPr/>
        <w:t xml:space="preserve"> end in AT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35</w:t>
        <w:tab/>
        <w:t xml:space="preserve">In writing the complementary DNA strand, remember that: 1) A pairs with T, 2) G pairs with </w:t>
        <w:tab/>
        <w:t>C, and 3) complementary strands are in opposite directions (5</w:t>
      </w:r>
      <w:r>
        <w:rPr>
          <w:rFonts w:eastAsia="Symbol" w:cs="Symbol" w:ascii="Symbol" w:hAnsi="Symbol"/>
        </w:rPr>
        <w:t></w:t>
      </w:r>
      <w:r>
        <w:rPr/>
        <w:t xml:space="preserve"> to 3</w:t>
      </w:r>
      <w:r>
        <w:rPr>
          <w:rFonts w:eastAsia="Symbol" w:cs="Symbol" w:ascii="Symbol" w:hAnsi="Symbol"/>
        </w:rPr>
        <w:t></w:t>
      </w:r>
      <w:r>
        <w:rPr/>
        <w:t xml:space="preserve"> and 3</w:t>
      </w:r>
      <w:r>
        <w:rPr>
          <w:rFonts w:eastAsia="Symbol" w:cs="Symbol" w:ascii="Symbol" w:hAnsi="Symbol"/>
        </w:rPr>
        <w:t></w:t>
      </w:r>
      <w:r>
        <w:rPr/>
        <w:t xml:space="preserve"> to 5</w:t>
      </w:r>
      <w:r>
        <w:rPr>
          <w:rFonts w:eastAsia="Symbol" w:cs="Symbol" w:ascii="Symbol" w:hAnsi="Symbol"/>
        </w:rPr>
        <w:t></w:t>
      </w:r>
      <w:r>
        <w:rPr/>
        <w:t>).</w:t>
        <w:tab/>
        <w:tab/>
        <w:tab/>
        <w:t>a.</w:t>
        <w:tab/>
        <w:t>The complementary strand of 5</w:t>
      </w:r>
      <w:r>
        <w:rPr>
          <w:rFonts w:eastAsia="Symbol" w:cs="Symbol" w:ascii="Symbol" w:hAnsi="Symbol"/>
        </w:rPr>
        <w:t></w:t>
      </w:r>
      <w:r>
        <w:rPr/>
        <w:t xml:space="preserve"> ACGTAT 3</w:t>
      </w:r>
      <w:r>
        <w:rPr>
          <w:rFonts w:eastAsia="Symbol" w:cs="Symbol" w:ascii="Symbol" w:hAnsi="Symbol"/>
        </w:rPr>
        <w:t></w:t>
      </w:r>
      <w:r>
        <w:rPr/>
        <w:t xml:space="preserve"> is 3</w:t>
      </w:r>
      <w:r>
        <w:rPr>
          <w:rFonts w:eastAsia="Symbol" w:cs="Symbol" w:ascii="Symbol" w:hAnsi="Symbol"/>
        </w:rPr>
        <w:t></w:t>
      </w:r>
      <w:r>
        <w:rPr/>
        <w:t xml:space="preserve"> TGCATA 5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ab/>
        <w:tab/>
        <w:t>b.</w:t>
        <w:tab/>
        <w:t>The complementary strand of 5</w:t>
      </w:r>
      <w:r>
        <w:rPr>
          <w:rFonts w:eastAsia="Symbol" w:cs="Symbol" w:ascii="Symbol" w:hAnsi="Symbol"/>
        </w:rPr>
        <w:t></w:t>
      </w:r>
      <w:r>
        <w:rPr/>
        <w:t xml:space="preserve"> TTACCG 3</w:t>
      </w:r>
      <w:r>
        <w:rPr>
          <w:rFonts w:eastAsia="Symbol" w:cs="Symbol" w:ascii="Symbol" w:hAnsi="Symbol"/>
        </w:rPr>
        <w:t></w:t>
      </w:r>
      <w:r>
        <w:rPr/>
        <w:t xml:space="preserve"> is 3</w:t>
      </w:r>
      <w:r>
        <w:rPr>
          <w:rFonts w:eastAsia="Symbol" w:cs="Symbol" w:ascii="Symbol" w:hAnsi="Symbol"/>
        </w:rPr>
        <w:t></w:t>
      </w:r>
      <w:r>
        <w:rPr/>
        <w:t xml:space="preserve"> AATGGC 5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ab/>
        <w:tab/>
        <w:t>c.</w:t>
        <w:tab/>
        <w:t>The complementary strand of 3</w:t>
      </w:r>
      <w:r>
        <w:rPr>
          <w:rFonts w:eastAsia="Symbol" w:cs="Symbol" w:ascii="Symbol" w:hAnsi="Symbol"/>
        </w:rPr>
        <w:t></w:t>
      </w:r>
      <w:r>
        <w:rPr/>
        <w:t xml:space="preserve"> GCATAA 5</w:t>
      </w:r>
      <w:r>
        <w:rPr>
          <w:rFonts w:eastAsia="Symbol" w:cs="Symbol" w:ascii="Symbol" w:hAnsi="Symbol"/>
        </w:rPr>
        <w:t></w:t>
      </w:r>
      <w:r>
        <w:rPr/>
        <w:t xml:space="preserve"> is 5</w:t>
      </w:r>
      <w:r>
        <w:rPr>
          <w:rFonts w:eastAsia="Symbol" w:cs="Symbol" w:ascii="Symbol" w:hAnsi="Symbol"/>
        </w:rPr>
        <w:t></w:t>
      </w:r>
      <w:r>
        <w:rPr/>
        <w:t xml:space="preserve"> CGTATT 3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ab/>
        <w:tab/>
        <w:t>d.</w:t>
        <w:tab/>
        <w:t>The complementary strand of 5</w:t>
      </w:r>
      <w:r>
        <w:rPr>
          <w:rFonts w:eastAsia="Symbol" w:cs="Symbol" w:ascii="Symbol" w:hAnsi="Symbol"/>
        </w:rPr>
        <w:t></w:t>
      </w:r>
      <w:r>
        <w:rPr/>
        <w:t xml:space="preserve"> AACTGG 3</w:t>
      </w:r>
      <w:r>
        <w:rPr>
          <w:rFonts w:eastAsia="Symbol" w:cs="Symbol" w:ascii="Symbol" w:hAnsi="Symbol"/>
        </w:rPr>
        <w:t></w:t>
      </w:r>
      <w:r>
        <w:rPr/>
        <w:t xml:space="preserve"> is 3</w:t>
      </w:r>
      <w:r>
        <w:rPr>
          <w:rFonts w:eastAsia="Symbol" w:cs="Symbol" w:ascii="Symbol" w:hAnsi="Symbol"/>
        </w:rPr>
        <w:t></w:t>
      </w:r>
      <w:r>
        <w:rPr/>
        <w:t xml:space="preserve"> TTGACC 5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4across"/>
        <w:rPr/>
      </w:pPr>
      <w:r>
        <w:rPr/>
        <w:t>22.36</w:t>
        <w:tab/>
        <w:t>a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GGCCAT 5</w:t>
      </w:r>
      <w:r>
        <w:rPr>
          <w:rFonts w:eastAsia="Symbol" w:cs="Symbol" w:ascii="Symbol" w:hAnsi="Symbol"/>
        </w:rPr>
        <w:t></w:t>
      </w:r>
      <w:r>
        <w:rPr/>
        <w:tab/>
        <w:t>b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GTGTCT 5</w:t>
      </w:r>
      <w:r>
        <w:rPr>
          <w:rFonts w:eastAsia="Symbol" w:cs="Symbol" w:ascii="Symbol" w:hAnsi="Symbol"/>
        </w:rPr>
        <w:t></w:t>
      </w:r>
      <w:r>
        <w:rPr/>
        <w:tab/>
        <w:t>c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AAATCT 3</w:t>
      </w:r>
      <w:r>
        <w:rPr>
          <w:rFonts w:eastAsia="Symbol" w:cs="Symbol" w:ascii="Symbol" w:hAnsi="Symbol"/>
        </w:rPr>
        <w:t></w:t>
      </w:r>
      <w:r>
        <w:rPr/>
        <w:tab/>
        <w:t>d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GTAATG 5</w:t>
      </w:r>
      <w:r>
        <w:rPr>
          <w:rFonts w:eastAsia="Symbol" w:cs="Symbol" w:ascii="Symbol" w:hAnsi="Symbol"/>
        </w:rPr>
        <w:t></w:t>
      </w:r>
    </w:p>
    <w:p>
      <w:pPr>
        <w:pStyle w:val="BMC0"/>
        <w:tabs>
          <w:tab w:val="left" w:pos="630" w:leader="none"/>
          <w:tab w:val="left" w:pos="2160" w:leader="none"/>
          <w:tab w:val="left" w:pos="5040" w:leader="none"/>
        </w:tabs>
        <w:rPr/>
      </w:pPr>
      <w:r>
        <w:rPr/>
        <w:t>22.37</w:t>
        <w:tab/>
        <w:t xml:space="preserve">There are two hydrogen bonds between each A–T pair and three between each C–G pair.  </w:t>
        <w:tab/>
        <w:tab/>
        <w:t xml:space="preserve">4 A –T pairs x 2 hydrogen bonds/pair = 8 hydrogen bonds </w:t>
        <w:tab/>
        <w:tab/>
        <w:tab/>
        <w:tab/>
        <w:tab/>
        <w:t xml:space="preserve">4 C –G pairs x 3 hydrogen bonds/pair = 12 hydrogen bonds </w:t>
        <w:tab/>
        <w:tab/>
        <w:tab/>
        <w:tab/>
        <w:tab/>
        <w:t>Total hydrogen bonds = 8 + 12 = 20 hydrogen bonds</w:t>
        <w:tab/>
      </w:r>
    </w:p>
    <w:p>
      <w:pPr>
        <w:pStyle w:val="BMC0"/>
        <w:tabs>
          <w:tab w:val="left" w:pos="630" w:leader="none"/>
          <w:tab w:val="left" w:pos="2160" w:leader="none"/>
          <w:tab w:val="left" w:pos="5040" w:leader="none"/>
        </w:tabs>
        <w:rPr/>
      </w:pPr>
      <w:r>
        <w:rPr/>
        <w:t>22.38</w:t>
        <w:tab/>
        <w:t xml:space="preserve">20 hydrogen bonds; 3 per G–C and 2 per A–T </w:t>
      </w:r>
    </w:p>
    <w:p>
      <w:pPr>
        <w:pStyle w:val="BMC0"/>
        <w:rPr/>
      </w:pPr>
      <w:r>
        <w:rPr/>
        <w:t>22.39</w:t>
        <w:tab/>
        <w:t xml:space="preserve">DNA helicase catalyzes the unwinding of the DNA double helix structure; the hydrogen bonds </w:t>
        <w:tab/>
        <w:t>between complementary bases are broken, in a process somewhat like opening a zipper.</w:t>
      </w:r>
    </w:p>
    <w:p>
      <w:pPr>
        <w:pStyle w:val="BMC0"/>
        <w:rPr/>
      </w:pPr>
      <w:r>
        <w:rPr/>
        <w:t>22.40</w:t>
        <w:tab/>
        <w:t xml:space="preserve">verifies base pairing is correct and catalyzes formation of new phosphodiester linkages </w:t>
        <w:tab/>
        <w:t>between nucleotides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41</w:t>
        <w:tab/>
        <w:t xml:space="preserve">In writing a complementary DNA strand, remember that: 1) A pairs with T, 2) G pairs with </w:t>
        <w:tab/>
        <w:t>C, and 3) complementary strands are in opposite directions (5</w:t>
      </w:r>
      <w:r>
        <w:rPr>
          <w:rFonts w:eastAsia="Symbol" w:cs="Symbol" w:ascii="Symbol" w:hAnsi="Symbol"/>
        </w:rPr>
        <w:t></w:t>
      </w:r>
      <w:r>
        <w:rPr/>
        <w:t xml:space="preserve"> to 3</w:t>
      </w:r>
      <w:r>
        <w:rPr>
          <w:rFonts w:eastAsia="Symbol" w:cs="Symbol" w:ascii="Symbol" w:hAnsi="Symbol"/>
        </w:rPr>
        <w:t></w:t>
      </w:r>
      <w:r>
        <w:rPr/>
        <w:t xml:space="preserve"> and 3</w:t>
      </w:r>
      <w:r>
        <w:rPr>
          <w:rFonts w:eastAsia="Symbol" w:cs="Symbol" w:ascii="Symbol" w:hAnsi="Symbol"/>
        </w:rPr>
        <w:t></w:t>
      </w:r>
      <w:r>
        <w:rPr/>
        <w:t xml:space="preserve"> to 5</w:t>
      </w:r>
      <w:r>
        <w:rPr>
          <w:rFonts w:eastAsia="Symbol" w:cs="Symbol" w:ascii="Symbol" w:hAnsi="Symbol"/>
        </w:rPr>
        <w:t></w:t>
      </w:r>
      <w:r>
        <w:rPr/>
        <w:t xml:space="preserve">). The two </w:t>
        <w:tab/>
        <w:t>daughter strands Q and R are complementary. Parent and daughter strands are complementary.</w:t>
        <w:tab/>
        <w:t>a.</w:t>
        <w:tab/>
        <w:t>The complementary strand of 5</w:t>
      </w:r>
      <w:r>
        <w:rPr>
          <w:rFonts w:eastAsia="Symbol" w:cs="Symbol" w:ascii="Symbol" w:hAnsi="Symbol"/>
        </w:rPr>
        <w:t></w:t>
      </w:r>
      <w:r>
        <w:rPr/>
        <w:t xml:space="preserve"> ACTTAG 3</w:t>
      </w:r>
      <w:r>
        <w:rPr>
          <w:rFonts w:eastAsia="Symbol" w:cs="Symbol" w:ascii="Symbol" w:hAnsi="Symbol"/>
        </w:rPr>
        <w:t></w:t>
      </w:r>
      <w:r>
        <w:rPr/>
        <w:t xml:space="preserve"> (Q) is 3</w:t>
      </w:r>
      <w:r>
        <w:rPr>
          <w:rFonts w:eastAsia="Symbol" w:cs="Symbol" w:ascii="Symbol" w:hAnsi="Symbol"/>
        </w:rPr>
        <w:t></w:t>
      </w:r>
      <w:r>
        <w:rPr/>
        <w:t xml:space="preserve"> TGAATC 5</w:t>
      </w:r>
      <w:r>
        <w:rPr>
          <w:rFonts w:eastAsia="Symbol" w:cs="Symbol" w:ascii="Symbol" w:hAnsi="Symbol"/>
        </w:rPr>
        <w:t></w:t>
      </w:r>
      <w:r>
        <w:rPr/>
        <w:t xml:space="preserve"> (R). </w:t>
        <w:tab/>
        <w:tab/>
        <w:tab/>
        <w:t>b.</w:t>
        <w:tab/>
        <w:t>The parent strand of Q (5</w:t>
      </w:r>
      <w:r>
        <w:rPr>
          <w:rFonts w:eastAsia="Symbol" w:cs="Symbol" w:ascii="Symbol" w:hAnsi="Symbol"/>
        </w:rPr>
        <w:t></w:t>
      </w:r>
      <w:r>
        <w:rPr/>
        <w:t xml:space="preserve"> ACTTAG 3</w:t>
      </w:r>
      <w:r>
        <w:rPr>
          <w:rFonts w:eastAsia="Symbol" w:cs="Symbol" w:ascii="Symbol" w:hAnsi="Symbol"/>
        </w:rPr>
        <w:t></w:t>
      </w:r>
      <w:r>
        <w:rPr/>
        <w:t>) is 3</w:t>
      </w:r>
      <w:r>
        <w:rPr>
          <w:rFonts w:eastAsia="Symbol" w:cs="Symbol" w:ascii="Symbol" w:hAnsi="Symbol"/>
        </w:rPr>
        <w:t></w:t>
      </w:r>
      <w:r>
        <w:rPr/>
        <w:t xml:space="preserve"> TGAATC 5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ab/>
        <w:tab/>
        <w:tab/>
        <w:t>c.</w:t>
        <w:tab/>
        <w:t>The parent strand of R (3</w:t>
      </w:r>
      <w:r>
        <w:rPr>
          <w:rFonts w:eastAsia="Symbol" w:cs="Symbol" w:ascii="Symbol" w:hAnsi="Symbol"/>
        </w:rPr>
        <w:t></w:t>
      </w:r>
      <w:r>
        <w:rPr/>
        <w:t xml:space="preserve"> TGAATC 5</w:t>
      </w:r>
      <w:r>
        <w:rPr>
          <w:rFonts w:eastAsia="Symbol" w:cs="Symbol" w:ascii="Symbol" w:hAnsi="Symbol"/>
        </w:rPr>
        <w:t></w:t>
      </w:r>
      <w:r>
        <w:rPr/>
        <w:t>) is 5</w:t>
      </w:r>
      <w:r>
        <w:rPr>
          <w:rFonts w:eastAsia="Symbol" w:cs="Symbol" w:ascii="Symbol" w:hAnsi="Symbol"/>
        </w:rPr>
        <w:t></w:t>
      </w:r>
      <w:r>
        <w:rPr/>
        <w:t xml:space="preserve"> ACTTAG 3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3across"/>
        <w:rPr/>
      </w:pPr>
      <w:r>
        <w:rPr/>
        <w:t>22.42</w:t>
        <w:tab/>
        <w:t>a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TTCAGAG 3</w:t>
      </w:r>
      <w:r>
        <w:rPr>
          <w:rFonts w:eastAsia="Symbol" w:cs="Symbol" w:ascii="Symbol" w:hAnsi="Symbol"/>
        </w:rPr>
        <w:t></w:t>
      </w:r>
      <w:r>
        <w:rPr/>
        <w:tab/>
        <w:t>b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AAGTCTC 5</w:t>
      </w:r>
      <w:r>
        <w:rPr>
          <w:rFonts w:eastAsia="Symbol" w:cs="Symbol" w:ascii="Symbol" w:hAnsi="Symbol"/>
        </w:rPr>
        <w:t></w:t>
      </w:r>
      <w:r>
        <w:rPr/>
        <w:tab/>
        <w:t>c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AAGTCTC 5</w:t>
      </w:r>
      <w:r>
        <w:rPr>
          <w:rFonts w:eastAsia="Symbol" w:cs="Symbol" w:ascii="Symbol" w:hAnsi="Symbol"/>
        </w:rPr>
        <w:t></w:t>
      </w:r>
    </w:p>
    <w:p>
      <w:pPr>
        <w:pStyle w:val="BMC0"/>
        <w:rPr/>
      </w:pPr>
      <w:r>
        <w:rPr/>
        <w:t>22.43</w:t>
        <w:tab/>
        <w:t xml:space="preserve">The pairing process in DNA replication occurs one nucleotide at a time as the DNA double </w:t>
        <w:tab/>
        <w:t>helix unwinds. The new strand grows only in the 5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rFonts w:eastAsia="Symbol" w:cs="Symbol" w:ascii="Symbol" w:hAnsi="Symbol"/>
        </w:rPr>
        <w:t></w:t>
      </w:r>
      <w:r>
        <w:rPr/>
        <w:t xml:space="preserve"> direction. Because the two strands of </w:t>
        <w:tab/>
        <w:t xml:space="preserve">parent DNA run in opposite directions, the new strand on only one of the parent strands grows </w:t>
        <w:tab/>
        <w:t xml:space="preserve">continuously; the other strand is formed in short segments (Okazaki fragments) as the DNA </w:t>
        <w:tab/>
        <w:t xml:space="preserve">unwinds. </w:t>
      </w:r>
    </w:p>
    <w:p>
      <w:pPr>
        <w:pStyle w:val="BMC0"/>
        <w:rPr/>
      </w:pPr>
      <w:r>
        <w:rPr/>
        <w:t>22.44</w:t>
        <w:tab/>
        <w:t>Continuous growth occurs in the 5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rFonts w:eastAsia="Symbol" w:cs="Symbol" w:ascii="Symbol" w:hAnsi="Symbol"/>
        </w:rPr>
        <w:t></w:t>
      </w:r>
      <w:r>
        <w:rPr/>
        <w:t xml:space="preserve"> direction, and Okazaki fragment formation occurs in </w:t>
        <w:tab/>
        <w:t>the 3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5</w:t>
      </w:r>
      <w:r>
        <w:rPr>
          <w:rFonts w:eastAsia="Symbol" w:cs="Symbol" w:ascii="Symbol" w:hAnsi="Symbol"/>
        </w:rPr>
        <w:t></w:t>
      </w:r>
      <w:r>
        <w:rPr/>
        <w:t xml:space="preserve"> direction.</w:t>
      </w:r>
    </w:p>
    <w:p>
      <w:pPr>
        <w:pStyle w:val="BMC0"/>
        <w:rPr/>
      </w:pPr>
      <w:r>
        <w:rPr/>
        <w:t>22.45</w:t>
        <w:tab/>
        <w:t>A chromosome is an individual DNA molecule bound to a group of proteins called histones.</w:t>
      </w:r>
    </w:p>
    <w:p>
      <w:pPr>
        <w:pStyle w:val="BMC0"/>
        <w:rPr/>
      </w:pPr>
      <w:r>
        <w:rPr/>
        <w:t>22.46</w:t>
        <w:tab/>
        <w:t>They are combinations of nucleic acid and protein.</w:t>
      </w:r>
    </w:p>
    <w:p>
      <w:pPr>
        <w:pStyle w:val="BMC0"/>
        <w:rPr/>
      </w:pPr>
      <w:r>
        <w:rPr/>
        <w:t>22.47</w:t>
        <w:tab/>
        <w:t xml:space="preserve">The four major differences between RNA molecules and DNA molecules are: 1) RNA </w:t>
        <w:tab/>
        <w:t xml:space="preserve">contains ribose instead of deoxyribose, 2) RNA contains the base uracil instead of the thymine </w:t>
        <w:tab/>
        <w:t xml:space="preserve">in DNA, 3) RNA is single-stranded rather than double-stranded, and 4) RNA has a lower </w:t>
        <w:tab/>
        <w:t>molecular mass than that of DNA.</w:t>
      </w:r>
    </w:p>
    <w:p>
      <w:pPr>
        <w:pStyle w:val="BMC0"/>
        <w:rPr/>
      </w:pPr>
      <w:r>
        <w:rPr/>
        <w:t>22.48</w:t>
        <w:tab/>
        <w:t xml:space="preserve">heterogeneous nuclear RNA (hnRNA), messenger RNA (mRNA), small nuclear RNA </w:t>
        <w:tab/>
        <w:t>(snRNA), ribosomal RNA (rRNA) and transfer RNA (tRNA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49</w:t>
        <w:tab/>
        <w:t xml:space="preserve">RNA molecules found in human cells are categorized into five major types according to their </w:t>
        <w:tab/>
        <w:t xml:space="preserve">functions: 1) heterogeneous nuclear RNA (hnRNA) is formed directly by DNA transcription </w:t>
        <w:tab/>
        <w:t xml:space="preserve">and in turn forms messenger RNA, 2) messenger RNA carries genetic information to the sites </w:t>
        <w:tab/>
        <w:t xml:space="preserve">for protein synthesis, 3) transfer RNA (tRNA) delivers amino acids to the sites for protein </w:t>
        <w:tab/>
        <w:t xml:space="preserve">synthesis, 4) ribosomal RNA (rRNA) combines with proteins to form ribosomes, the sites for </w:t>
        <w:tab/>
        <w:t xml:space="preserve">protein synthesis, and 5) small nuclear RNA (snRNA) facilitates the conversion of hnRNA to </w:t>
        <w:tab/>
        <w:t>mRNA.</w:t>
        <w:tab/>
        <w:tab/>
        <w:tab/>
        <w:tab/>
        <w:tab/>
        <w:tab/>
        <w:tab/>
        <w:t>a.</w:t>
        <w:tab/>
        <w:t>hnRNA is the material from which messenger RNA is made.</w:t>
        <w:tab/>
        <w:tab/>
        <w:tab/>
        <w:tab/>
        <w:tab/>
        <w:t>b.</w:t>
        <w:tab/>
        <w:t>tRNA delivers amino acids to protein synthesis sites.</w:t>
        <w:tab/>
        <w:tab/>
        <w:tab/>
        <w:tab/>
        <w:tab/>
        <w:tab/>
        <w:t>c.</w:t>
        <w:tab/>
        <w:t>tRNA is the smallest of the RNAs in terms of nucleotide units present.</w:t>
        <w:tab/>
        <w:tab/>
        <w:tab/>
        <w:tab/>
        <w:t>d.</w:t>
        <w:tab/>
        <w:t>hnRNA also goes by the designation ptRNA.</w:t>
      </w:r>
    </w:p>
    <w:p>
      <w:pPr>
        <w:pStyle w:val="BMC6"/>
        <w:rPr/>
      </w:pPr>
      <w:r>
        <w:rPr/>
        <w:t>22.50</w:t>
        <w:tab/>
        <w:t>a.</w:t>
        <w:tab/>
        <w:t>rRNA</w:t>
        <w:tab/>
        <w:t>b.</w:t>
        <w:tab/>
        <w:t>mRNA</w:t>
        <w:tab/>
        <w:t>c.</w:t>
        <w:tab/>
        <w:t>rRNA</w:t>
        <w:tab/>
        <w:t>d.</w:t>
        <w:tab/>
        <w:t>snRN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51</w:t>
        <w:tab/>
        <w:t>a.</w:t>
        <w:tab/>
        <w:t xml:space="preserve">hnRNA forms messenger RNA in the </w:t>
      </w:r>
      <w:r>
        <w:rPr>
          <w:u w:val="single"/>
        </w:rPr>
        <w:t>nuclear region</w:t>
      </w:r>
      <w:r>
        <w:rPr/>
        <w:t>.</w:t>
        <w:tab/>
        <w:tab/>
        <w:tab/>
        <w:tab/>
        <w:tab/>
        <w:t xml:space="preserve"> </w:t>
        <w:tab/>
        <w:t>b.</w:t>
        <w:tab/>
        <w:t xml:space="preserve">tRNA delivers amino acids to sites for  protein synthesis in the </w:t>
      </w:r>
      <w:r>
        <w:rPr>
          <w:u w:val="single"/>
        </w:rPr>
        <w:t>extranuclear region</w:t>
      </w:r>
      <w:r>
        <w:rPr/>
        <w:t>.</w:t>
        <w:tab/>
        <w:tab/>
        <w:t>c.</w:t>
        <w:tab/>
        <w:t xml:space="preserve">rRNA combines with proteins to form ribosomes in the </w:t>
      </w:r>
      <w:r>
        <w:rPr>
          <w:u w:val="single"/>
        </w:rPr>
        <w:t>extranuclear region</w:t>
      </w:r>
      <w:r>
        <w:rPr/>
        <w:t>.</w:t>
        <w:tab/>
        <w:tab/>
        <w:tab/>
        <w:t>d.</w:t>
        <w:tab/>
        <w:t xml:space="preserve">mRNA carries genetic information from hnRNA to the sites for protein synthesis, so it is </w:t>
        <w:tab/>
        <w:tab/>
        <w:t xml:space="preserve">found in </w:t>
      </w:r>
      <w:r>
        <w:rPr>
          <w:u w:val="single"/>
        </w:rPr>
        <w:t>both the nuclear and extranuclear regions</w:t>
      </w:r>
      <w:r>
        <w:rPr/>
        <w:t>.</w:t>
      </w:r>
    </w:p>
    <w:p>
      <w:pPr>
        <w:pStyle w:val="BMC4across"/>
        <w:tabs>
          <w:tab w:val="clear" w:pos="6941"/>
          <w:tab w:val="clear" w:pos="7128"/>
          <w:tab w:val="decimal" w:pos="720" w:leader="none"/>
          <w:tab w:val="left" w:pos="907" w:leader="none"/>
          <w:tab w:val="decimal" w:pos="2794" w:leader="none"/>
          <w:tab w:val="left" w:pos="2981" w:leader="none"/>
          <w:tab w:val="decimal" w:pos="4867" w:leader="none"/>
          <w:tab w:val="left" w:pos="5054" w:leader="none"/>
          <w:tab w:val="decimal" w:pos="7110" w:leader="none"/>
          <w:tab w:val="left" w:pos="7290" w:leader="none"/>
        </w:tabs>
        <w:rPr/>
      </w:pPr>
      <w:r>
        <w:rPr/>
        <w:t>22.52</w:t>
        <w:tab/>
        <w:t>a.</w:t>
        <w:tab/>
        <w:t>nuclear region</w:t>
        <w:tab/>
        <w:t>b.</w:t>
        <w:tab/>
        <w:t>nuclear region</w:t>
        <w:tab/>
        <w:t>c.</w:t>
        <w:tab/>
        <w:t>extranuclear region</w:t>
        <w:tab/>
        <w:t>d.</w:t>
        <w:tab/>
        <w:t>nuclear region</w:t>
      </w:r>
    </w:p>
    <w:p>
      <w:pPr>
        <w:pStyle w:val="BMC0"/>
        <w:rPr/>
      </w:pPr>
      <w:r>
        <w:rPr/>
        <w:t>22.53</w:t>
        <w:tab/>
        <w:t xml:space="preserve">In the process of transcription, a strand of DNA directs the synthesis of hnRNA molecules, </w:t>
        <w:tab/>
        <w:t>which in turn produce mRNA molecules to carry the genetic code to protein synthesis sites.</w:t>
      </w:r>
    </w:p>
    <w:p>
      <w:pPr>
        <w:pStyle w:val="BMC0"/>
        <w:rPr/>
      </w:pPr>
      <w:r>
        <w:rPr/>
        <w:t>22.54</w:t>
        <w:tab/>
        <w:t>hnRNA</w:t>
      </w:r>
    </w:p>
    <w:p>
      <w:pPr>
        <w:pStyle w:val="BMC0"/>
        <w:rPr/>
      </w:pPr>
      <w:r>
        <w:rPr/>
        <w:t>22.55</w:t>
        <w:tab/>
        <w:t xml:space="preserve">When a portion of the DNA double helix unwinds during transcription, RNA polymerase </w:t>
        <w:tab/>
        <w:t xml:space="preserve">governs the unwinding process. RNA polymerase is also involved in the linkage of </w:t>
        <w:tab/>
        <w:t>ribonucleotides, one by one, to the growing RNA molecule.</w:t>
      </w:r>
    </w:p>
    <w:p>
      <w:pPr>
        <w:pStyle w:val="BMC0"/>
        <w:rPr/>
      </w:pPr>
      <w:r>
        <w:rPr/>
        <w:t>22.56</w:t>
        <w:tab/>
        <w:t xml:space="preserve">a segment of a DNA strand that contains the base sequence for the production of a specific </w:t>
        <w:tab/>
        <w:t>hnRNA/mRNA molecule</w:t>
      </w:r>
    </w:p>
    <w:p>
      <w:pPr>
        <w:pStyle w:val="BMC0"/>
        <w:rPr/>
      </w:pPr>
      <w:r>
        <w:rPr/>
        <w:t>22.57</w:t>
        <w:tab/>
        <w:t xml:space="preserve">An RNA molecule cannot contain the base T; the base U is present instead. Therefore, going </w:t>
        <w:tab/>
        <w:t xml:space="preserve">from DNA to RNA, the following base pairings will occur: T–A, A–U, G–C, C–G. </w:t>
      </w:r>
    </w:p>
    <w:p>
      <w:pPr>
        <w:pStyle w:val="BMC0"/>
        <w:rPr/>
      </w:pPr>
      <w:r>
        <w:rPr/>
        <w:t>22.58</w:t>
        <w:tab/>
        <w:t xml:space="preserve">In DNA the base pairs are A–T and C–G; in RNA the base pairs are A–U, C–G and T–A.  </w:t>
      </w:r>
    </w:p>
    <w:p>
      <w:pPr>
        <w:pStyle w:val="BMC0"/>
        <w:rPr/>
      </w:pPr>
      <w:r>
        <w:rPr/>
        <w:t>22.59</w:t>
        <w:tab/>
        <w:t>Transcription of the DNA base sequence 5</w:t>
      </w:r>
      <w:r>
        <w:rPr>
          <w:rFonts w:eastAsia="Symbol" w:cs="Symbol" w:ascii="Symbol" w:hAnsi="Symbol"/>
        </w:rPr>
        <w:t></w:t>
      </w:r>
      <w:r>
        <w:rPr/>
        <w:t xml:space="preserve"> ATGCTTA 3</w:t>
      </w:r>
      <w:r>
        <w:rPr>
          <w:rFonts w:eastAsia="Symbol" w:cs="Symbol" w:ascii="Symbol" w:hAnsi="Symbol"/>
        </w:rPr>
        <w:t></w:t>
      </w:r>
      <w:r>
        <w:rPr/>
        <w:t xml:space="preserve"> gives the hnRNA base sequence  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UACGAAU 5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0"/>
        <w:rPr/>
      </w:pPr>
      <w:r>
        <w:rPr/>
        <w:t>22.60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AUCACUA 5</w:t>
      </w:r>
      <w:r>
        <w:rPr>
          <w:rFonts w:eastAsia="Symbol" w:cs="Symbol" w:ascii="Symbol" w:hAnsi="Symbol"/>
        </w:rPr>
        <w:t></w:t>
      </w:r>
    </w:p>
    <w:p>
      <w:pPr>
        <w:pStyle w:val="BMC0"/>
        <w:rPr/>
      </w:pPr>
      <w:r>
        <w:rPr/>
        <w:t>22.61</w:t>
        <w:tab/>
        <w:t>The hnRNA base sequence 5</w:t>
      </w:r>
      <w:r>
        <w:rPr>
          <w:rFonts w:eastAsia="Symbol" w:cs="Symbol" w:ascii="Symbol" w:hAnsi="Symbol"/>
        </w:rPr>
        <w:t></w:t>
      </w:r>
      <w:r>
        <w:rPr/>
        <w:t xml:space="preserve"> UUCGCAG 3</w:t>
      </w:r>
      <w:r>
        <w:rPr>
          <w:rFonts w:eastAsia="Symbol" w:cs="Symbol" w:ascii="Symbol" w:hAnsi="Symbol"/>
        </w:rPr>
        <w:t></w:t>
      </w:r>
      <w:r>
        <w:rPr/>
        <w:t xml:space="preserve"> was transcribed from the DNA base sequence 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AAGCGTC 5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0"/>
        <w:rPr/>
      </w:pPr>
      <w:r>
        <w:rPr/>
        <w:t>22.62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CGAATAG 5</w:t>
      </w:r>
      <w:r>
        <w:rPr>
          <w:rFonts w:eastAsia="Symbol" w:cs="Symbol" w:ascii="Symbol" w:hAnsi="Symbol"/>
        </w:rPr>
        <w:t></w:t>
      </w:r>
    </w:p>
    <w:p>
      <w:pPr>
        <w:pStyle w:val="BMC0"/>
        <w:rPr/>
      </w:pPr>
      <w:r>
        <w:rPr/>
        <w:t>22.63</w:t>
        <w:tab/>
        <w:t>A gene is segmented; it has portions called exons that convey genetic information and portions</w:t>
        <w:tab/>
        <w:t>called introns that do not convey genetic information.</w:t>
      </w:r>
    </w:p>
    <w:p>
      <w:pPr>
        <w:pStyle w:val="BMC0"/>
        <w:rPr/>
      </w:pPr>
      <w:r>
        <w:rPr/>
        <w:t>22.64</w:t>
        <w:tab/>
        <w:t>Introns are the parts of genes that do not convey genetic information.</w:t>
      </w:r>
    </w:p>
    <w:p>
      <w:pPr>
        <w:pStyle w:val="BMC0"/>
        <w:rPr/>
      </w:pPr>
      <w:r>
        <w:rPr/>
        <w:t>22.65</w:t>
        <w:tab/>
        <w:t xml:space="preserve">Both exons and introns are transcribed during the formation of hnRNA. The hnRNA is then </w:t>
        <w:tab/>
        <w:t xml:space="preserve">edited (under enzyme direction) to remove the introns and join together the remaining exons to </w:t>
        <w:tab/>
        <w:t>form a shortened RNA strand. The DNA segment in this problem has one intron (5</w:t>
      </w:r>
      <w:r>
        <w:rPr>
          <w:rFonts w:eastAsia="Symbol" w:cs="Symbol" w:ascii="Symbol" w:hAnsi="Symbol"/>
        </w:rPr>
        <w:t></w:t>
      </w:r>
      <w:r>
        <w:rPr/>
        <w:t xml:space="preserve"> TAGC 3</w:t>
      </w:r>
      <w:r>
        <w:rPr>
          <w:rFonts w:eastAsia="Symbol" w:cs="Symbol" w:ascii="Symbol" w:hAnsi="Symbol"/>
        </w:rPr>
        <w:t></w:t>
      </w:r>
      <w:r>
        <w:rPr/>
        <w:t xml:space="preserve">), </w:t>
        <w:tab/>
        <w:t>which is removed, and two exons (5</w:t>
      </w:r>
      <w:r>
        <w:rPr>
          <w:rFonts w:eastAsia="Symbol" w:cs="Symbol" w:ascii="Symbol" w:hAnsi="Symbol"/>
        </w:rPr>
        <w:t></w:t>
      </w:r>
      <w:r>
        <w:rPr/>
        <w:t xml:space="preserve"> TCAG 3</w:t>
      </w:r>
      <w:r>
        <w:rPr>
          <w:rFonts w:eastAsia="Symbol" w:cs="Symbol" w:ascii="Symbol" w:hAnsi="Symbol"/>
        </w:rPr>
        <w:t></w:t>
      </w:r>
      <w:r>
        <w:rPr/>
        <w:t xml:space="preserve"> and 5</w:t>
      </w:r>
      <w:r>
        <w:rPr>
          <w:rFonts w:eastAsia="Symbol" w:cs="Symbol" w:ascii="Symbol" w:hAnsi="Symbol"/>
        </w:rPr>
        <w:t></w:t>
      </w:r>
      <w:r>
        <w:rPr/>
        <w:t xml:space="preserve"> TTCA 3</w:t>
      </w:r>
      <w:r>
        <w:rPr>
          <w:rFonts w:eastAsia="Symbol" w:cs="Symbol" w:ascii="Symbol" w:hAnsi="Symbol"/>
        </w:rPr>
        <w:t></w:t>
      </w:r>
      <w:r>
        <w:rPr/>
        <w:t xml:space="preserve">), which are joined together to </w:t>
        <w:tab/>
        <w:t>form 5</w:t>
      </w:r>
      <w:r>
        <w:rPr>
          <w:rFonts w:eastAsia="Symbol" w:cs="Symbol" w:ascii="Symbol" w:hAnsi="Symbol"/>
        </w:rPr>
        <w:t></w:t>
      </w:r>
      <w:r>
        <w:rPr/>
        <w:t xml:space="preserve"> TCAGTTCA 3</w:t>
      </w:r>
      <w:r>
        <w:rPr>
          <w:rFonts w:eastAsia="Symbol" w:cs="Symbol" w:ascii="Symbol" w:hAnsi="Symbol"/>
        </w:rPr>
        <w:t></w:t>
      </w:r>
      <w:r>
        <w:rPr/>
        <w:t xml:space="preserve">. The complementary mRNA strand formed from the hnRNA is </w:t>
        <w:tab/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AGUCAAGU 5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0"/>
        <w:rPr/>
      </w:pPr>
      <w:r>
        <w:rPr/>
        <w:t>22.66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UUGC 5</w:t>
      </w:r>
      <w:r>
        <w:rPr>
          <w:rFonts w:eastAsia="Symbol" w:cs="Symbol" w:ascii="Symbol" w:hAnsi="Symbol"/>
        </w:rPr>
        <w:t>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2.67</w:t>
        <w:tab/>
        <w:t xml:space="preserve">Splicing is the process of removing introns from an hnRNA molecule and joining the </w:t>
        <w:tab/>
        <w:t xml:space="preserve">remaining exons together to form an mRNA molecule. </w:t>
        <w:tab/>
        <w:tab/>
        <w:tab/>
        <w:tab/>
        <w:tab/>
        <w:tab/>
        <w:t>a.</w:t>
        <w:tab/>
        <w:t>hnRNA undergoes the splicing.</w:t>
        <w:tab/>
        <w:tab/>
        <w:tab/>
        <w:tab/>
        <w:tab/>
        <w:tab/>
        <w:tab/>
        <w:tab/>
        <w:t>b.</w:t>
        <w:tab/>
        <w:t xml:space="preserve">snRNA is present in the spliceosomes (a large assembly of snRNA molecules and proteins </w:t>
        <w:tab/>
        <w:tab/>
        <w:t>involved in the conversion of hnRNA molecules to mRNA molecules).</w:t>
      </w:r>
    </w:p>
    <w:p>
      <w:pPr>
        <w:pStyle w:val="BMC0"/>
        <w:tabs>
          <w:tab w:val="left" w:pos="630" w:leader="none"/>
          <w:tab w:val="left" w:pos="900" w:leader="none"/>
          <w:tab w:val="left" w:pos="4770" w:leader="none"/>
          <w:tab w:val="left" w:pos="5040" w:leader="none"/>
        </w:tabs>
        <w:rPr/>
      </w:pPr>
      <w:r>
        <w:rPr/>
        <w:t>22.68</w:t>
        <w:tab/>
        <w:t>snRNPs are complexes that contain both snRNA and proteins</w:t>
      </w:r>
    </w:p>
    <w:p>
      <w:pPr>
        <w:pStyle w:val="BMC0"/>
        <w:rPr/>
      </w:pPr>
      <w:r>
        <w:rPr/>
        <w:t>22.69</w:t>
        <w:tab/>
        <w:t xml:space="preserve">Alternative splicing is a process by which a number of proteins that are variations of a basic </w:t>
        <w:tab/>
        <w:t xml:space="preserve">structural motif can be produced from a single gene. In alternative splicing, an hnRNA </w:t>
        <w:tab/>
        <w:t>molecule with multiple exons present is spliced in several different ways.</w:t>
      </w:r>
    </w:p>
    <w:p>
      <w:pPr>
        <w:pStyle w:val="BMC0"/>
        <w:rPr/>
      </w:pPr>
      <w:r>
        <w:rPr/>
        <w:t>22.70</w:t>
        <w:tab/>
        <w:t>two</w:t>
      </w:r>
    </w:p>
    <w:p>
      <w:pPr>
        <w:pStyle w:val="BMC0"/>
        <w:rPr/>
      </w:pPr>
      <w:r>
        <w:rPr/>
        <w:t>22.71</w:t>
        <w:tab/>
        <w:t xml:space="preserve">A codon is a three-nucleotide sequence in an mRNA molecule that codes for a specific amino </w:t>
        <w:tab/>
        <w:t>acid.</w:t>
      </w:r>
    </w:p>
    <w:p>
      <w:pPr>
        <w:pStyle w:val="BMC0"/>
        <w:rPr/>
      </w:pPr>
      <w:r>
        <w:rPr/>
        <w:t>22.72</w:t>
        <w:tab/>
        <w:t>mRN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73</w:t>
        <w:tab/>
        <w:t xml:space="preserve">Table 22.2 gives the universal genetic code, composed of 64 three-nucleotide sequences </w:t>
        <w:tab/>
        <w:t>(codons) and the amino acids that the sequences code for.</w:t>
        <w:tab/>
        <w:tab/>
        <w:tab/>
        <w:tab/>
        <w:tab/>
        <w:tab/>
        <w:t>a.</w:t>
        <w:tab/>
        <w:t>CUU codes for the amino acid leucine (Leu).</w:t>
        <w:tab/>
        <w:tab/>
        <w:tab/>
        <w:tab/>
        <w:tab/>
        <w:tab/>
        <w:tab/>
        <w:t>b.</w:t>
        <w:tab/>
        <w:t>AAU codes for the amino acid asparagine (Asn).</w:t>
        <w:tab/>
        <w:tab/>
        <w:tab/>
        <w:tab/>
        <w:tab/>
        <w:tab/>
        <w:t>c.</w:t>
        <w:tab/>
        <w:t>AGU codes for the amino acid serine (Ser).</w:t>
        <w:tab/>
        <w:tab/>
        <w:tab/>
        <w:tab/>
        <w:tab/>
        <w:tab/>
        <w:tab/>
        <w:t>d.</w:t>
        <w:tab/>
        <w:t>GGG codes for the amino acid glycine (Gly).</w:t>
      </w:r>
    </w:p>
    <w:p>
      <w:pPr>
        <w:pStyle w:val="BMC6"/>
        <w:rPr/>
      </w:pPr>
      <w:r>
        <w:rPr/>
        <w:t>22.74</w:t>
        <w:tab/>
        <w:t>a.</w:t>
        <w:tab/>
        <w:t>Val</w:t>
        <w:tab/>
        <w:t>b.</w:t>
        <w:tab/>
        <w:t>Pro</w:t>
        <w:tab/>
        <w:t>c.</w:t>
        <w:tab/>
        <w:t>His</w:t>
        <w:tab/>
        <w:t>d.</w:t>
        <w:tab/>
        <w:t>Pro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75</w:t>
        <w:tab/>
        <w:t xml:space="preserve">The genetic code is highly degenerate; that is, many amino acids are designated by more than </w:t>
        <w:tab/>
        <w:t>one codon. Codons that specify the same amino acid are called synonyms.</w:t>
        <w:tab/>
        <w:tab/>
        <w:tab/>
        <w:tab/>
        <w:t>a.</w:t>
        <w:tab/>
        <w:t>CUC, CUA, CUG, UUA, UUG are synonyms for CUU; all code for Leu.</w:t>
        <w:tab/>
        <w:tab/>
        <w:tab/>
        <w:t>b.</w:t>
        <w:tab/>
        <w:t>AAC is a synonum for AAU; both code for Asn.</w:t>
        <w:tab/>
        <w:tab/>
        <w:tab/>
        <w:tab/>
        <w:tab/>
        <w:tab/>
        <w:t>c.</w:t>
        <w:tab/>
        <w:t>AGC, UCU, UCC, UCA, UCG are synonyms for AGU; all code for Ser.</w:t>
        <w:tab/>
        <w:tab/>
        <w:tab/>
        <w:t>d.</w:t>
        <w:tab/>
        <w:t>GGU, GGC, GGA are synonyms for GGG; all code for glycine.</w:t>
      </w:r>
    </w:p>
    <w:p>
      <w:pPr>
        <w:pStyle w:val="BMC2"/>
        <w:rPr/>
      </w:pPr>
      <w:r>
        <w:rPr/>
        <w:t>22.76</w:t>
        <w:tab/>
        <w:t>a.</w:t>
        <w:tab/>
        <w:t>GUU, GUC, GUG</w:t>
        <w:tab/>
        <w:t>b.</w:t>
        <w:tab/>
        <w:t>CCU, CCA, CCG</w:t>
        <w:tab/>
        <w:tab/>
        <w:tab/>
        <w:tab/>
        <w:t>c.</w:t>
        <w:tab/>
        <w:t>CAU</w:t>
        <w:tab/>
        <w:t>d.</w:t>
        <w:tab/>
        <w:t>CCU, CCC, CCG</w:t>
      </w:r>
    </w:p>
    <w:p>
      <w:pPr>
        <w:pStyle w:val="BMC0"/>
        <w:rPr/>
      </w:pPr>
      <w:r>
        <w:rPr/>
        <w:t>22.77</w:t>
        <w:tab/>
        <w:t xml:space="preserve">The base sequence ATC could not be a codon because a codon is a segment of RNA, and the </w:t>
        <w:tab/>
        <w:t xml:space="preserve">base T cannot be present in a RNA. </w:t>
      </w:r>
    </w:p>
    <w:p>
      <w:pPr>
        <w:pStyle w:val="BMC0"/>
        <w:rPr/>
      </w:pPr>
      <w:r>
        <w:rPr/>
        <w:t>22.78</w:t>
        <w:tab/>
        <w:t>Codons are 3-base sequences rather than 4-base sequences.</w:t>
      </w:r>
    </w:p>
    <w:p>
      <w:pPr>
        <w:pStyle w:val="BMC0"/>
        <w:rPr/>
      </w:pPr>
      <w:r>
        <w:rPr/>
        <w:t>22.79</w:t>
        <w:tab/>
        <w:t xml:space="preserve">Use Table 22.2 to find the amino acids coded for by the given codons: AUG codes for Met, </w:t>
        <w:tab/>
        <w:t xml:space="preserve">AAA codes for Lys, GAA codes for Glu, GAC codes for Asp, and CUA codes for Leu. The </w:t>
        <w:tab/>
        <w:t>amino acid sequence is: Met–Lys–Glu–Asp–Leu.</w:t>
      </w:r>
    </w:p>
    <w:p>
      <w:pPr>
        <w:pStyle w:val="BMC0"/>
        <w:rPr/>
      </w:pPr>
      <w:r>
        <w:rPr/>
        <w:t>22.80</w:t>
        <w:tab/>
        <w:t>Gly–Gly–Thr–Trp–Glu</w:t>
      </w:r>
    </w:p>
    <w:p>
      <w:pPr>
        <w:pStyle w:val="BMC0"/>
        <w:rPr/>
      </w:pPr>
      <w:r>
        <w:rPr/>
        <w:t>22.81</w:t>
        <w:tab/>
        <w:t xml:space="preserve">All tRNA molecules have the same general shape, a cloverleaf shape with three hairpin loops </w:t>
        <w:tab/>
        <w:t>and one open side. The amino acid attachment site is at the open end of the cloverleaf (the 3</w:t>
      </w:r>
      <w:r>
        <w:rPr>
          <w:rFonts w:eastAsia="Symbol" w:cs="Symbol" w:ascii="Symbol" w:hAnsi="Symbol"/>
        </w:rPr>
        <w:t></w:t>
      </w:r>
      <w:r>
        <w:rPr/>
        <w:t xml:space="preserve"> </w:t>
        <w:tab/>
        <w:t>end), and the anticodon is located in the hairpin loop opposite the open end.</w:t>
      </w:r>
    </w:p>
    <w:p>
      <w:pPr>
        <w:pStyle w:val="BMC0"/>
        <w:rPr/>
      </w:pPr>
      <w:r>
        <w:rPr/>
        <w:t>22.82</w:t>
        <w:tab/>
        <w:t>hairpin loop opposite the open side</w:t>
      </w:r>
    </w:p>
    <w:p>
      <w:pPr>
        <w:pStyle w:val="BMC0"/>
        <w:rPr/>
      </w:pPr>
      <w:r>
        <w:rPr/>
        <w:t>22.83</w:t>
        <w:tab/>
        <w:t>The 3</w:t>
      </w:r>
      <w:r>
        <w:rPr>
          <w:rFonts w:eastAsia="Symbol" w:cs="Symbol" w:ascii="Symbol" w:hAnsi="Symbol"/>
        </w:rPr>
        <w:t></w:t>
      </w:r>
      <w:r>
        <w:rPr/>
        <w:t xml:space="preserve"> end of the open part of the cloverleaf structure is where an amino acid becomes </w:t>
        <w:tab/>
        <w:t>covalently bonded to the tRNA molecule through an ester bond.</w:t>
      </w:r>
    </w:p>
    <w:p>
      <w:pPr>
        <w:pStyle w:val="BMC0"/>
        <w:rPr/>
      </w:pPr>
      <w:r>
        <w:rPr/>
        <w:t>22.84</w:t>
        <w:tab/>
        <w:t>complementary base pairing</w:t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85</w:t>
        <w:tab/>
        <w:t xml:space="preserve">An anticodon is a three-nucleotide sequence on a tRNA molecule that is complementary to a </w:t>
        <w:tab/>
        <w:t>codon on an mRNA molecule.</w:t>
        <w:tab/>
        <w:tab/>
        <w:tab/>
        <w:tab/>
        <w:tab/>
        <w:tab/>
        <w:tab/>
        <w:t>a.</w:t>
        <w:tab/>
        <w:t>The codon AGA interacts with the anticodon UCU.</w:t>
        <w:tab/>
        <w:tab/>
        <w:tab/>
        <w:tab/>
        <w:tab/>
        <w:tab/>
        <w:t>b.</w:t>
        <w:tab/>
        <w:t>The codon CGU interacts with the anticodon GCA.</w:t>
        <w:tab/>
        <w:tab/>
        <w:tab/>
        <w:tab/>
        <w:tab/>
        <w:tab/>
        <w:t>c.</w:t>
        <w:tab/>
        <w:t>The codon UUU interacts with the anticodon AAA.</w:t>
        <w:tab/>
        <w:tab/>
        <w:tab/>
        <w:tab/>
        <w:tab/>
        <w:tab/>
        <w:t>d.</w:t>
        <w:tab/>
        <w:t>The codon CAA interacts with the anticodon GUU.</w:t>
      </w:r>
    </w:p>
    <w:p>
      <w:pPr>
        <w:pStyle w:val="BMC6"/>
        <w:rPr/>
      </w:pPr>
      <w:r>
        <w:rPr/>
        <w:t>22.86</w:t>
        <w:tab/>
        <w:t>a.</w:t>
        <w:tab/>
        <w:t>GGA</w:t>
        <w:tab/>
        <w:t>b.</w:t>
        <w:tab/>
        <w:t>CAU</w:t>
        <w:tab/>
        <w:t>c.</w:t>
        <w:tab/>
        <w:t>UAG</w:t>
        <w:tab/>
        <w:t>d.</w:t>
        <w:tab/>
        <w:t>CGU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87</w:t>
        <w:tab/>
        <w:t>a.</w:t>
        <w:tab/>
        <w:t>The anticodon UGG interacts with the codon ACC that codes for the amino acid Thr.</w:t>
        <w:tab/>
        <w:tab/>
        <w:t>b.</w:t>
        <w:tab/>
        <w:t>The anticodon GAC interacts with the codon CUG that codes for the amino acid Leu.</w:t>
        <w:tab/>
        <w:tab/>
        <w:t>c.</w:t>
        <w:tab/>
        <w:t>The anticodon GGA interacts with the codon CCU that codes for the amino acid Pro.</w:t>
        <w:tab/>
        <w:tab/>
        <w:t>d.</w:t>
        <w:tab/>
        <w:t>The anticodon AGA interacts with the codon UCU that codes for the amino acid Ser.</w:t>
      </w:r>
    </w:p>
    <w:p>
      <w:pPr>
        <w:pStyle w:val="BMC6"/>
        <w:rPr/>
      </w:pPr>
      <w:r>
        <w:rPr/>
        <w:t>22.88</w:t>
        <w:tab/>
        <w:t>a.</w:t>
        <w:tab/>
        <w:t>Thr</w:t>
        <w:tab/>
        <w:t>b.</w:t>
        <w:tab/>
        <w:t>Cys</w:t>
        <w:tab/>
        <w:t>c.</w:t>
        <w:tab/>
        <w:t>Ser</w:t>
        <w:tab/>
        <w:t>d.</w:t>
        <w:tab/>
        <w:t>Val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89</w:t>
        <w:tab/>
        <w:t xml:space="preserve">The five major steps in translation (protein synthesis) are: </w:t>
        <w:tab/>
        <w:tab/>
        <w:tab/>
        <w:tab/>
        <w:tab/>
        <w:t>1)</w:t>
        <w:tab/>
        <w:t xml:space="preserve">activation of tRNA (producing an activated tRNA molecule that has an amino acid </w:t>
        <w:tab/>
        <w:tab/>
        <w:tab/>
        <w:t xml:space="preserve">covalently bonded to its 3’ end through an ester linkage) </w:t>
        <w:tab/>
        <w:tab/>
        <w:tab/>
        <w:tab/>
        <w:tab/>
        <w:t>2)</w:t>
        <w:tab/>
        <w:t xml:space="preserve">initiation (mRNA attaches itself to the surface of a ribosome with its initial codon at the P </w:t>
        <w:tab/>
        <w:tab/>
        <w:t xml:space="preserve">site, and an activated tRNA molecule with a complementary anticodon attaches itself to the </w:t>
        <w:tab/>
        <w:tab/>
        <w:t>initial mRNA codon)</w:t>
        <w:tab/>
        <w:tab/>
        <w:tab/>
        <w:tab/>
        <w:tab/>
        <w:tab/>
        <w:tab/>
        <w:t>3)</w:t>
        <w:tab/>
        <w:t xml:space="preserve">elongation (at a second site on the ribosome, the A site, the next mRNA codon is exposed, </w:t>
        <w:tab/>
        <w:tab/>
        <w:t xml:space="preserve">and a tRNA with the appropriate anticodon binds to it; the ribosome moves down the </w:t>
        <w:tab/>
        <w:tab/>
        <w:tab/>
        <w:t xml:space="preserve">mRNA molecule, the process continues, and the peptide grows)  </w:t>
        <w:tab/>
        <w:tab/>
        <w:tab/>
        <w:tab/>
        <w:t>4)</w:t>
        <w:tab/>
        <w:t>termination (appearance in the mRNA codon sequence of one of the three stop codons</w:t>
        <w:tab/>
        <w:t xml:space="preserve"> </w:t>
        <w:tab/>
        <w:tab/>
        <w:t>terminates the process, and the peptide is cleaved from the tRNA through hydrolysis)</w:t>
        <w:tab/>
        <w:tab/>
        <w:t>5)</w:t>
        <w:tab/>
        <w:t>post-translational processing (some modification of proteins usually occurs)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22.90</w:t>
        <w:tab/>
        <w:t>a protein-rRNA complex in the cytoplasm that serves as the site of protein synthesis</w:t>
      </w:r>
    </w:p>
    <w:p>
      <w:pPr>
        <w:pStyle w:val="BMC0"/>
        <w:rPr/>
      </w:pPr>
      <w:r>
        <w:rPr/>
        <w:t>22.91</w:t>
        <w:tab/>
        <w:t xml:space="preserve">During the growth step of protein synthesis, peptide bond formation takes place between an </w:t>
        <w:tab/>
        <w:t>amino acid moving from the A site and the peptide on the P site.</w:t>
      </w:r>
    </w:p>
    <w:p>
      <w:pPr>
        <w:pStyle w:val="BMC0"/>
        <w:rPr/>
      </w:pPr>
      <w:r>
        <w:rPr/>
        <w:t>22.92</w:t>
        <w:tab/>
        <w:t>The empty tRNA at the P site leaves the site, and the ribosome shifts along the mRNA.</w:t>
      </w:r>
    </w:p>
    <w:p>
      <w:pPr>
        <w:pStyle w:val="BMC0"/>
        <w:tabs>
          <w:tab w:val="left" w:pos="630" w:leader="none"/>
          <w:tab w:val="left" w:pos="3870" w:leader="none"/>
          <w:tab w:val="left" w:pos="5040" w:leader="none"/>
          <w:tab w:val="left" w:pos="6210" w:leader="none"/>
          <w:tab w:val="left" w:pos="7020" w:leader="none"/>
        </w:tabs>
        <w:rPr/>
      </w:pPr>
      <w:r>
        <w:rPr/>
        <w:t>22.93</w:t>
        <w:tab/>
        <w:t xml:space="preserve">The amino acids in the pentapeptide with their mRNA codon synonyms are: </w:t>
        <w:tab/>
        <w:tab/>
        <w:tab/>
        <w:t xml:space="preserve">Gly: GGU, GGC, GGA or GGG; </w:t>
        <w:tab/>
        <w:t>Ala: GCU, GCC, GCA or GCG</w:t>
        <w:tab/>
        <w:t>Cys: UGU or UGC</w:t>
        <w:tab/>
        <w:t xml:space="preserve">Val: GUU, GUC, GUA or GUG; </w:t>
        <w:tab/>
        <w:t>Tyr: UAU or UAC</w:t>
        <w:tab/>
        <w:tab/>
        <w:tab/>
        <w:tab/>
        <w:tab/>
        <w:tab/>
        <w:t xml:space="preserve">Choosing one codon for each amino acid in the sequence, we can obtain one of the </w:t>
      </w:r>
      <w:r>
        <w:rPr>
          <w:u w:val="single"/>
        </w:rPr>
        <w:t>many</w:t>
      </w:r>
      <w:r>
        <w:rPr/>
        <w:t xml:space="preserve"> </w:t>
        <w:tab/>
        <w:t>possible base sequences coding for this peptide: 5</w:t>
      </w:r>
      <w:r>
        <w:rPr>
          <w:rFonts w:eastAsia="Symbol" w:cs="Symbol" w:ascii="Symbol" w:hAnsi="Symbol"/>
        </w:rPr>
        <w:t></w:t>
      </w:r>
      <w:r>
        <w:rPr/>
        <w:t xml:space="preserve"> GGUGCUUGUGUUUAU 3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0"/>
        <w:tabs>
          <w:tab w:val="left" w:pos="630" w:leader="none"/>
          <w:tab w:val="left" w:pos="3870" w:leader="none"/>
          <w:tab w:val="left" w:pos="5040" w:leader="none"/>
          <w:tab w:val="left" w:pos="6210" w:leader="none"/>
          <w:tab w:val="left" w:pos="7020" w:leader="none"/>
        </w:tabs>
        <w:rPr/>
      </w:pPr>
      <w:r>
        <w:rPr/>
        <w:t>22.94</w:t>
        <w:tab/>
        <w:t>Lys: AAA or AAG;   Met: AUG;   Thr: ACU, ACC, ACA or ACG;   His: CAU or CAC;</w:t>
        <w:tab/>
        <w:tab/>
        <w:t>Phe: UUU or UUC</w:t>
      </w:r>
    </w:p>
    <w:p>
      <w:pPr>
        <w:pStyle w:val="BMC0"/>
        <w:tabs>
          <w:tab w:val="left" w:pos="630" w:leader="none"/>
          <w:tab w:val="left" w:pos="990" w:leader="none"/>
          <w:tab w:val="left" w:pos="5040" w:leader="none"/>
        </w:tabs>
        <w:rPr/>
      </w:pPr>
      <w:r>
        <w:rPr/>
        <w:t>22.95</w:t>
        <w:tab/>
        <w:t>For the codon sequence 5</w:t>
      </w:r>
      <w:r>
        <w:rPr>
          <w:rFonts w:eastAsia="Symbol" w:cs="Symbol" w:ascii="Symbol" w:hAnsi="Symbol"/>
        </w:rPr>
        <w:t></w:t>
      </w:r>
      <w:r>
        <w:rPr/>
        <w:t xml:space="preserve"> GGC–UAU–AGU–AGC–CCC 3</w:t>
      </w:r>
      <w:r>
        <w:rPr>
          <w:rFonts w:eastAsia="Symbol" w:cs="Symbol" w:ascii="Symbol" w:hAnsi="Symbol"/>
        </w:rPr>
        <w:t></w:t>
      </w:r>
      <w:r>
        <w:rPr/>
        <w:t>:</w:t>
        <w:tab/>
        <w:tab/>
        <w:tab/>
        <w:tab/>
        <w:tab/>
        <w:t>a.</w:t>
        <w:tab/>
        <w:t>Translation in a normal manner produces Gly–Tyr–Ser–Ser–Pro.</w:t>
        <w:tab/>
        <w:tab/>
        <w:tab/>
        <w:tab/>
        <w:t>b.</w:t>
        <w:tab/>
        <w:t xml:space="preserve">A mutation changing CCC (which codes for Pro) to CCU (which also codes for Pro) </w:t>
        <w:tab/>
        <w:tab/>
        <w:tab/>
        <w:t>produces Gly–Tyr–Ser–Ser–Pro.</w:t>
        <w:tab/>
        <w:tab/>
        <w:tab/>
        <w:tab/>
        <w:tab/>
        <w:tab/>
        <w:tab/>
        <w:t>c.</w:t>
        <w:tab/>
        <w:t>A mutation changing CCC to ACC (which codes for Thr) produces</w:t>
        <w:tab/>
        <w:tab/>
        <w:tab/>
        <w:tab/>
        <w:tab/>
        <w:t>Gly–Tyr–Ser–Ser–Thr.</w:t>
      </w:r>
    </w:p>
    <w:p>
      <w:pPr>
        <w:pStyle w:val="BMC3across"/>
        <w:rPr/>
      </w:pPr>
      <w:r>
        <w:rPr/>
        <w:t>22.96</w:t>
        <w:tab/>
        <w:t>a.</w:t>
        <w:tab/>
        <w:t>Gly–Ile–Trp–Phe–Leu</w:t>
        <w:tab/>
        <w:t>b.</w:t>
        <w:tab/>
        <w:t>Gly–Ile–Trp–Phe–Leu</w:t>
        <w:tab/>
        <w:t>c.</w:t>
        <w:tab/>
        <w:t>Arg–Ile–Trp–Phe–Leu</w:t>
      </w:r>
    </w:p>
    <w:p>
      <w:pPr>
        <w:pStyle w:val="BMC0"/>
        <w:rPr/>
      </w:pPr>
      <w:r>
        <w:rPr/>
        <w:t>22.97</w:t>
        <w:tab/>
        <w:t xml:space="preserve">A virus is a small particle that contains DNA or RNA (but not both) surrounded by a coat of </w:t>
        <w:tab/>
        <w:t>protein.</w:t>
      </w:r>
    </w:p>
    <w:p>
      <w:pPr>
        <w:pStyle w:val="BMC0"/>
        <w:rPr/>
      </w:pPr>
      <w:r>
        <w:rPr/>
        <w:t>22.98</w:t>
        <w:tab/>
        <w:t>reproduction of itself</w:t>
      </w:r>
    </w:p>
    <w:p>
      <w:pPr>
        <w:pStyle w:val="BMC0"/>
        <w:rPr/>
      </w:pPr>
      <w:r>
        <w:rPr/>
        <w:t>22.99</w:t>
        <w:tab/>
        <w:t xml:space="preserve">A virus invades a cell by 1) attaching itself to the outside of a specific cell, 2) using an </w:t>
        <w:tab/>
        <w:t xml:space="preserve">enzyme within its protein overcoat to catalyze the breakdown of the membrane and open a </w:t>
        <w:tab/>
        <w:t xml:space="preserve">hole into it, and 3) injecting its DNA or RNA into the cell, whereupon the cell begins to </w:t>
        <w:tab/>
        <w:t xml:space="preserve">synthesize the virus components from the viral DNA or RNA. 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0</w:t>
        <w:tab/>
        <w:t>They do not possess the molecules needed for replication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1</w:t>
        <w:tab/>
        <w:t>Recombinant DNA is DNA that contains genetic material from two different organism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ind w:left="720" w:hanging="720"/>
        <w:rPr/>
      </w:pPr>
      <w:r>
        <w:rPr/>
        <w:t>22.102</w:t>
        <w:tab/>
        <w:t>DNA is present as plasmids, which replicate independently of the chromosome; plasmids are relatively easily transferred from cell to cell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3</w:t>
        <w:tab/>
        <w:t xml:space="preserve">Plasmids (small, circular, double-stranded molecules that carry only a few genes) are </w:t>
        <w:tab/>
        <w:t xml:space="preserve">transferred relatively easily from one cell to another. A desired foreign gene can be inserted </w:t>
        <w:tab/>
        <w:t>into the plasmid to form the recombinant DNA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4</w:t>
        <w:tab/>
        <w:t>DNA is cleaved in a particular manner at the site of a certain base sequenc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5</w:t>
        <w:tab/>
        <w:t xml:space="preserve">Transformation is the process of incorporating recombinant DNA into a host cell. The </w:t>
        <w:tab/>
        <w:t>transformed cells then reproduce, resulting in a large number of identical cells called clone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6</w:t>
        <w:tab/>
        <w:t>Plasma membranes are dissolved, and the plasmid fraction is separated out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7</w:t>
        <w:tab/>
        <w:t xml:space="preserve">The individual strands of DNA are cut at different points, giving a “staircase” cut (both cuts </w:t>
        <w:tab/>
        <w:t>are between A and A). These ends with unpaired bases are called “sticky ends” because they</w:t>
        <w:tab/>
        <w:t>are ready to stick to (pair up with) a complementary section of DNA if they can find on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4431665" cy="109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703"/>
        <w:gridCol w:w="8280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2.10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</w:t>
            </w:r>
            <w:r>
              <w:rPr/>
              <w:drawing>
                <wp:inline distT="0" distB="0" distL="0" distR="0">
                  <wp:extent cx="4431665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09</w:t>
        <w:tab/>
        <w:t xml:space="preserve">The polymerase chain reaction (PCR) is a method for rapidly producing multiple copies of a </w:t>
        <w:tab/>
        <w:t>DNA nucleotide sequenc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10</w:t>
        <w:tab/>
        <w:t>It attaches nucleotides to a starter nucleotide chain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11</w:t>
        <w:tab/>
        <w:t xml:space="preserve">In the PCR process, after the DNA solution is heated to unwind the double helix, a short </w:t>
        <w:tab/>
        <w:t xml:space="preserve">starter nucleotide chain called a primer is bound to a complementary strand of DNA next to </w:t>
        <w:tab/>
        <w:t xml:space="preserve">the target area. DNA polymerase and deoxyribonucleotides are added to attach additional </w:t>
        <w:tab/>
        <w:t>nucleotides to the primer, thus creating segments of DNA identical to the original segment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12</w:t>
        <w:tab/>
        <w:t>DNA template, primers, DNA polymerase, and deoxyribonucleotides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13</w:t>
        <w:tab/>
        <w:t>dATP stands for an ATP in which the 2</w:t>
      </w:r>
      <w:r>
        <w:rPr>
          <w:rFonts w:eastAsia="Symbol" w:cs="Symbol" w:ascii="Symbol" w:hAnsi="Symbol"/>
        </w:rPr>
        <w:t></w:t>
      </w:r>
      <w:r>
        <w:rPr/>
        <w:t xml:space="preserve"> hydroxyl group of ribose has been replaced by a </w:t>
        <w:tab/>
        <w:t>hydrogen atom (2</w:t>
      </w:r>
      <w:r>
        <w:rPr>
          <w:rFonts w:eastAsia="Symbol" w:cs="Symbol" w:ascii="Symbol" w:hAnsi="Symbol"/>
        </w:rPr>
        <w:t></w:t>
      </w:r>
      <w:r>
        <w:rPr/>
        <w:t>-deoxyribose); ddATP stands for an ATP in which both the 2</w:t>
      </w:r>
      <w:r>
        <w:rPr>
          <w:rFonts w:eastAsia="Symbol" w:cs="Symbol" w:ascii="Symbol" w:hAnsi="Symbol"/>
        </w:rPr>
        <w:t></w:t>
      </w:r>
      <w:r>
        <w:rPr/>
        <w:t xml:space="preserve"> and the 3</w:t>
      </w:r>
      <w:r>
        <w:rPr>
          <w:rFonts w:eastAsia="Symbol" w:cs="Symbol" w:ascii="Symbol" w:hAnsi="Symbol"/>
        </w:rPr>
        <w:t></w:t>
      </w:r>
      <w:r>
        <w:rPr/>
        <w:tab/>
        <w:t xml:space="preserve">hydroxyl groups of ribose have been replaced by hydrogen substituents </w:t>
        <w:tab/>
        <w:tab/>
        <w:tab/>
        <w:t>(2</w:t>
      </w:r>
      <w:r>
        <w:rPr>
          <w:rFonts w:eastAsia="Symbol" w:cs="Symbol" w:ascii="Symbol" w:hAnsi="Symbol"/>
        </w:rPr>
        <w:t></w:t>
      </w:r>
      <w:r>
        <w:rPr/>
        <w:t>,3</w:t>
      </w:r>
      <w:r>
        <w:rPr>
          <w:rFonts w:eastAsia="Symbol" w:cs="Symbol" w:ascii="Symbol" w:hAnsi="Symbol"/>
        </w:rPr>
        <w:t></w:t>
      </w:r>
      <w:r>
        <w:rPr/>
        <w:t xml:space="preserve">-dideoxyribose). 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14</w:t>
        <w:tab/>
        <w:t>They cause selective interruption of polynucleotide synthesis.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2.115</w:t>
        <w:tab/>
        <w:t xml:space="preserve">In this problem, we are given all the possible primer-attached fragments of the </w:t>
        <w:tab/>
        <w:t>complementary strand to a DNA sequence (template). The 5</w:t>
      </w:r>
      <w:r>
        <w:rPr>
          <w:rFonts w:eastAsia="Symbol" w:cs="Symbol" w:ascii="Symbol" w:hAnsi="Symbol"/>
        </w:rPr>
        <w:t></w:t>
      </w:r>
      <w:r>
        <w:rPr/>
        <w:t xml:space="preserve"> end of each segment is </w:t>
        <w:tab/>
        <w:t xml:space="preserve">marked, and the fragments are separated by gel electrophoresis; this makes it possible to </w:t>
        <w:tab/>
        <w:t>identify each segment by length and identity of the 5</w:t>
      </w:r>
      <w:r>
        <w:rPr>
          <w:rFonts w:eastAsia="Symbol" w:cs="Symbol" w:ascii="Symbol" w:hAnsi="Symbol"/>
        </w:rPr>
        <w:t></w:t>
      </w:r>
      <w:r>
        <w:rPr/>
        <w:t xml:space="preserve"> nucleotide. From this information, </w:t>
        <w:tab/>
        <w:tab/>
        <w:t>the complementary sequence of the template DNA is obtained: 5</w:t>
      </w:r>
      <w:r>
        <w:rPr>
          <w:rFonts w:eastAsia="Symbol" w:cs="Symbol" w:ascii="Symbol" w:hAnsi="Symbol"/>
        </w:rPr>
        <w:t></w:t>
      </w:r>
      <w:r>
        <w:rPr/>
        <w:t xml:space="preserve"> ACCAGCTGCT 3</w:t>
      </w:r>
      <w:r>
        <w:rPr>
          <w:rFonts w:eastAsia="Symbol" w:cs="Symbol" w:ascii="Symbol" w:hAnsi="Symbol"/>
        </w:rPr>
        <w:t></w:t>
      </w:r>
      <w:r>
        <w:rPr/>
        <w:t xml:space="preserve">   </w:t>
        <w:tab/>
        <w:tab/>
        <w:t>a.</w:t>
        <w:tab/>
        <w:t xml:space="preserve">Interchanging red lines in the first and second column of Figure 22.30d, we obtain a new </w:t>
        <w:tab/>
        <w:tab/>
        <w:t>complementary sequence: 5</w:t>
      </w:r>
      <w:r>
        <w:rPr>
          <w:rFonts w:eastAsia="Symbol" w:cs="Symbol" w:ascii="Symbol" w:hAnsi="Symbol"/>
        </w:rPr>
        <w:t></w:t>
      </w:r>
      <w:r>
        <w:rPr/>
        <w:t xml:space="preserve"> GCCGACTACT 3</w:t>
      </w:r>
      <w:r>
        <w:rPr>
          <w:rFonts w:eastAsia="Symbol" w:cs="Symbol" w:ascii="Symbol" w:hAnsi="Symbol"/>
        </w:rPr>
        <w:t></w:t>
      </w:r>
      <w:r>
        <w:rPr/>
        <w:t>.</w:t>
        <w:tab/>
        <w:tab/>
        <w:tab/>
        <w:tab/>
        <w:tab/>
        <w:tab/>
        <w:t>b.</w:t>
        <w:tab/>
        <w:t xml:space="preserve">Based on the complementary sequence in part a, the original DNA sequence (template) is </w:t>
        <w:tab/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CGGCTGATGA 5</w:t>
      </w:r>
      <w:r>
        <w:rPr>
          <w:rFonts w:eastAsia="Symbol" w:cs="Symbol" w:ascii="Symbol" w:hAnsi="Symbol"/>
        </w:rPr>
        <w:t></w:t>
      </w:r>
      <w:r>
        <w:rPr/>
        <w:t xml:space="preserve"> or (written from the 5</w:t>
      </w:r>
      <w:r>
        <w:rPr>
          <w:rFonts w:eastAsia="Symbol" w:cs="Symbol" w:ascii="Symbol" w:hAnsi="Symbol"/>
        </w:rPr>
        <w:t></w:t>
      </w:r>
      <w:r>
        <w:rPr/>
        <w:t xml:space="preserve"> end) 5</w:t>
      </w:r>
      <w:r>
        <w:rPr>
          <w:rFonts w:eastAsia="Symbol" w:cs="Symbol" w:ascii="Symbol" w:hAnsi="Symbol"/>
        </w:rPr>
        <w:t></w:t>
      </w:r>
      <w:r>
        <w:rPr/>
        <w:t xml:space="preserve"> AGTAGTCGGC 3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22.116</w:t>
        <w:tab/>
        <w:t>a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ACCATCGTCG 3</w:t>
      </w:r>
      <w:r>
        <w:rPr>
          <w:rFonts w:eastAsia="Symbol" w:cs="Symbol" w:ascii="Symbol" w:hAnsi="Symbol"/>
        </w:rPr>
        <w:t></w:t>
      </w:r>
      <w:r>
        <w:rPr/>
        <w:tab/>
        <w:t>b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CGACGATGGT 3</w:t>
      </w:r>
      <w:r>
        <w:rPr>
          <w:rFonts w:eastAsia="Symbol" w:cs="Symbol" w:ascii="Symbol" w:hAnsi="Symbol"/>
        </w:rPr>
        <w:t>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2.117</w:t>
        <w:tab/>
        <w:t xml:space="preserve">Use the numbering systems for purines and pyrimidines in Section 22.2 to indicate structural </w:t>
        <w:tab/>
        <w:t>differences between the members of each pair of nucleotide bases.</w:t>
        <w:tab/>
        <w:tab/>
        <w:tab/>
        <w:tab/>
        <w:t>a.</w:t>
        <w:tab/>
        <w:t>Thymine has a methyl group on carbon-5 that uracil lacks.</w:t>
        <w:tab/>
        <w:tab/>
        <w:tab/>
        <w:tab/>
        <w:tab/>
        <w:t>b.</w:t>
        <w:tab/>
        <w:t>Adenine is 6-aminopurine, and guanine is 2-amino-6-oxopurine.</w:t>
      </w:r>
    </w:p>
    <w:p>
      <w:pPr>
        <w:pStyle w:val="BMC2"/>
        <w:tabs>
          <w:tab w:val="clear" w:pos="720"/>
          <w:tab w:val="clear" w:pos="907"/>
          <w:tab w:val="decimal" w:pos="810" w:leader="none"/>
          <w:tab w:val="left" w:pos="990" w:leader="none"/>
          <w:tab w:val="decimal" w:pos="4860" w:leader="none"/>
          <w:tab w:val="left" w:pos="5040" w:leader="none"/>
        </w:tabs>
        <w:rPr/>
      </w:pPr>
      <w:r>
        <w:rPr/>
        <w:t>22.118</w:t>
        <w:tab/>
        <w:t>a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GTATGTCGGACCTTCGAT 5</w:t>
      </w:r>
      <w:r>
        <w:rPr>
          <w:rFonts w:eastAsia="Symbol" w:cs="Symbol" w:ascii="Symbol" w:hAnsi="Symbol"/>
        </w:rPr>
        <w:t></w:t>
      </w:r>
      <w:r>
        <w:rPr/>
        <w:tab/>
        <w:tab/>
        <w:tab/>
        <w:tab/>
        <w:tab/>
        <w:tab/>
        <w:tab/>
        <w:tab/>
        <w:t>b.</w:t>
        <w:tab/>
        <w:t>3</w:t>
      </w:r>
      <w:r>
        <w:rPr>
          <w:rFonts w:eastAsia="Symbol" w:cs="Symbol" w:ascii="Symbol" w:hAnsi="Symbol"/>
        </w:rPr>
        <w:t></w:t>
      </w:r>
      <w:r>
        <w:rPr/>
        <w:t xml:space="preserve"> GUAUGUCGGACCUUCGAU 5</w:t>
      </w:r>
      <w:r>
        <w:rPr>
          <w:rFonts w:eastAsia="Symbol" w:cs="Symbol" w:ascii="Symbol" w:hAnsi="Symbol"/>
        </w:rPr>
        <w:t></w:t>
      </w:r>
      <w:r>
        <w:rPr/>
        <w:tab/>
        <w:tab/>
        <w:tab/>
        <w:tab/>
        <w:tab/>
        <w:tab/>
        <w:tab/>
        <w:tab/>
        <w:t>c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GUA–UGU–CGG–ACC–UUC–GAU 5</w:t>
      </w:r>
      <w:r>
        <w:rPr>
          <w:rFonts w:eastAsia="Symbol" w:cs="Symbol" w:ascii="Symbol" w:hAnsi="Symbol"/>
        </w:rPr>
        <w:t></w:t>
      </w:r>
      <w:r>
        <w:rPr/>
        <w:tab/>
        <w:tab/>
        <w:tab/>
        <w:tab/>
        <w:tab/>
        <w:tab/>
        <w:tab/>
        <w:tab/>
        <w:t>d.</w:t>
        <w:tab/>
        <w:t>5</w:t>
      </w:r>
      <w:r>
        <w:rPr>
          <w:rFonts w:eastAsia="Symbol" w:cs="Symbol" w:ascii="Symbol" w:hAnsi="Symbol"/>
        </w:rPr>
        <w:t></w:t>
      </w:r>
      <w:r>
        <w:rPr/>
        <w:t xml:space="preserve"> CAU–ACA–GCC–UGG–AAG–CUA 3</w:t>
      </w:r>
      <w:r>
        <w:rPr>
          <w:rFonts w:eastAsia="Symbol" w:cs="Symbol" w:ascii="Symbol" w:hAnsi="Symbol"/>
        </w:rPr>
        <w:t></w:t>
      </w:r>
      <w:r>
        <w:rPr/>
        <w:tab/>
        <w:tab/>
        <w:tab/>
        <w:tab/>
        <w:tab/>
        <w:tab/>
        <w:tab/>
        <w:tab/>
        <w:t>e.</w:t>
        <w:tab/>
        <w:t xml:space="preserve">Val–Cys–Arg–Thr–Phe–Asp </w:t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2.119</w:t>
        <w:tab/>
        <w:t>a.</w:t>
        <w:tab/>
        <w:t>A codon is a three-nucleotide segment of mRNA.</w:t>
        <w:tab/>
        <w:tab/>
        <w:tab/>
        <w:tab/>
        <w:tab/>
        <w:tab/>
        <w:t>b.</w:t>
        <w:tab/>
        <w:t>An anticodon is a three-nucleotide sequence on a tRNA molecule.</w:t>
        <w:tab/>
        <w:tab/>
        <w:tab/>
        <w:tab/>
        <w:t>c.</w:t>
        <w:tab/>
        <w:t>An intron is a segment of hnRNA that does not convey genetic information.</w:t>
        <w:tab/>
        <w:tab/>
        <w:tab/>
        <w:t>d.</w:t>
        <w:tab/>
        <w:t>tRNA molecules carry amino acids to the site of protein synthesis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2.120</w:t>
        <w:tab/>
        <w:t>a.</w:t>
        <w:tab/>
        <w:t>3</w:t>
        <w:tab/>
        <w:t>b.</w:t>
        <w:tab/>
        <w:t>2</w:t>
        <w:tab/>
        <w:t>c.</w:t>
        <w:tab/>
        <w:t>1</w:t>
        <w:tab/>
        <w:t>d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C0"/>
        <w:tabs>
          <w:tab w:val="clear" w:pos="630"/>
          <w:tab w:val="left" w:pos="720" w:leader="none"/>
          <w:tab w:val="left" w:pos="990" w:leader="none"/>
          <w:tab w:val="left" w:pos="5040" w:leader="none"/>
        </w:tabs>
        <w:rPr/>
      </w:pPr>
      <w:r>
        <w:rPr/>
        <w:t>22.121</w:t>
        <w:tab/>
        <w:t xml:space="preserve">Remember that DNA contains thymine, and RNA contains uracil. Codons and anticodons are </w:t>
        <w:tab/>
        <w:t>both segments of RNA.</w:t>
        <w:tab/>
        <w:tab/>
        <w:tab/>
        <w:tab/>
        <w:tab/>
        <w:tab/>
        <w:tab/>
        <w:t>a.</w:t>
        <w:tab/>
        <w:t>The base-pairing sequence is between a DNA segment and an RNA segment.</w:t>
        <w:tab/>
        <w:tab/>
        <w:tab/>
        <w:t>b.</w:t>
        <w:tab/>
        <w:t xml:space="preserve">The base-pairing sequence is between two DNA segments. </w:t>
        <w:tab/>
        <w:tab/>
        <w:tab/>
        <w:tab/>
        <w:tab/>
        <w:t>c.</w:t>
        <w:tab/>
        <w:t xml:space="preserve">The base-pairing sequence is between two RNA segments and between a codon and an </w:t>
        <w:tab/>
        <w:tab/>
        <w:t>anticodon.</w:t>
        <w:tab/>
        <w:tab/>
        <w:tab/>
        <w:tab/>
        <w:tab/>
        <w:tab/>
        <w:tab/>
        <w:t>d.</w:t>
        <w:tab/>
        <w:t xml:space="preserve">The base-pairing sequence may be between any of the given possibilities (two DNA </w:t>
        <w:tab/>
        <w:tab/>
        <w:tab/>
        <w:t xml:space="preserve">segments, two RNA segments, a DNA segment and an RNA segment, and a codon and an </w:t>
        <w:tab/>
        <w:tab/>
        <w:t>anticodon).</w:t>
      </w:r>
    </w:p>
    <w:p>
      <w:pPr>
        <w:pStyle w:val="BMC6"/>
        <w:tabs>
          <w:tab w:val="clear" w:pos="720"/>
          <w:tab w:val="clear" w:pos="907"/>
          <w:tab w:val="decimal" w:pos="810" w:leader="none"/>
          <w:tab w:val="left" w:pos="990" w:leader="none"/>
          <w:tab w:val="decimal" w:pos="2160" w:leader="none"/>
          <w:tab w:val="left" w:pos="2340" w:leader="none"/>
          <w:tab w:val="decimal" w:pos="3485" w:leader="none"/>
          <w:tab w:val="left" w:pos="3672" w:leader="none"/>
          <w:tab w:val="decimal" w:pos="4860" w:leader="none"/>
          <w:tab w:val="left" w:pos="5040" w:leader="none"/>
          <w:tab w:val="decimal" w:pos="6250" w:leader="none"/>
          <w:tab w:val="left" w:pos="6437" w:leader="none"/>
          <w:tab w:val="decimal" w:pos="7650" w:leader="none"/>
          <w:tab w:val="left" w:pos="7830" w:leader="none"/>
        </w:tabs>
        <w:rPr/>
      </w:pPr>
      <w:r>
        <w:rPr/>
        <w:t>22.122</w:t>
        <w:tab/>
        <w:t>a.</w:t>
        <w:tab/>
        <w:t>1</w:t>
        <w:tab/>
        <w:t>b.</w:t>
        <w:tab/>
        <w:t>2</w:t>
        <w:tab/>
        <w:t>c.</w:t>
        <w:tab/>
        <w:t>4</w:t>
        <w:tab/>
        <w:t>d.</w:t>
        <w:tab/>
        <w:t>3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3</w:t>
        <w:tab/>
        <w:t xml:space="preserve">The nucleotides in a given DNA molecule are 28% thymine-containing. Since T and A are </w:t>
        <w:tab/>
        <w:t xml:space="preserve">complementary and C and G are complementary, the DNA molecule is 28% A, 22% C, and </w:t>
        <w:tab/>
        <w:t xml:space="preserve">22% G. The base mixture contains only 22% adenine, so the adenine will be depleted first in </w:t>
        <w:tab/>
        <w:t xml:space="preserve">the replication process. </w:t>
      </w:r>
    </w:p>
    <w:p>
      <w:pPr>
        <w:pStyle w:val="BMC3across"/>
        <w:tabs>
          <w:tab w:val="clear" w:pos="720"/>
          <w:tab w:val="clear" w:pos="907"/>
          <w:tab w:val="decimal" w:pos="810" w:leader="none"/>
          <w:tab w:val="left" w:pos="990" w:leader="none"/>
          <w:tab w:val="decimal" w:pos="3485" w:leader="none"/>
          <w:tab w:val="left" w:pos="3672" w:leader="none"/>
          <w:tab w:val="decimal" w:pos="6250" w:leader="none"/>
          <w:tab w:val="left" w:pos="6437" w:leader="none"/>
        </w:tabs>
        <w:rPr/>
      </w:pPr>
      <w:r>
        <w:rPr/>
        <w:t>22.124</w:t>
        <w:tab/>
        <w:t>a.</w:t>
        <w:tab/>
        <w:t>2.9 billion base pairs</w:t>
        <w:tab/>
        <w:t>b.</w:t>
        <w:tab/>
        <w:t>30,000–40,000 genes</w:t>
        <w:tab/>
        <w:t>c.</w:t>
        <w:tab/>
        <w:t>2% of base pairs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5</w:t>
        <w:tab/>
        <w:t xml:space="preserve">The correct answer is c. An amino acid is </w:t>
      </w:r>
      <w:r>
        <w:rPr>
          <w:u w:val="single"/>
        </w:rPr>
        <w:t>not</w:t>
      </w:r>
      <w:r>
        <w:rPr/>
        <w:t xml:space="preserve"> a structural subunit of a nucleotid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6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7</w:t>
        <w:tab/>
        <w:t xml:space="preserve">The correct answer is c. Thymine and uracil are both derivatives of the single-ring compound </w:t>
        <w:tab/>
        <w:t>pyrimidine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8</w:t>
        <w:tab/>
        <w:t>a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29</w:t>
        <w:tab/>
        <w:t xml:space="preserve">The correct answer is b. In a DNA double helix, the base pairs are located inside the double </w:t>
        <w:tab/>
        <w:t>helix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30</w:t>
        <w:tab/>
        <w:t>d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31</w:t>
        <w:tab/>
        <w:t>The correct answer is a. hnRNA contains introns and exon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32</w:t>
        <w:tab/>
        <w:t>c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rPr/>
      </w:pPr>
      <w:r>
        <w:rPr/>
        <w:t>22.133</w:t>
        <w:tab/>
        <w:t xml:space="preserve">The correct answer is b. The genetic code is a listing that gives the relationships between </w:t>
        <w:tab/>
        <w:t>codons and amino acids.</w:t>
      </w:r>
    </w:p>
    <w:p>
      <w:pPr>
        <w:pStyle w:val="BMC0"/>
        <w:tabs>
          <w:tab w:val="clear" w:pos="630"/>
          <w:tab w:val="left" w:pos="720" w:leader="none"/>
          <w:tab w:val="left" w:pos="5040" w:leader="none"/>
        </w:tabs>
        <w:spacing w:before="0" w:after="200"/>
        <w:rPr/>
      </w:pPr>
      <w:r>
        <w:rPr/>
        <w:t>22.134</w:t>
        <w:tab/>
        <w:t>b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440" w:gutter="0" w:header="720" w:top="1440" w:footer="720" w:bottom="1440"/>
      <w:pgNumType w:start="5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sz w:val="16"/>
      </w:rPr>
      <w:t>Copyright © Houghton Mifflin Company. All rights reserved.</w:t>
    </w:r>
    <w:r>
      <w:rPr>
        <w:rStyle w:val="PageNumber"/>
      </w:rPr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8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90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22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91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C8">
    <w:name w:val="BMC 8"/>
    <w:basedOn w:val="BMC4across"/>
    <w:next w:val="Normal"/>
    <w:qFormat/>
    <w:pPr>
      <w:tabs>
        <w:tab w:val="decimal" w:pos="720" w:leader="none"/>
        <w:tab w:val="left" w:pos="907" w:leader="none"/>
        <w:tab w:val="decimal" w:pos="1890" w:leader="none"/>
        <w:tab w:val="left" w:pos="2070" w:leader="none"/>
        <w:tab w:val="decimal" w:pos="2794" w:leader="none"/>
        <w:tab w:val="left" w:pos="2981" w:leader="none"/>
        <w:tab w:val="decimal" w:pos="3870" w:leader="none"/>
        <w:tab w:val="left" w:pos="4050" w:leader="none"/>
        <w:tab w:val="decimal" w:pos="4867" w:leader="none"/>
        <w:tab w:val="left" w:pos="5054" w:leader="none"/>
        <w:tab w:val="decimal" w:pos="6030" w:leader="none"/>
        <w:tab w:val="left" w:pos="6210" w:leader="none"/>
        <w:tab w:val="decimal" w:pos="6941" w:leader="none"/>
        <w:tab w:val="left" w:pos="7128" w:leader="none"/>
      </w:tabs>
    </w:pPr>
    <w:rPr/>
  </w:style>
  <w:style w:type="paragraph" w:styleId="BMC6">
    <w:name w:val="BMC 6"/>
    <w:basedOn w:val="BMC3across"/>
    <w:next w:val="Normal"/>
    <w:qFormat/>
    <w:pPr>
      <w:tabs>
        <w:tab w:val="decimal" w:pos="720" w:leader="none"/>
        <w:tab w:val="left" w:pos="907" w:leader="none"/>
        <w:tab w:val="decimal" w:pos="2160" w:leader="none"/>
        <w:tab w:val="left" w:pos="2340" w:leader="none"/>
        <w:tab w:val="decimal" w:pos="3485" w:leader="none"/>
        <w:tab w:val="left" w:pos="3672" w:leader="none"/>
        <w:tab w:val="decimal" w:pos="4860" w:leader="none"/>
        <w:tab w:val="left" w:pos="5040" w:leader="none"/>
        <w:tab w:val="decimal" w:pos="6250" w:leader="none"/>
        <w:tab w:val="left" w:pos="6437" w:leader="none"/>
        <w:tab w:val="decimal" w:pos="7650" w:leader="none"/>
        <w:tab w:val="left" w:pos="78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19:00Z</dcterms:created>
  <dc:creator>DANNY V. WHITE</dc:creator>
  <dc:description/>
  <dc:language>en-US</dc:language>
  <cp:lastModifiedBy>Administrator</cp:lastModifiedBy>
  <cp:lastPrinted>2005-10-24T15:49:00Z</cp:lastPrinted>
  <dcterms:modified xsi:type="dcterms:W3CDTF">2005-11-14T16:03:00Z</dcterms:modified>
  <cp:revision>4</cp:revision>
  <dc:subject/>
  <dc:title>Style Sheet</dc:title>
</cp:coreProperties>
</file>