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Enzymes and Vitamins</w:t>
        <w:tab/>
        <w:t>Chapter 2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rPr/>
      </w:pPr>
      <w:r>
        <w:rPr/>
        <w:t>21.1</w:t>
        <w:tab/>
        <w:t>The general role of enzymes in the human body is to act as catalysts for biochemical reactions.</w:t>
      </w:r>
    </w:p>
    <w:p>
      <w:pPr>
        <w:pStyle w:val="BMC0"/>
        <w:rPr/>
      </w:pPr>
      <w:r>
        <w:rPr/>
        <w:t>21.2</w:t>
        <w:tab/>
        <w:t>because every reaction requires a specific enzyme</w:t>
      </w:r>
    </w:p>
    <w:p>
      <w:pPr>
        <w:pStyle w:val="BMC0"/>
        <w:rPr/>
      </w:pPr>
      <w:r>
        <w:rPr/>
        <w:t>21.3</w:t>
        <w:tab/>
        <w:t xml:space="preserve">Enzymes differ from inorganic laboratory catalysts in three ways. 1) They are more efficient. </w:t>
        <w:tab/>
        <w:t xml:space="preserve">2) Their activity is regulated by other substances present in the cell, so they do not need to be </w:t>
        <w:tab/>
        <w:t xml:space="preserve">removed to stop their catalytic activity. 3) They are more specific; different enzymes are </w:t>
        <w:tab/>
        <w:t xml:space="preserve">required for nearly all cellular reactions, so their action does not affect the rest of the cellular </w:t>
        <w:tab/>
        <w:t>chemistry.</w:t>
      </w:r>
    </w:p>
    <w:p>
      <w:pPr>
        <w:pStyle w:val="BMC0"/>
        <w:rPr/>
      </w:pPr>
      <w:r>
        <w:rPr/>
        <w:t>21.4</w:t>
        <w:tab/>
        <w:t>They are easily denatured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1.5</w:t>
        <w:tab/>
        <w:t>Generally, the suffix –</w:t>
      </w:r>
      <w:r>
        <w:rPr>
          <w:i/>
        </w:rPr>
        <w:t>ase</w:t>
      </w:r>
      <w:r>
        <w:rPr/>
        <w:t xml:space="preserve"> identifies a substance as an enzyme. The suffix –</w:t>
      </w:r>
      <w:r>
        <w:rPr>
          <w:i/>
        </w:rPr>
        <w:t>in</w:t>
      </w:r>
      <w:r>
        <w:rPr/>
        <w:t xml:space="preserve"> is still used in </w:t>
        <w:tab/>
        <w:t xml:space="preserve">the older names of some digestive enzymes (trypsin, chymotrypsin, pepsin). </w:t>
        <w:tab/>
        <w:tab/>
        <w:tab/>
        <w:t>a.</w:t>
        <w:tab/>
        <w:t>Yes, sucrase is an enzyme.</w:t>
        <w:tab/>
        <w:t>b.</w:t>
        <w:tab/>
        <w:t>No, galactose is not an enzyme.</w:t>
        <w:tab/>
        <w:tab/>
        <w:tab/>
        <w:t>c.</w:t>
        <w:tab/>
        <w:t>Yes, trypsin is an enzyme.</w:t>
        <w:tab/>
        <w:t>d.</w:t>
        <w:tab/>
        <w:t>Yes, xylulose reductase is an enzyme.</w:t>
      </w:r>
    </w:p>
    <w:p>
      <w:pPr>
        <w:pStyle w:val="BMC6"/>
        <w:rPr/>
      </w:pPr>
      <w:r>
        <w:rPr/>
        <w:t>21.6</w:t>
        <w:tab/>
        <w:t>a.</w:t>
        <w:tab/>
        <w:t>no</w:t>
        <w:tab/>
        <w:t>b.</w:t>
        <w:tab/>
        <w:t>yes</w:t>
        <w:tab/>
        <w:t>c.</w:t>
        <w:tab/>
        <w:t>yes</w:t>
        <w:tab/>
        <w:t>d.</w:t>
        <w:tab/>
        <w:t>ye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7</w:t>
        <w:tab/>
        <w:t xml:space="preserve">An enzyme name may indicate the type of reaction catalyzed by the enzyme and/or the </w:t>
        <w:tab/>
        <w:t xml:space="preserve">substrate upon which the enzyme acts. Table 21.1 gives the main classes and subclasses of </w:t>
        <w:tab/>
        <w:t>enzymes and the types of reactions they catalyze.</w:t>
        <w:tab/>
        <w:tab/>
        <w:tab/>
        <w:tab/>
        <w:tab/>
        <w:tab/>
        <w:tab/>
        <w:t>a.</w:t>
        <w:tab/>
        <w:t>The function of pyruvate carboxylase is to add a carboxylate group to pyruvate.</w:t>
        <w:tab/>
        <w:tab/>
        <w:tab/>
        <w:t>b.</w:t>
        <w:tab/>
        <w:t>The function of alcohol dehydrogenase is to remove H</w:t>
      </w:r>
      <w:r>
        <w:rPr>
          <w:vertAlign w:val="subscript"/>
        </w:rPr>
        <w:t>2</w:t>
      </w:r>
      <w:r>
        <w:rPr/>
        <w:t xml:space="preserve"> from an alcohol.</w:t>
        <w:tab/>
        <w:tab/>
        <w:tab/>
        <w:t>c.</w:t>
        <w:tab/>
        <w:t xml:space="preserve">The function of </w:t>
      </w:r>
      <w:r>
        <w:rPr>
          <w:sz w:val="18"/>
        </w:rPr>
        <w:t>L</w:t>
      </w:r>
      <w:r>
        <w:rPr/>
        <w:t xml:space="preserve">-amino acid reductase is to reduce an </w:t>
      </w:r>
      <w:r>
        <w:rPr>
          <w:sz w:val="18"/>
        </w:rPr>
        <w:t>L</w:t>
      </w:r>
      <w:r>
        <w:rPr/>
        <w:t>-amino acid.</w:t>
        <w:tab/>
        <w:tab/>
        <w:tab/>
        <w:tab/>
        <w:t>d.</w:t>
        <w:tab/>
        <w:t>The function of maltase is to hydrolyze maltose.</w:t>
      </w:r>
    </w:p>
    <w:p>
      <w:pPr>
        <w:pStyle w:val="BMC2"/>
        <w:rPr/>
      </w:pPr>
      <w:r>
        <w:rPr/>
        <w:t>21.8</w:t>
        <w:tab/>
        <w:t>a.</w:t>
        <w:tab/>
        <w:t>oxidize a cytochrome</w:t>
        <w:tab/>
        <w:t>b.</w:t>
        <w:tab/>
        <w:t xml:space="preserve">change a </w:t>
      </w:r>
      <w:r>
        <w:rPr>
          <w:i/>
        </w:rPr>
        <w:t>cis</w:t>
      </w:r>
      <w:r>
        <w:rPr/>
        <w:t xml:space="preserve">-isomer to a </w:t>
      </w:r>
      <w:r>
        <w:rPr>
          <w:i/>
        </w:rPr>
        <w:t>trans</w:t>
      </w:r>
      <w:r>
        <w:rPr/>
        <w:t>-isomer</w:t>
        <w:tab/>
        <w:tab/>
        <w:t>c.</w:t>
        <w:tab/>
        <w:t>remove hydrogen from succinate</w:t>
        <w:tab/>
        <w:t>d.</w:t>
        <w:tab/>
        <w:t>hydrolyze lactos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9</w:t>
        <w:tab/>
        <w:t>a.</w:t>
        <w:tab/>
        <w:t xml:space="preserve">Sucrase (or sucrose hydrolase) would be a possible name for an enzyme that catalyzes the </w:t>
        <w:tab/>
        <w:tab/>
        <w:t>hydrolysis of sucrose.</w:t>
        <w:tab/>
        <w:tab/>
        <w:tab/>
        <w:tab/>
        <w:tab/>
        <w:tab/>
        <w:tab/>
        <w:t>b.</w:t>
        <w:tab/>
        <w:t xml:space="preserve">Pyruvate decarboxylase would be a possible name for an enzyme that catalyzes the </w:t>
        <w:tab/>
        <w:tab/>
        <w:tab/>
        <w:t>decarboxylation of pyruvate.</w:t>
        <w:tab/>
        <w:tab/>
        <w:tab/>
        <w:tab/>
        <w:tab/>
        <w:tab/>
        <w:tab/>
        <w:t>c.</w:t>
        <w:tab/>
        <w:t xml:space="preserve">Glucose isomerase would be a possible name for an enzyme that catalyzes the </w:t>
        <w:tab/>
        <w:tab/>
        <w:tab/>
        <w:tab/>
        <w:t>isomerization of glucose.</w:t>
        <w:tab/>
        <w:tab/>
        <w:tab/>
        <w:tab/>
        <w:tab/>
        <w:tab/>
        <w:tab/>
        <w:t>d.</w:t>
        <w:tab/>
        <w:t xml:space="preserve">Lactate dehydrogenase would be a possible name for an enzyme that catalyzes the removal </w:t>
        <w:tab/>
        <w:tab/>
        <w:t>of hydrogen from lactate.</w:t>
      </w:r>
    </w:p>
    <w:p>
      <w:pPr>
        <w:pStyle w:val="BMC2"/>
        <w:rPr/>
      </w:pPr>
      <w:r>
        <w:rPr/>
        <w:t>21.10</w:t>
        <w:tab/>
        <w:t>a.</w:t>
        <w:tab/>
        <w:t>lactase</w:t>
        <w:tab/>
        <w:t>b.</w:t>
        <w:tab/>
        <w:t>nitrite oxidase</w:t>
        <w:tab/>
        <w:tab/>
        <w:tab/>
        <w:tab/>
        <w:tab/>
        <w:t>c.</w:t>
        <w:tab/>
        <w:t>citrate decarboxylase</w:t>
        <w:tab/>
        <w:t>d.</w:t>
        <w:tab/>
        <w:t>oxalate reduct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1.11</w:t>
        <w:tab/>
        <w:t>An enzyme name may identify the substrate upon which an enzyme acts.</w:t>
        <w:tab/>
        <w:tab/>
        <w:tab/>
        <w:tab/>
        <w:t>a.</w:t>
        <w:tab/>
        <w:t>Pyruvate carboxylase acts on pyruvate.</w:t>
        <w:tab/>
        <w:tab/>
        <w:tab/>
        <w:tab/>
        <w:tab/>
        <w:tab/>
        <w:tab/>
        <w:tab/>
        <w:t>b.</w:t>
        <w:tab/>
        <w:t>Galactase acts on galactose.</w:t>
        <w:tab/>
        <w:tab/>
        <w:tab/>
        <w:tab/>
        <w:tab/>
        <w:tab/>
        <w:tab/>
        <w:tab/>
        <w:t>c.</w:t>
        <w:tab/>
        <w:t>Alcohol dehydrogenase acts on an alcohol.</w:t>
        <w:tab/>
        <w:tab/>
        <w:tab/>
        <w:tab/>
        <w:tab/>
        <w:tab/>
        <w:tab/>
        <w:tab/>
        <w:t>d.</w:t>
        <w:tab/>
      </w:r>
      <w:r>
        <w:rPr>
          <w:sz w:val="18"/>
        </w:rPr>
        <w:t>L</w:t>
      </w:r>
      <w:r>
        <w:rPr/>
        <w:t xml:space="preserve">-amino acid reductase acts on an </w:t>
      </w:r>
      <w:r>
        <w:rPr>
          <w:sz w:val="18"/>
        </w:rPr>
        <w:t>L</w:t>
      </w:r>
      <w:r>
        <w:rPr/>
        <w:t>-amino acid.</w:t>
      </w:r>
    </w:p>
    <w:p>
      <w:pPr>
        <w:pStyle w:val="BMC4across"/>
        <w:rPr/>
      </w:pPr>
      <w:r>
        <w:rPr/>
        <w:t>21.12</w:t>
        <w:tab/>
        <w:t>a.</w:t>
        <w:tab/>
        <w:t>a cytochrome</w:t>
        <w:tab/>
        <w:t>b.</w:t>
        <w:tab/>
        <w:t>lactose</w:t>
        <w:tab/>
        <w:t>c.</w:t>
        <w:tab/>
        <w:t>succinate</w:t>
        <w:tab/>
        <w:t>d.</w:t>
        <w:tab/>
        <w:t>tyrosi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1.13</w:t>
        <w:tab/>
        <w:t xml:space="preserve">An enzyme may be classified as one of six major classes on the basis of the type of reaction it </w:t>
        <w:tab/>
        <w:t xml:space="preserve">catalyzes: oxidoreductase, transferase, hydrolase, lyase, isomerase, ligase. Table 21.1 gives </w:t>
        <w:tab/>
        <w:t>some of the subclasses of these main enzyme classes.</w:t>
        <w:tab/>
        <w:tab/>
        <w:tab/>
        <w:tab/>
        <w:tab/>
        <w:tab/>
        <w:t>a.</w:t>
        <w:tab/>
        <w:t>A mutase is an isomerase.</w:t>
        <w:tab/>
        <w:tab/>
        <w:tab/>
        <w:tab/>
        <w:tab/>
        <w:tab/>
        <w:tab/>
        <w:tab/>
        <w:t>b.</w:t>
        <w:tab/>
        <w:t>A dehydratase is a lyase.</w:t>
        <w:tab/>
        <w:tab/>
        <w:tab/>
        <w:tab/>
        <w:tab/>
        <w:tab/>
        <w:tab/>
        <w:tab/>
        <w:t>c.</w:t>
        <w:tab/>
        <w:t>A carboxylase is a ligase.</w:t>
        <w:tab/>
        <w:tab/>
        <w:tab/>
        <w:tab/>
        <w:tab/>
        <w:tab/>
        <w:tab/>
        <w:tab/>
        <w:t>d.</w:t>
        <w:tab/>
        <w:t>A kinase is a transferase.</w:t>
      </w:r>
    </w:p>
    <w:p>
      <w:pPr>
        <w:pStyle w:val="BMC4across"/>
        <w:rPr/>
      </w:pPr>
      <w:r>
        <w:rPr/>
        <w:t>21.14</w:t>
        <w:tab/>
        <w:t>a.</w:t>
        <w:tab/>
        <w:t>hydrolase</w:t>
        <w:tab/>
        <w:t>b.</w:t>
        <w:tab/>
        <w:t>isomerase</w:t>
        <w:tab/>
        <w:t>c.</w:t>
        <w:tab/>
        <w:t>oxidoreductase</w:t>
        <w:tab/>
        <w:t>d.</w:t>
        <w:tab/>
        <w:t>ligas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15</w:t>
        <w:tab/>
        <w:t xml:space="preserve">Table 21.1 gives the six main enzyme classes and some of the types of reactions they </w:t>
        <w:tab/>
        <w:t>catalyze.</w:t>
        <w:tab/>
        <w:tab/>
        <w:tab/>
        <w:tab/>
        <w:tab/>
        <w:tab/>
        <w:tab/>
        <w:t>a.</w:t>
        <w:tab/>
        <w:t xml:space="preserve">An enzyme that converts a </w:t>
      </w:r>
      <w:r>
        <w:rPr>
          <w:i/>
        </w:rPr>
        <w:t>cis</w:t>
      </w:r>
      <w:r>
        <w:rPr/>
        <w:t xml:space="preserve"> double bond to a </w:t>
      </w:r>
      <w:r>
        <w:rPr>
          <w:i/>
        </w:rPr>
        <w:t>trans</w:t>
      </w:r>
      <w:r>
        <w:rPr/>
        <w:t xml:space="preserve"> double bond is an isomerase.</w:t>
        <w:tab/>
        <w:tab/>
        <w:t>b.</w:t>
        <w:tab/>
        <w:t>An enzyme that dehydrates an alcohol to form a compound with a double bond is a lyase.</w:t>
        <w:tab/>
        <w:t>c.</w:t>
        <w:tab/>
        <w:t>An enzyme that transfers an amino group from one substrate to another is a transferase.</w:t>
        <w:tab/>
        <w:tab/>
        <w:t>d.</w:t>
        <w:tab/>
        <w:t>An enzyme that hydrolyses an ester linkage is a hydrolase.</w:t>
      </w:r>
    </w:p>
    <w:p>
      <w:pPr>
        <w:pStyle w:val="BMC4across"/>
        <w:rPr/>
      </w:pPr>
      <w:r>
        <w:rPr/>
        <w:t>21.16</w:t>
        <w:tab/>
        <w:t>a.</w:t>
        <w:tab/>
        <w:t>isomerase</w:t>
        <w:tab/>
        <w:t>b.</w:t>
        <w:tab/>
        <w:t>transferase</w:t>
        <w:tab/>
        <w:t>c.</w:t>
        <w:tab/>
        <w:t>hydrolase</w:t>
        <w:tab/>
        <w:t>d.</w:t>
        <w:tab/>
        <w:t>hydrolas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17</w:t>
        <w:tab/>
        <w:t>a.</w:t>
        <w:tab/>
        <w:t>CO</w:t>
      </w:r>
      <w:r>
        <w:rPr>
          <w:vertAlign w:val="subscript"/>
        </w:rPr>
        <w:t>2</w:t>
      </w:r>
      <w:r>
        <w:rPr/>
        <w:t xml:space="preserve"> is removed in the reaction so the enzyme is a decarboxylase.</w:t>
        <w:tab/>
        <w:tab/>
        <w:tab/>
        <w:tab/>
        <w:t>b.</w:t>
        <w:tab/>
        <w:t>A triacylglycerol (a lipid) is hydrolyzed; the enzyme is a lipase.</w:t>
        <w:tab/>
        <w:tab/>
        <w:tab/>
        <w:tab/>
        <w:t>c.</w:t>
        <w:tab/>
        <w:t>A phosphate-ester bond is hydrolyzed; the enzyme is a phosphatase.</w:t>
        <w:tab/>
        <w:tab/>
        <w:tab/>
        <w:tab/>
        <w:t>d.</w:t>
        <w:tab/>
        <w:t>H</w:t>
      </w:r>
      <w:r>
        <w:rPr>
          <w:vertAlign w:val="subscript"/>
        </w:rPr>
        <w:t>2</w:t>
      </w:r>
      <w:r>
        <w:rPr/>
        <w:t xml:space="preserve"> is removed; the enzyme is a dehydrogenase.</w:t>
      </w:r>
    </w:p>
    <w:p>
      <w:pPr>
        <w:pStyle w:val="BMC4across"/>
        <w:rPr/>
      </w:pPr>
      <w:r>
        <w:rPr/>
        <w:t>21.18</w:t>
        <w:tab/>
        <w:t>a.</w:t>
        <w:tab/>
        <w:t>decarboxylase</w:t>
        <w:tab/>
        <w:t>b.</w:t>
        <w:tab/>
        <w:t>dehydrogenase</w:t>
        <w:tab/>
        <w:t>c.</w:t>
        <w:tab/>
        <w:t>dehydrogenase</w:t>
        <w:tab/>
        <w:t>d.</w:t>
        <w:tab/>
        <w:t>proteas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19</w:t>
        <w:tab/>
        <w:t xml:space="preserve">A simple enzyme is composed only of protein (amino acid chains); a conjugated enzyme has </w:t>
        <w:tab/>
        <w:t>a nonprotein part in addition to a protein part.</w:t>
        <w:tab/>
        <w:tab/>
        <w:tab/>
        <w:tab/>
        <w:tab/>
        <w:tab/>
        <w:tab/>
        <w:t>a.</w:t>
        <w:tab/>
        <w:t>An enzyme that has both protein and nonprotein parts is a conjugated enzyme.</w:t>
        <w:tab/>
        <w:tab/>
        <w:tab/>
        <w:t>b.</w:t>
        <w:tab/>
        <w:t>An enzyme that requires Mg</w:t>
      </w:r>
      <w:r>
        <w:rPr>
          <w:vertAlign w:val="superscript"/>
        </w:rPr>
        <w:t>2+</w:t>
      </w:r>
      <w:r>
        <w:rPr/>
        <w:t xml:space="preserve"> for enzyme activity is a conjugated enzyme.</w:t>
        <w:tab/>
        <w:tab/>
        <w:tab/>
        <w:t>c.</w:t>
        <w:tab/>
        <w:t>An enzyme in which only amino acids are present is a simple enzyme.</w:t>
        <w:tab/>
        <w:tab/>
        <w:tab/>
        <w:tab/>
        <w:t>d.</w:t>
        <w:tab/>
        <w:t>An enzyme in which a cofactor is present is a conjugated enzyme.</w:t>
        <w:tab/>
      </w:r>
    </w:p>
    <w:p>
      <w:pPr>
        <w:pStyle w:val="BMC4across"/>
        <w:rPr/>
      </w:pPr>
      <w:r>
        <w:rPr/>
        <w:t>21.20</w:t>
        <w:tab/>
        <w:t>a.</w:t>
        <w:tab/>
        <w:t>conjugated</w:t>
        <w:tab/>
        <w:t>b.</w:t>
        <w:tab/>
        <w:t>simple</w:t>
        <w:tab/>
        <w:t>c.</w:t>
        <w:tab/>
        <w:t>conjugated</w:t>
        <w:tab/>
        <w:t>d.</w:t>
        <w:tab/>
        <w:t>conjugated</w:t>
      </w:r>
    </w:p>
    <w:p>
      <w:pPr>
        <w:pStyle w:val="BMC0"/>
        <w:rPr/>
      </w:pPr>
      <w:r>
        <w:rPr/>
        <w:t>21.21</w:t>
        <w:tab/>
        <w:t xml:space="preserve">The difference between a cofactor and a coenzyme is that a cofactor may be inorganic or </w:t>
        <w:tab/>
        <w:t>organic; a coenzyme is an organic cofactor.</w:t>
      </w:r>
    </w:p>
    <w:p>
      <w:pPr>
        <w:pStyle w:val="BMC0"/>
        <w:rPr/>
      </w:pPr>
      <w:r>
        <w:rPr/>
        <w:t>21.22</w:t>
        <w:tab/>
        <w:t xml:space="preserve">Cofactors are either organic (a coenzyme) or inorganic; inorganic cofactors are not </w:t>
        <w:tab/>
        <w:t>coenzymes.</w:t>
      </w:r>
    </w:p>
    <w:p>
      <w:pPr>
        <w:pStyle w:val="BMC0"/>
        <w:rPr/>
      </w:pPr>
      <w:r>
        <w:rPr/>
        <w:t>21.23</w:t>
        <w:tab/>
        <w:t xml:space="preserve">Most enzymes need cofactors because they provide additional chemically reactive functional </w:t>
        <w:tab/>
        <w:t>groups besides those present in the protein chains.</w:t>
      </w:r>
    </w:p>
    <w:p>
      <w:pPr>
        <w:pStyle w:val="BMC0"/>
        <w:rPr/>
      </w:pPr>
      <w:r>
        <w:rPr/>
        <w:t>21.24</w:t>
        <w:tab/>
        <w:t>apoenzyme + cofactor = holoenzyme = conjugated enzyme</w:t>
      </w:r>
    </w:p>
    <w:p>
      <w:pPr>
        <w:pStyle w:val="BMC0"/>
        <w:rPr/>
      </w:pPr>
      <w:r>
        <w:rPr/>
        <w:t>21.25</w:t>
        <w:tab/>
        <w:t xml:space="preserve">An enzyme active site is the relatively small part of an enzyme that is actually involved in the </w:t>
        <w:tab/>
        <w:t>process of catalysis.</w:t>
      </w:r>
    </w:p>
    <w:p>
      <w:pPr>
        <w:pStyle w:val="BMC0"/>
        <w:rPr/>
      </w:pPr>
      <w:r>
        <w:rPr/>
        <w:t>21.26</w:t>
        <w:tab/>
        <w:t>an intermediate species that is formed when a substrate binds to the active site of an enzyme</w:t>
      </w:r>
    </w:p>
    <w:p>
      <w:pPr>
        <w:pStyle w:val="BMC0"/>
        <w:rPr/>
      </w:pPr>
      <w:r>
        <w:rPr/>
        <w:t>21.27</w:t>
        <w:tab/>
        <w:t xml:space="preserve">In the lock-and-key model, the active site in the enzyme has a fixed shape; only those </w:t>
        <w:tab/>
        <w:t xml:space="preserve">substrates that fit into this shape, as a key fits into a lock, and are held in place by its binding </w:t>
        <w:tab/>
        <w:t>forces, can be acted on by the enzyme.</w:t>
      </w:r>
    </w:p>
    <w:p>
      <w:pPr>
        <w:pStyle w:val="BMC0"/>
        <w:rPr/>
      </w:pPr>
      <w:r>
        <w:rPr/>
        <w:t>21.28</w:t>
        <w:tab/>
        <w:t xml:space="preserve">Small changes in the shape (geometry) of the active site occur in order to accommodate the </w:t>
        <w:tab/>
        <w:t>substrate.</w:t>
      </w:r>
    </w:p>
    <w:p>
      <w:pPr>
        <w:pStyle w:val="BMC0"/>
        <w:rPr/>
      </w:pPr>
      <w:r>
        <w:rPr/>
        <w:t>21.29</w:t>
        <w:tab/>
        <w:t xml:space="preserve">The forces that hold a substrate at an enzyme active site are electrostatic forces, hydrogen </w:t>
        <w:tab/>
        <w:t>bonds, and hydrophobic interactions with amino acid R groups.</w:t>
      </w:r>
    </w:p>
    <w:p>
      <w:pPr>
        <w:pStyle w:val="BMC0"/>
        <w:rPr/>
      </w:pPr>
      <w:r>
        <w:rPr/>
        <w:t>21.30</w:t>
        <w:tab/>
        <w:t xml:space="preserve">Covalent bonds are too strong and too permanent; weaker bonds are needed so the substrate </w:t>
        <w:tab/>
        <w:t>can leave the active sit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31</w:t>
        <w:tab/>
        <w:t>a.</w:t>
        <w:tab/>
        <w:t xml:space="preserve">Absolute specificity means that an enzyme will catalyze a particular reaction for only one </w:t>
        <w:tab/>
        <w:tab/>
        <w:t>substrate.</w:t>
        <w:tab/>
        <w:tab/>
        <w:tab/>
        <w:tab/>
        <w:tab/>
        <w:tab/>
        <w:tab/>
        <w:t>b.</w:t>
        <w:tab/>
        <w:t xml:space="preserve">Linkage specificity means that an enzyme will catalyze a reaction that involves a particular </w:t>
        <w:tab/>
        <w:tab/>
        <w:t>type of bond.</w:t>
      </w:r>
    </w:p>
    <w:p>
      <w:pPr>
        <w:pStyle w:val="BMC2"/>
        <w:rPr/>
      </w:pPr>
      <w:r>
        <w:rPr/>
        <w:t>21.32</w:t>
        <w:tab/>
        <w:t>a.</w:t>
        <w:tab/>
        <w:t>accepts similar compounds with the same functional group</w:t>
        <w:tab/>
        <w:tab/>
        <w:tab/>
        <w:tab/>
        <w:tab/>
        <w:t>b.</w:t>
        <w:tab/>
        <w:t xml:space="preserve">accepts only one stereoisomer of a </w:t>
      </w:r>
      <w:r>
        <w:rPr>
          <w:sz w:val="18"/>
        </w:rPr>
        <w:t>D</w:t>
      </w:r>
      <w:r>
        <w:rPr/>
        <w:t xml:space="preserve">- and </w:t>
      </w:r>
      <w:r>
        <w:rPr>
          <w:sz w:val="18"/>
        </w:rPr>
        <w:t>L</w:t>
      </w:r>
      <w:r>
        <w:rPr/>
        <w:t>- pair</w:t>
      </w:r>
    </w:p>
    <w:p>
      <w:pPr>
        <w:pStyle w:val="BMC0"/>
        <w:rPr/>
      </w:pPr>
      <w:r>
        <w:rPr/>
        <w:t>21.33</w:t>
        <w:tab/>
        <w:t xml:space="preserve">Absolute specificity (an enzyme will catalyze a particular reaction for only one substrate) and </w:t>
        <w:tab/>
        <w:t xml:space="preserve">stereochemical specificity (the enzyme will catalyze a particular reaction for only one </w:t>
        <w:tab/>
        <w:t>stereoisomer) are well accounted for by the lock-and-key model of enzyme action.</w:t>
      </w:r>
    </w:p>
    <w:p>
      <w:pPr>
        <w:pStyle w:val="BMC0"/>
        <w:rPr/>
      </w:pPr>
      <w:r>
        <w:rPr/>
        <w:t>21.34</w:t>
        <w:tab/>
        <w:t>group specificity and linkage specificity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35</w:t>
        <w:tab/>
        <w:t>a.</w:t>
        <w:tab/>
        <w:t xml:space="preserve">An enzyme that exhibits absolute specificity (only one substrate) is more limited than one </w:t>
        <w:tab/>
        <w:tab/>
        <w:t>that exhibits group specificity (only one type of functional group).</w:t>
        <w:tab/>
        <w:tab/>
        <w:tab/>
        <w:tab/>
        <w:t>b.</w:t>
        <w:tab/>
        <w:t xml:space="preserve">An enzyme that exhibits stereochemical specificity (only one stereoisomer or one of a pair </w:t>
        <w:tab/>
        <w:tab/>
        <w:t xml:space="preserve">of enantiomers) is more limited than an enzyme that exhibits linkage specificity (one type </w:t>
        <w:tab/>
        <w:tab/>
        <w:t>of bond).</w:t>
      </w:r>
    </w:p>
    <w:p>
      <w:pPr>
        <w:pStyle w:val="BMC4across"/>
        <w:rPr/>
      </w:pPr>
      <w:r>
        <w:rPr/>
        <w:t>21.36</w:t>
        <w:tab/>
        <w:t>a.</w:t>
        <w:tab/>
        <w:t>absolute</w:t>
        <w:tab/>
        <w:t>b.</w:t>
        <w:tab/>
        <w:t>stereochemical</w:t>
      </w:r>
    </w:p>
    <w:p>
      <w:pPr>
        <w:pStyle w:val="BMC0"/>
        <w:rPr/>
      </w:pPr>
      <w:r>
        <w:rPr/>
        <w:t>21.37</w:t>
        <w:tab/>
        <w:t xml:space="preserve">As temperature increases, the rate of a reaction increases. However, in an enzyme-catalyzed </w:t>
        <w:tab/>
        <w:t xml:space="preserve">reaction, the rate increases only until the temperature is high enough to cause denaturation of </w:t>
        <w:tab/>
        <w:t xml:space="preserve">the enzyme. This denaturation lowers catalytic activity of the enzyme, and the reaction rate </w:t>
        <w:tab/>
        <w:t>decreases.</w:t>
      </w:r>
    </w:p>
    <w:p>
      <w:pPr>
        <w:pStyle w:val="BMC0"/>
        <w:rPr/>
      </w:pPr>
      <w:r>
        <w:rPr/>
        <w:t>21.38</w:t>
        <w:tab/>
        <w:t>temperature at which the rate of an enzyme-catalyzed reaction is maximized</w:t>
      </w:r>
    </w:p>
    <w:p>
      <w:pPr>
        <w:pStyle w:val="BMC0"/>
        <w:rPr/>
      </w:pPr>
      <w:r>
        <w:rPr/>
        <w:t>21.39</w:t>
        <w:tab/>
        <w:t xml:space="preserve">The optimum pH for an enzyme is the pH at which it exhibits maximum activity. Since </w:t>
        <w:tab/>
        <w:t xml:space="preserve">enzyme activity depends on the charge on acidic and basic amino acids at the active site, and </w:t>
        <w:tab/>
        <w:t xml:space="preserve">since enzymes vary in the number of acidic and basic groups present, the optimum pH varies </w:t>
        <w:tab/>
        <w:t>for different enzymes.</w:t>
      </w:r>
    </w:p>
    <w:p>
      <w:pPr>
        <w:pStyle w:val="BMC0"/>
        <w:rPr/>
      </w:pPr>
      <w:r>
        <w:rPr/>
        <w:t>21.40</w:t>
        <w:tab/>
        <w:t>enzyme is denatured by acid or base</w:t>
      </w:r>
    </w:p>
    <w:p>
      <w:pPr>
        <w:pStyle w:val="BMC0"/>
        <w:spacing w:before="0" w:after="120"/>
        <w:rPr/>
      </w:pPr>
      <w:r>
        <w:rPr/>
        <w:t>21.41</w:t>
        <w:tab/>
        <w:t xml:space="preserve">At constant temperature, pH, and enzyme concentration, the rate of a reaction increases as </w:t>
        <w:tab/>
        <w:t xml:space="preserve">substrate concentration increases. However, at some point, enzyme capabilities are being used </w:t>
        <w:tab/>
        <w:t xml:space="preserve">to their maximum extent (active sites are saturated) and no further reaction rate increase is </w:t>
        <w:tab/>
        <w:t>possible. This activity pattern, shown below, is called a saturation curve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8280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6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8280"/>
      </w:tblGrid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1.4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6565" cy="1092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21.43</w:t>
        <w:tab/>
        <w:t xml:space="preserve">If each enzyme molecule is working to full capacity (saturated), a further increase in substrate </w:t>
        <w:tab/>
        <w:t>concentration will have no effect on the rate of the reaction; the rate will remain constant.</w:t>
      </w:r>
    </w:p>
    <w:p>
      <w:pPr>
        <w:pStyle w:val="BMC0"/>
        <w:rPr/>
      </w:pPr>
      <w:r>
        <w:rPr/>
        <w:t>21.44</w:t>
        <w:tab/>
        <w:t xml:space="preserve">number of substrate molecules transformed per molecule of enzyme at optimum temperature, </w:t>
        <w:tab/>
        <w:t>pH and substrate concentration</w:t>
      </w:r>
    </w:p>
    <w:p>
      <w:pPr>
        <w:pStyle w:val="BMC0"/>
        <w:rPr/>
      </w:pPr>
      <w:r>
        <w:rPr/>
        <w:t>21.45</w:t>
        <w:tab/>
        <w:t xml:space="preserve">No, a competitive inhibitor and a substrate cannot bind to an enzyme at the same time. A </w:t>
        <w:tab/>
        <w:t xml:space="preserve">competitive enzyme inhibitor is a molecule that can compete with the substrate for occupancy </w:t>
        <w:tab/>
        <w:t xml:space="preserve">of the enzyme’s active site; this slows enzyme activity because only one molecule may occupy </w:t>
        <w:tab/>
        <w:t>the active site at a given time.</w:t>
      </w:r>
    </w:p>
    <w:p>
      <w:pPr>
        <w:pStyle w:val="BMC0"/>
        <w:rPr/>
      </w:pPr>
      <w:r>
        <w:rPr/>
        <w:t>21.46</w:t>
        <w:tab/>
        <w:t xml:space="preserve">Competitive inhibitors bind to the active site while noncompetitive inhibitors bind to a site </w:t>
        <w:tab/>
        <w:t>other than the active sit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47</w:t>
        <w:tab/>
        <w:t xml:space="preserve">A reversible competitive inhibitor resembles a substrate enough that it can compete with the </w:t>
        <w:tab/>
        <w:t xml:space="preserve">substrate for occupancy of the enzyme’s active site; a reversible noncompetitive inhibitor </w:t>
        <w:tab/>
        <w:t xml:space="preserve">decreases enzyme activity by binding to a site on an enzyme other than the active site; an </w:t>
        <w:tab/>
        <w:t xml:space="preserve">irreversible inhibitor inactivates enzymes by forming a strong covalent bond to an amino acid </w:t>
        <w:tab/>
        <w:t>side-chain group at the enzyme’s active site.</w:t>
        <w:tab/>
        <w:tab/>
        <w:tab/>
        <w:tab/>
        <w:tab/>
        <w:tab/>
        <w:tab/>
        <w:t>a.</w:t>
        <w:tab/>
        <w:t xml:space="preserve">If both the inhibitor and the substrate bind at the active site on a random basis, the inhibitor </w:t>
        <w:tab/>
        <w:tab/>
        <w:t>is called a reversible competitive inhibitor.</w:t>
        <w:tab/>
        <w:tab/>
        <w:tab/>
        <w:tab/>
        <w:tab/>
        <w:tab/>
        <w:tab/>
        <w:t>b.</w:t>
        <w:tab/>
        <w:t>If the inhibitor effect cannot be reversed by the addition of more substrate, the inhibitor is</w:t>
        <w:tab/>
        <w:tab/>
        <w:t>either a reversible noncompetitive inhibitor or an irreversible inhibitor.</w:t>
        <w:tab/>
        <w:tab/>
        <w:tab/>
        <w:tab/>
        <w:t>c.</w:t>
        <w:tab/>
        <w:t xml:space="preserve">If the inhibitor structure does not have to resemble the substrate structure, the inhibitor is </w:t>
        <w:tab/>
        <w:tab/>
        <w:t>either a reversible noncompetitive inhibitor or an irreversible inhibitor.</w:t>
        <w:tab/>
        <w:tab/>
        <w:tab/>
        <w:tab/>
        <w:t>d.</w:t>
        <w:tab/>
        <w:t xml:space="preserve">If the inhibitor can bind to the enzyme at the same time as the substrate, it is a reversible </w:t>
        <w:tab/>
        <w:tab/>
        <w:t>noncompetitive inhibitor.</w:t>
      </w:r>
    </w:p>
    <w:p>
      <w:pPr>
        <w:pStyle w:val="BMC2"/>
        <w:rPr/>
      </w:pPr>
      <w:r>
        <w:rPr/>
        <w:t>21.48</w:t>
        <w:tab/>
        <w:t>a.</w:t>
        <w:tab/>
        <w:t>irreversible</w:t>
        <w:tab/>
        <w:t>b.</w:t>
        <w:tab/>
        <w:t>reversible competitive</w:t>
        <w:tab/>
        <w:tab/>
        <w:tab/>
        <w:tab/>
        <w:t>c.</w:t>
        <w:tab/>
        <w:t>reversible competitive</w:t>
        <w:tab/>
        <w:t>d.</w:t>
        <w:tab/>
        <w:t>reversible competitive, irreversible</w:t>
      </w:r>
    </w:p>
    <w:p>
      <w:pPr>
        <w:pStyle w:val="BMC0"/>
        <w:rPr/>
      </w:pPr>
      <w:r>
        <w:rPr/>
        <w:t>21.49</w:t>
        <w:tab/>
        <w:t xml:space="preserve">An allosteric enzyme is an enzyme with two or more protein chains (quaternary structure) and </w:t>
        <w:tab/>
        <w:t xml:space="preserve">two kinds of binding sites (substrate and regulator). The regulator site regulates enzyme </w:t>
        <w:tab/>
        <w:t>activity by changing the active site so that the substrate is either more or less readily accepted.</w:t>
      </w:r>
    </w:p>
    <w:p>
      <w:pPr>
        <w:pStyle w:val="BMC0"/>
        <w:rPr/>
      </w:pPr>
      <w:r>
        <w:rPr/>
        <w:t>21.50</w:t>
        <w:tab/>
        <w:t>a molecule that binds to a regulatory site on an allosteric enzyme</w:t>
      </w:r>
    </w:p>
    <w:p>
      <w:pPr>
        <w:pStyle w:val="BMC0"/>
        <w:rPr/>
      </w:pPr>
      <w:r>
        <w:rPr/>
        <w:t>21.51</w:t>
        <w:tab/>
        <w:t xml:space="preserve">Feedback control is a process in which the product of a subsequent reaction in a series of </w:t>
        <w:tab/>
        <w:t>reactions controls a prior reaction.</w:t>
      </w:r>
    </w:p>
    <w:p>
      <w:pPr>
        <w:pStyle w:val="BMC0"/>
        <w:rPr/>
      </w:pPr>
      <w:r>
        <w:rPr/>
        <w:t>21.52</w:t>
        <w:tab/>
        <w:t xml:space="preserve">Positive feedback allows more product to form; negative feedback decreases product </w:t>
        <w:tab/>
        <w:t>production.</w:t>
      </w:r>
    </w:p>
    <w:p>
      <w:pPr>
        <w:pStyle w:val="BMC0"/>
        <w:ind w:left="630" w:hanging="630"/>
        <w:rPr/>
      </w:pPr>
      <w:r>
        <w:rPr/>
        <w:t>21.53</w:t>
        <w:tab/>
        <w:t xml:space="preserve">A proteolytic enzyme catalyzes the breaking of peptide bonds that maintain the primary structure of a protein; a zymogen is the inactive form of a proteolytic enzyme. </w:t>
      </w:r>
    </w:p>
    <w:p>
      <w:pPr>
        <w:pStyle w:val="BMC0"/>
        <w:ind w:left="630" w:hanging="630"/>
        <w:rPr/>
      </w:pPr>
      <w:r>
        <w:rPr/>
        <w:t>21.54</w:t>
        <w:tab/>
        <w:t>They have the same meaning.</w:t>
      </w:r>
    </w:p>
    <w:p>
      <w:pPr>
        <w:pStyle w:val="BMC0"/>
        <w:rPr/>
      </w:pPr>
      <w:r>
        <w:rPr/>
        <w:t>21.55</w:t>
        <w:tab/>
        <w:t xml:space="preserve">Proteolytic enzymes are produced in inactive forms (zymogens) because the enzymes would </w:t>
        <w:tab/>
        <w:t>otherwise destroy the tissues that produce them.</w:t>
      </w:r>
    </w:p>
    <w:p>
      <w:pPr>
        <w:pStyle w:val="BMC0"/>
        <w:rPr/>
      </w:pPr>
      <w:r>
        <w:rPr/>
        <w:t>21.56</w:t>
        <w:tab/>
        <w:t xml:space="preserve">A modification is made that adds a polypeptide segment to or removes a polypeptide segment </w:t>
        <w:tab/>
        <w:t>from the zymogen structure.</w:t>
      </w:r>
    </w:p>
    <w:p>
      <w:pPr>
        <w:pStyle w:val="BMC0"/>
        <w:rPr/>
      </w:pPr>
      <w:r>
        <w:rPr/>
        <w:t>21.57</w:t>
        <w:tab/>
        <w:t xml:space="preserve">Sulfa drugs act by the competitive inhibition of the enzyme necessary in bacteria for the </w:t>
        <w:tab/>
        <w:t xml:space="preserve">synthesis of folic acid from PABA. Humans do not have this enzyme and acquire folic acid </w:t>
        <w:tab/>
        <w:t>from the diet.</w:t>
      </w:r>
    </w:p>
    <w:p>
      <w:pPr>
        <w:pStyle w:val="BMC0"/>
        <w:rPr/>
      </w:pPr>
      <w:r>
        <w:rPr/>
        <w:t>21.58</w:t>
        <w:tab/>
        <w:t xml:space="preserve">inhibits transpeptidase, the enzyme that cross-links polysaccharide strands in bacterial cell </w:t>
        <w:tab/>
        <w:t>walls</w:t>
      </w:r>
    </w:p>
    <w:p>
      <w:pPr>
        <w:pStyle w:val="BMC0"/>
        <w:rPr/>
      </w:pPr>
      <w:r>
        <w:rPr/>
        <w:t>21.59</w:t>
        <w:tab/>
        <w:t>Penicillins inhibit transpeptidase, an enzyme that catalyzes the formation of peptide cross-</w:t>
        <w:tab/>
        <w:t xml:space="preserve">links between polysaccharide strands in bacteria cell walls. Penicillin does not usually </w:t>
        <w:tab/>
        <w:t xml:space="preserve">interfere with normal metabolism in humans because of its highly selective binding to </w:t>
        <w:tab/>
        <w:t>bacterial transpeptidase.</w:t>
        <w:tab/>
      </w:r>
    </w:p>
    <w:p>
      <w:pPr>
        <w:pStyle w:val="BMC0"/>
        <w:rPr/>
      </w:pPr>
      <w:r>
        <w:rPr/>
        <w:t>21.60</w:t>
        <w:tab/>
        <w:t>serine</w:t>
      </w:r>
    </w:p>
    <w:p>
      <w:pPr>
        <w:pStyle w:val="BMC0"/>
        <w:rPr/>
      </w:pPr>
      <w:r>
        <w:rPr/>
        <w:t>21.61</w:t>
        <w:tab/>
        <w:t xml:space="preserve">Cipro has become a prominent antibiotic because it is effective against anthrax, a possible </w:t>
        <w:tab/>
        <w:t xml:space="preserve">biological threat associated with terrorism. </w:t>
      </w:r>
    </w:p>
    <w:p>
      <w:pPr>
        <w:pStyle w:val="BMC0"/>
        <w:rPr/>
      </w:pPr>
      <w:r>
        <w:rPr/>
        <w:t>21.62</w:t>
        <w:tab/>
        <w:t>common groups: carboxylic acid, ketone, and amine; unusual groups: cyclopropyl and fluoro</w:t>
      </w:r>
    </w:p>
    <w:p>
      <w:pPr>
        <w:pStyle w:val="BMC0"/>
        <w:rPr/>
      </w:pPr>
      <w:r>
        <w:rPr/>
        <w:t>21.63</w:t>
        <w:tab/>
        <w:t xml:space="preserve">A vitamin is an organic compound, essential in some amounts for the proper functioning of the </w:t>
        <w:tab/>
        <w:t xml:space="preserve">human body, that must be obtained from dietary sources because it cannot be synthesized by </w:t>
        <w:tab/>
        <w:t>the body.</w:t>
      </w:r>
    </w:p>
    <w:p>
      <w:pPr>
        <w:pStyle w:val="BMC0"/>
        <w:rPr/>
      </w:pPr>
      <w:r>
        <w:rPr/>
        <w:t>21.64</w:t>
        <w:tab/>
        <w:t>in the amount that the body requires; it is much less</w:t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1.65</w:t>
        <w:tab/>
        <w:t xml:space="preserve">There are nine water-soluble vitamins (vitamin C and eight B vitamins) and four fat-soluble </w:t>
        <w:tab/>
        <w:t>vitamins (A, D, E, and K).</w:t>
        <w:tab/>
        <w:tab/>
        <w:tab/>
        <w:tab/>
        <w:tab/>
        <w:tab/>
        <w:tab/>
        <w:tab/>
        <w:t>a.</w:t>
        <w:tab/>
        <w:t>Vitamin K is a fat-soluble vitamin.</w:t>
        <w:tab/>
        <w:t>b.</w:t>
        <w:tab/>
        <w:t>Vitamin B</w:t>
      </w:r>
      <w:r>
        <w:rPr>
          <w:vertAlign w:val="subscript"/>
        </w:rPr>
        <w:t>12</w:t>
      </w:r>
      <w:r>
        <w:rPr/>
        <w:t xml:space="preserve"> is a water-soluble vitamin.</w:t>
        <w:tab/>
        <w:tab/>
        <w:t>c.</w:t>
        <w:tab/>
        <w:t>Vitamin C is a water-soluble vitamin.</w:t>
        <w:tab/>
        <w:t>d.</w:t>
        <w:tab/>
        <w:t>Thiamin is a water-soluble vitamin.</w:t>
      </w:r>
    </w:p>
    <w:p>
      <w:pPr>
        <w:pStyle w:val="BMC4across"/>
        <w:rPr/>
      </w:pPr>
      <w:r>
        <w:rPr/>
        <w:t>21.66</w:t>
        <w:tab/>
        <w:t>a.</w:t>
        <w:tab/>
        <w:t>fat-soluble</w:t>
        <w:tab/>
        <w:t>b.</w:t>
        <w:tab/>
        <w:t>water-soluble</w:t>
        <w:tab/>
        <w:t>c.</w:t>
        <w:tab/>
        <w:t>fat-soluble</w:t>
        <w:tab/>
        <w:t>d.</w:t>
        <w:tab/>
        <w:t>water-solubl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67</w:t>
        <w:tab/>
        <w:t xml:space="preserve">Because water-soluble vitamins are rapidly eliminated in the urine, they are unlikely to be </w:t>
        <w:tab/>
        <w:t xml:space="preserve">toxic except when taken in unusually large doses. Fat-soluble vitamins are stored in fat tissues </w:t>
        <w:tab/>
        <w:t>and are more likely to be toxic when consumed in excess of need.</w:t>
        <w:tab/>
        <w:tab/>
        <w:tab/>
        <w:tab/>
        <w:tab/>
        <w:t>a.</w:t>
        <w:tab/>
        <w:t>Vitamin K would be likely to be toxic when consumed in excess.</w:t>
        <w:tab/>
        <w:tab/>
        <w:tab/>
        <w:tab/>
        <w:t>b.</w:t>
        <w:tab/>
        <w:t>Vitamin B</w:t>
      </w:r>
      <w:r>
        <w:rPr>
          <w:vertAlign w:val="subscript"/>
        </w:rPr>
        <w:t>12</w:t>
      </w:r>
      <w:r>
        <w:rPr/>
        <w:t xml:space="preserve"> would be unlikely to be toxic when consumed in excess.</w:t>
        <w:tab/>
        <w:tab/>
        <w:tab/>
        <w:tab/>
        <w:t>c.</w:t>
        <w:tab/>
        <w:t>Vitamin C would be unlikely to be toxic when consumed in excess.</w:t>
        <w:tab/>
        <w:tab/>
        <w:tab/>
        <w:tab/>
        <w:t>d.</w:t>
        <w:tab/>
        <w:t>Thiamin would be unlikely to be toxic when consumed in excess.</w:t>
      </w:r>
    </w:p>
    <w:p>
      <w:pPr>
        <w:pStyle w:val="BMC4across"/>
        <w:rPr/>
      </w:pPr>
      <w:r>
        <w:rPr/>
        <w:t>21.68</w:t>
        <w:tab/>
        <w:t>a.</w:t>
        <w:tab/>
        <w:t>likely</w:t>
        <w:tab/>
        <w:t>b.</w:t>
        <w:tab/>
        <w:t>unlikely</w:t>
        <w:tab/>
        <w:t>c.</w:t>
        <w:tab/>
        <w:t>likely</w:t>
        <w:tab/>
        <w:t>d.</w:t>
        <w:tab/>
        <w:t>unlikely</w:t>
      </w:r>
    </w:p>
    <w:p>
      <w:pPr>
        <w:pStyle w:val="BMC0"/>
        <w:rPr/>
      </w:pPr>
      <w:r>
        <w:rPr/>
        <w:t>21.69</w:t>
        <w:tab/>
        <w:t xml:space="preserve">The two most completely characterized roles of vitamin C in the human body are 1) its </w:t>
        <w:tab/>
        <w:t xml:space="preserve">function as a cosubstrate in the formation of the structural protein collagen and 2) its function </w:t>
        <w:tab/>
        <w:t>as a general antioxidant for water-soluble substances in the blood and other body fluids.</w:t>
      </w:r>
    </w:p>
    <w:p>
      <w:pPr>
        <w:pStyle w:val="BMC0"/>
        <w:rPr/>
      </w:pPr>
      <w:r>
        <w:rPr/>
        <w:t>21.70</w:t>
        <w:tab/>
        <w:t xml:space="preserve">The reduced form has two hydroxyl groups whereas the oxidized form has two carbonyl </w:t>
        <w:tab/>
        <w:t>groups.</w:t>
      </w:r>
    </w:p>
    <w:p>
      <w:pPr>
        <w:pStyle w:val="BMC0"/>
        <w:rPr/>
      </w:pPr>
      <w:r>
        <w:rPr/>
        <w:t>21.71</w:t>
        <w:tab/>
        <w:t>The major function of B vitamins within the human body is as components of coenzymes.</w:t>
      </w:r>
    </w:p>
    <w:p>
      <w:pPr>
        <w:pStyle w:val="BMC4across"/>
        <w:rPr/>
      </w:pPr>
      <w:r>
        <w:rPr/>
        <w:t>21.72</w:t>
        <w:tab/>
        <w:t>a.</w:t>
        <w:tab/>
        <w:t>niacin</w:t>
        <w:tab/>
        <w:t>b.</w:t>
        <w:tab/>
        <w:t>pantothenic acid</w:t>
        <w:tab/>
        <w:t>c.</w:t>
        <w:tab/>
        <w:t>folate</w:t>
        <w:tab/>
        <w:t>d.</w:t>
        <w:tab/>
        <w:t>thiami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73</w:t>
        <w:tab/>
        <w:t>Table 21.5 gives structures of the eight B vitamins.</w:t>
        <w:tab/>
        <w:tab/>
        <w:tab/>
        <w:tab/>
        <w:tab/>
        <w:tab/>
        <w:t>a.</w:t>
        <w:tab/>
        <w:t>No, folate does not exist in more than one structural form.</w:t>
        <w:tab/>
        <w:tab/>
        <w:tab/>
        <w:tab/>
        <w:tab/>
        <w:t>b.</w:t>
        <w:tab/>
        <w:t>Yes, niacin exists in two structural forms.</w:t>
        <w:tab/>
        <w:tab/>
        <w:tab/>
        <w:tab/>
        <w:tab/>
        <w:tab/>
        <w:tab/>
        <w:t>c.</w:t>
        <w:tab/>
        <w:t>Yes, vitamin B</w:t>
      </w:r>
      <w:r>
        <w:rPr>
          <w:vertAlign w:val="subscript"/>
        </w:rPr>
        <w:t>6</w:t>
      </w:r>
      <w:r>
        <w:rPr/>
        <w:t xml:space="preserve"> exists in three structural forms.</w:t>
        <w:tab/>
        <w:tab/>
        <w:tab/>
        <w:tab/>
        <w:tab/>
        <w:tab/>
        <w:t>d.</w:t>
        <w:tab/>
        <w:t>No, biotin does not exist in more than one structural form.</w:t>
      </w:r>
    </w:p>
    <w:p>
      <w:pPr>
        <w:pStyle w:val="BMC8"/>
        <w:rPr/>
      </w:pPr>
      <w:r>
        <w:rPr/>
        <w:t>21.74</w:t>
        <w:tab/>
        <w:t>a.</w:t>
        <w:tab/>
        <w:t>all except pantothenic acid</w:t>
        <w:tab/>
        <w:t>b.</w:t>
        <w:tab/>
        <w:t>B</w:t>
      </w:r>
      <w:r>
        <w:rPr>
          <w:vertAlign w:val="subscript"/>
        </w:rPr>
        <w:t>12</w:t>
      </w:r>
      <w:r>
        <w:rPr/>
        <w:tab/>
        <w:t>c.</w:t>
        <w:tab/>
        <w:t>B</w:t>
      </w:r>
      <w:r>
        <w:rPr>
          <w:vertAlign w:val="subscript"/>
        </w:rPr>
        <w:t>12</w:t>
      </w:r>
      <w:r>
        <w:rPr/>
        <w:tab/>
        <w:t>d.</w:t>
        <w:tab/>
        <w:t>thiamin and biotin</w:t>
      </w:r>
    </w:p>
    <w:p>
      <w:pPr>
        <w:pStyle w:val="BMC0"/>
        <w:rPr/>
      </w:pPr>
      <w:r>
        <w:rPr/>
        <w:t>21.75</w:t>
        <w:tab/>
        <w:t xml:space="preserve">There are three preformed vitamin A forms called retinoids. They differ in the R group </w:t>
        <w:tab/>
        <w:t>attached to the terpene structure. The R group for retinol is CH</w:t>
      </w:r>
      <w:r>
        <w:rPr>
          <w:vertAlign w:val="subscript"/>
        </w:rPr>
        <w:t>2</w:t>
      </w:r>
      <w:r>
        <w:rPr/>
        <w:t xml:space="preserve">–OH; for retinal it is CHO; and </w:t>
        <w:tab/>
        <w:t xml:space="preserve">for retinoic acid it is COOH. </w:t>
      </w:r>
    </w:p>
    <w:p>
      <w:pPr>
        <w:pStyle w:val="BMC0"/>
        <w:rPr/>
      </w:pPr>
      <w:r>
        <w:rPr/>
        <w:t>21.76</w:t>
        <w:tab/>
      </w:r>
      <w:r>
        <w:rPr>
          <w:rFonts w:eastAsia="Symbol" w:cs="Symbol" w:ascii="Symbol" w:hAnsi="Symbol"/>
          <w:i/>
        </w:rPr>
        <w:t></w:t>
      </w:r>
      <w:r>
        <w:rPr/>
        <w:t>-Carotene is the precursor for two vitamin A molecules.</w:t>
      </w:r>
    </w:p>
    <w:p>
      <w:pPr>
        <w:pStyle w:val="BMC0"/>
        <w:rPr/>
      </w:pPr>
      <w:r>
        <w:rPr/>
        <w:t>21.77</w:t>
        <w:tab/>
        <w:t xml:space="preserve">Cell differentiation is the process whereby immature cells change in structure and function to </w:t>
        <w:tab/>
        <w:t xml:space="preserve">become specialized cells. In the cell differentiation process, Vitamin A binds to protein </w:t>
        <w:tab/>
        <w:t xml:space="preserve">receptors, and these vitamin A—protein receptor complexes bind to regulatory regions of </w:t>
        <w:tab/>
        <w:t>DNA molecules.</w:t>
      </w:r>
    </w:p>
    <w:p>
      <w:pPr>
        <w:pStyle w:val="BMC0"/>
        <w:rPr/>
      </w:pPr>
      <w:r>
        <w:rPr/>
        <w:t>21.78</w:t>
        <w:tab/>
        <w:t xml:space="preserve">vision, regulating cell differentiation, maintenance of health of epithelial tissue, reproduction </w:t>
        <w:tab/>
        <w:t>and growth</w:t>
      </w:r>
    </w:p>
    <w:p>
      <w:pPr>
        <w:pStyle w:val="BMC0"/>
        <w:rPr/>
      </w:pPr>
      <w:r>
        <w:rPr/>
        <w:t>21.79</w:t>
        <w:tab/>
        <w:t>Vitamin D</w:t>
      </w:r>
      <w:r>
        <w:rPr>
          <w:vertAlign w:val="subscript"/>
        </w:rPr>
        <w:t>2</w:t>
      </w:r>
      <w:r>
        <w:rPr/>
        <w:t xml:space="preserve"> (ergocalciferol) differs from vitamin D</w:t>
      </w:r>
      <w:r>
        <w:rPr>
          <w:vertAlign w:val="subscript"/>
        </w:rPr>
        <w:t>3</w:t>
      </w:r>
      <w:r>
        <w:rPr/>
        <w:t xml:space="preserve"> (cholecalciferol) only in the side-chain </w:t>
        <w:tab/>
        <w:t>structure; the vitamin D</w:t>
      </w:r>
      <w:r>
        <w:rPr>
          <w:vertAlign w:val="subscript"/>
        </w:rPr>
        <w:t>2</w:t>
      </w:r>
      <w:r>
        <w:rPr/>
        <w:t xml:space="preserve"> side chain contains a double bond and a methyl substituent not </w:t>
        <w:tab/>
        <w:t>present in the vitamin D</w:t>
      </w:r>
      <w:r>
        <w:rPr>
          <w:vertAlign w:val="subscript"/>
        </w:rPr>
        <w:t>3</w:t>
      </w:r>
      <w:r>
        <w:rPr/>
        <w:t xml:space="preserve"> side chain.</w:t>
      </w:r>
    </w:p>
    <w:p>
      <w:pPr>
        <w:pStyle w:val="BMC0"/>
        <w:rPr/>
      </w:pPr>
      <w:r>
        <w:rPr/>
        <w:t>21.80</w:t>
        <w:tab/>
        <w:t>D</w:t>
      </w:r>
      <w:r>
        <w:rPr>
          <w:vertAlign w:val="subscript"/>
        </w:rPr>
        <w:t>3</w:t>
      </w:r>
      <w:r>
        <w:rPr/>
        <w:t xml:space="preserve"> is produced in human and animals by action of sunlight; D</w:t>
      </w:r>
      <w:r>
        <w:rPr>
          <w:vertAlign w:val="subscript"/>
        </w:rPr>
        <w:t>2</w:t>
      </w:r>
      <w:r>
        <w:rPr/>
        <w:t xml:space="preserve"> is produced in plants by the </w:t>
        <w:tab/>
        <w:t>action of sunlight.</w:t>
      </w:r>
    </w:p>
    <w:p>
      <w:pPr>
        <w:pStyle w:val="BMC0"/>
        <w:rPr/>
      </w:pPr>
      <w:r>
        <w:rPr/>
        <w:t>21.81</w:t>
        <w:tab/>
        <w:t xml:space="preserve">The principal function of vitamin D in the human body is to maintain normal blood levels of </w:t>
        <w:tab/>
        <w:t>calcium ions and phosphate ions so that bones can absorb these minerals.</w:t>
      </w:r>
    </w:p>
    <w:p>
      <w:pPr>
        <w:pStyle w:val="BMC0"/>
        <w:rPr/>
      </w:pPr>
      <w:r>
        <w:rPr/>
        <w:t>21.82</w:t>
        <w:tab/>
        <w:t>because it is produced in the skin by action of sunlight on its precursor</w:t>
      </w:r>
    </w:p>
    <w:p>
      <w:pPr>
        <w:pStyle w:val="BMC0"/>
        <w:rPr/>
      </w:pPr>
      <w:r>
        <w:rPr/>
        <w:t>21.83</w:t>
        <w:tab/>
        <w:t xml:space="preserve">The tocopherol form with the greatest biological activity is alpha-tocopherol, the vitamin E </w:t>
        <w:tab/>
        <w:t>form in which methyl groups are present at both the R and R</w:t>
      </w:r>
      <w:r>
        <w:rPr>
          <w:rFonts w:eastAsia="Symbol" w:cs="Symbol" w:ascii="Symbol" w:hAnsi="Symbol"/>
        </w:rPr>
        <w:t></w:t>
      </w:r>
      <w:r>
        <w:rPr/>
        <w:t xml:space="preserve"> positions on the aromatic ring.</w:t>
      </w:r>
    </w:p>
    <w:p>
      <w:pPr>
        <w:pStyle w:val="BMC0"/>
        <w:rPr/>
      </w:pPr>
      <w:r>
        <w:rPr/>
        <w:t>21.84</w:t>
        <w:tab/>
        <w:t>in whether methyl groups or hydrogen atoms are present at two positions on the aromatic ring</w:t>
      </w:r>
    </w:p>
    <w:p>
      <w:pPr>
        <w:pStyle w:val="BMC0"/>
        <w:rPr/>
      </w:pPr>
      <w:r>
        <w:rPr/>
        <w:t>21.85</w:t>
        <w:tab/>
        <w:t xml:space="preserve">The principal function of vitamin E in the human body is as an antioxidant—a compound that </w:t>
        <w:tab/>
        <w:t>protects other compounds from oxidation by being oxidized itself.</w:t>
      </w:r>
    </w:p>
    <w:p>
      <w:pPr>
        <w:pStyle w:val="BMC0"/>
        <w:rPr/>
      </w:pPr>
      <w:r>
        <w:rPr/>
        <w:t>21.86</w:t>
        <w:tab/>
        <w:t>because of its antioxidant function</w:t>
      </w:r>
    </w:p>
    <w:p>
      <w:pPr>
        <w:pStyle w:val="BMC0"/>
        <w:rPr/>
      </w:pPr>
      <w:r>
        <w:rPr/>
        <w:t>21.87</w:t>
        <w:tab/>
        <w:t>Vitamin K</w:t>
      </w:r>
      <w:r>
        <w:rPr>
          <w:vertAlign w:val="subscript"/>
        </w:rPr>
        <w:t>1</w:t>
      </w:r>
      <w:r>
        <w:rPr/>
        <w:t xml:space="preserve"> and vitamin K</w:t>
      </w:r>
      <w:r>
        <w:rPr>
          <w:vertAlign w:val="subscript"/>
        </w:rPr>
        <w:t>2</w:t>
      </w:r>
      <w:r>
        <w:rPr/>
        <w:t xml:space="preserve"> differ structurally in the length and degree of unsaturation of a side </w:t>
        <w:tab/>
        <w:t>chain.</w:t>
      </w:r>
    </w:p>
    <w:p>
      <w:pPr>
        <w:pStyle w:val="BMC0"/>
        <w:rPr/>
      </w:pPr>
      <w:r>
        <w:rPr/>
        <w:t>21.88</w:t>
        <w:tab/>
        <w:t>K</w:t>
      </w:r>
      <w:r>
        <w:rPr>
          <w:vertAlign w:val="subscript"/>
        </w:rPr>
        <w:t>1</w:t>
      </w:r>
      <w:r>
        <w:rPr/>
        <w:t xml:space="preserve"> is found in animals, and K</w:t>
      </w:r>
      <w:r>
        <w:rPr>
          <w:vertAlign w:val="subscript"/>
        </w:rPr>
        <w:t>2</w:t>
      </w:r>
      <w:r>
        <w:rPr/>
        <w:t xml:space="preserve"> is found in plants.</w:t>
      </w:r>
    </w:p>
    <w:p>
      <w:pPr>
        <w:pStyle w:val="BMC0"/>
        <w:rPr/>
      </w:pPr>
      <w:r>
        <w:rPr/>
        <w:t>21.89</w:t>
        <w:tab/>
        <w:t>Menaquinones and phylloquinones are forms of vitamin K. Menaquinones (vitamin K</w:t>
      </w:r>
      <w:r>
        <w:rPr>
          <w:vertAlign w:val="subscript"/>
        </w:rPr>
        <w:t>1</w:t>
      </w:r>
      <w:r>
        <w:rPr/>
        <w:t xml:space="preserve">) are </w:t>
        <w:tab/>
        <w:t xml:space="preserve">found in fish oil and meats and are synthesized by bacteria, including those in the human </w:t>
        <w:tab/>
        <w:t>intestinal tract. Phylloquinones (vitamin K</w:t>
      </w:r>
      <w:r>
        <w:rPr>
          <w:vertAlign w:val="subscript"/>
        </w:rPr>
        <w:t>2</w:t>
      </w:r>
      <w:r>
        <w:rPr/>
        <w:t>) are found in plants.</w:t>
      </w:r>
    </w:p>
    <w:p>
      <w:pPr>
        <w:pStyle w:val="BMC0"/>
        <w:rPr/>
      </w:pPr>
      <w:r>
        <w:rPr/>
        <w:t>21.90</w:t>
        <w:tab/>
        <w:t>essential to the blood-clotting process</w:t>
      </w:r>
    </w:p>
    <w:p>
      <w:pPr>
        <w:pStyle w:val="BMC2"/>
        <w:rPr/>
      </w:pPr>
      <w:r>
        <w:rPr/>
        <w:t>21.91</w:t>
        <w:tab/>
        <w:t>a.</w:t>
        <w:tab/>
        <w:t xml:space="preserve">An apoenzyme is the protein portion of a conjugated enzyme; a proenzyme is an inactive </w:t>
        <w:tab/>
        <w:tab/>
        <w:t>precursor of an enzyme.</w:t>
        <w:tab/>
        <w:tab/>
        <w:tab/>
        <w:tab/>
        <w:tab/>
        <w:tab/>
        <w:tab/>
        <w:tab/>
        <w:t>b.</w:t>
        <w:tab/>
        <w:t xml:space="preserve">A simple enzyme contains only protein; an allosteric enzyme has two or more protein </w:t>
        <w:tab/>
        <w:tab/>
        <w:tab/>
        <w:t>chains and two binding sites.</w:t>
        <w:tab/>
        <w:tab/>
        <w:tab/>
        <w:tab/>
        <w:tab/>
        <w:tab/>
        <w:tab/>
        <w:tab/>
        <w:t>c.</w:t>
        <w:tab/>
        <w:t xml:space="preserve">A coenzyme is an organic cofactor; an isoenzyme is one of several similar forms of an </w:t>
        <w:tab/>
        <w:tab/>
        <w:tab/>
        <w:t>enzyme.</w:t>
        <w:tab/>
        <w:tab/>
        <w:tab/>
        <w:tab/>
        <w:tab/>
        <w:tab/>
        <w:tab/>
        <w:tab/>
        <w:t>d.</w:t>
        <w:tab/>
        <w:t xml:space="preserve">A conjugated enzyme has both a protein and a nonprotein portion; holoenzyme is another </w:t>
        <w:tab/>
        <w:tab/>
        <w:t>name for a conjugated enzyme.</w:t>
      </w:r>
    </w:p>
    <w:p>
      <w:pPr>
        <w:pStyle w:val="BMC2"/>
        <w:rPr/>
      </w:pPr>
      <w:r>
        <w:rPr/>
        <w:t>21.92</w:t>
        <w:tab/>
        <w:t>a.</w:t>
        <w:tab/>
        <w:t>alcohol, ketone</w:t>
        <w:tab/>
        <w:t>b.</w:t>
        <w:tab/>
        <w:t>double bond, alcohol</w:t>
        <w:tab/>
        <w:tab/>
        <w:tab/>
        <w:tab/>
        <w:t>c.</w:t>
        <w:tab/>
        <w:t>double bond, alcohol</w:t>
        <w:tab/>
        <w:t>d.</w:t>
        <w:tab/>
        <w:t>double bond, keto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93</w:t>
        <w:tab/>
        <w:t>A coenzyme is a small organic molecule that serves as a cofactor in a conjugated enzyme.</w:t>
        <w:tab/>
        <w:tab/>
        <w:t>a.</w:t>
        <w:tab/>
        <w:t xml:space="preserve">No, vitamin C does not function as a coenzyme; it functions as a cosubstrate in the </w:t>
        <w:tab/>
        <w:tab/>
        <w:tab/>
        <w:t>formation of collagen and also as a general antioxidant.</w:t>
        <w:tab/>
        <w:tab/>
        <w:tab/>
        <w:tab/>
        <w:tab/>
        <w:t>b.</w:t>
        <w:tab/>
        <w:t xml:space="preserve">No, vitamin A does not function as a coenzyme; it combines with the protein opsin to form </w:t>
        <w:tab/>
        <w:tab/>
        <w:t>the visual pigment rhodopsin, and is also part of the regulation of cell differentiation.</w:t>
        <w:tab/>
        <w:tab/>
        <w:t>c.</w:t>
        <w:tab/>
        <w:t xml:space="preserve">No, vitamin D does not function as a coenzyme; its function is to maintain normal blood </w:t>
        <w:tab/>
        <w:tab/>
        <w:t>levels of calcium ions and phosphate ions.</w:t>
        <w:tab/>
        <w:tab/>
        <w:tab/>
        <w:tab/>
        <w:tab/>
        <w:tab/>
        <w:tab/>
        <w:t>d.</w:t>
        <w:tab/>
        <w:t>Yes, niacin does function as a coenzyme; it is one of the B vitamins.</w:t>
        <w:tab/>
        <w:tab/>
        <w:tab/>
        <w:tab/>
        <w:t>e.</w:t>
        <w:tab/>
        <w:t>Yes, riboflavin does function as a coenzyme; it is one of the B vitamins.</w:t>
        <w:tab/>
        <w:tab/>
        <w:tab/>
        <w:t>f.</w:t>
        <w:tab/>
        <w:t>Yes, biotin does function as a coenzyme; it is one of the B vitamin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4across"/>
        <w:rPr/>
      </w:pPr>
      <w:r>
        <w:rPr/>
        <w:t>21.94</w:t>
        <w:tab/>
        <w:t>a.</w:t>
        <w:tab/>
        <w:t>vitamin C</w:t>
        <w:tab/>
        <w:t>b.</w:t>
        <w:tab/>
        <w:t>vitamin E</w:t>
        <w:tab/>
        <w:t>c.</w:t>
        <w:tab/>
        <w:t>vitamin D</w:t>
        <w:tab/>
        <w:t>d.</w:t>
        <w:tab/>
        <w:t>vitamin K</w:t>
        <w:tab/>
        <w:tab/>
        <w:t>e.</w:t>
        <w:tab/>
        <w:t>vitamin A</w:t>
        <w:tab/>
        <w:t>f.</w:t>
        <w:tab/>
        <w:t>vitamin A</w:t>
        <w:tab/>
        <w:t>g.</w:t>
        <w:tab/>
        <w:t>vitamin C</w:t>
        <w:tab/>
        <w:t>h.</w:t>
        <w:tab/>
        <w:t>vitamin 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95</w:t>
        <w:tab/>
        <w:t>Table 21.1 gives the main classes of enzymes and the types of reactions they catalyze.</w:t>
        <w:tab/>
        <w:tab/>
        <w:t>a.</w:t>
        <w:tab/>
        <w:t>Oxidoreductases catalyze oxidation-reduction reactions.</w:t>
        <w:tab/>
        <w:tab/>
        <w:tab/>
        <w:tab/>
        <w:tab/>
        <w:t>b.</w:t>
        <w:tab/>
        <w:t xml:space="preserve">Lyases catalyze addition of a group to, or removal of a group from, a double bond in a </w:t>
        <w:tab/>
        <w:tab/>
        <w:tab/>
        <w:t>manner that does not involve hydrolysis or oxidation/reduction.</w:t>
        <w:tab/>
        <w:tab/>
        <w:tab/>
        <w:tab/>
        <w:t>c.</w:t>
        <w:tab/>
        <w:t>Isomerases catalyze conversion of a compound into another compound isomeric with it.</w:t>
        <w:tab/>
        <w:tab/>
        <w:t>d.</w:t>
        <w:tab/>
        <w:t>Ligases catalyze bonding together of two molecules with the involvement of ATP.</w:t>
        <w:tab/>
        <w:tab/>
        <w:t>e.</w:t>
        <w:tab/>
        <w:t>Hydrolases catalyze hydrolysis reactions.</w:t>
        <w:tab/>
        <w:tab/>
        <w:tab/>
        <w:tab/>
        <w:tab/>
        <w:tab/>
        <w:tab/>
        <w:t>f.</w:t>
        <w:tab/>
        <w:t>Transferases catalyze transfer of functional groups between two molecule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96</w:t>
        <w:tab/>
        <w:t xml:space="preserve">Enzyme plus substrate produces an enzyme-substrate complex, which breaks apart to </w:t>
        <w:tab/>
        <w:t>regenerate the enzyme and a product molecul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97</w:t>
        <w:tab/>
        <w:t xml:space="preserve">The enzyme in this problem, alcohol dehydrogenase, is a conjugated enzyme (holoenzyme) </w:t>
        <w:tab/>
        <w:t xml:space="preserve">because it consists of a protein part and a cofactor. </w:t>
        <w:tab/>
        <w:tab/>
        <w:tab/>
        <w:tab/>
        <w:tab/>
        <w:tab/>
        <w:t>a.</w:t>
        <w:tab/>
        <w:t xml:space="preserve">A substrate is the reactant in an enzyme-catalyzed reaction; the substrate for this reaction is </w:t>
        <w:tab/>
        <w:tab/>
        <w:t>ethanol.</w:t>
        <w:tab/>
        <w:tab/>
        <w:tab/>
        <w:tab/>
        <w:tab/>
        <w:tab/>
        <w:tab/>
        <w:t>b.</w:t>
        <w:tab/>
        <w:t xml:space="preserve">A cofactor is a small organic molecule or an inorganic ion that functions as the nonprotein </w:t>
        <w:tab/>
        <w:tab/>
        <w:t>part of a conjugated enzyme; the cofactor for this reaction is zinc ion.</w:t>
        <w:tab/>
        <w:tab/>
        <w:tab/>
        <w:tab/>
        <w:t>c.</w:t>
        <w:tab/>
        <w:t xml:space="preserve">An apoenzyme is the protein part of a conjugated enzyme; the apoenzyme for this reaction </w:t>
        <w:tab/>
        <w:tab/>
        <w:t>is the protein molecule.</w:t>
        <w:tab/>
        <w:tab/>
        <w:tab/>
        <w:tab/>
        <w:tab/>
        <w:tab/>
        <w:tab/>
        <w:t>d.</w:t>
        <w:tab/>
        <w:t xml:space="preserve">A holoenzyme is the biochemically active conjugated enzyme produced from an </w:t>
        <w:tab/>
        <w:tab/>
        <w:tab/>
        <w:t>apoenzyme and a cofactor; the holoenzyme for this reaction is alcohol dehydrogenase.</w:t>
      </w:r>
    </w:p>
    <w:p>
      <w:pPr>
        <w:pStyle w:val="BMC2"/>
        <w:rPr/>
      </w:pPr>
      <w:r>
        <w:rPr/>
        <w:t>21.98</w:t>
        <w:tab/>
        <w:t>a.</w:t>
        <w:tab/>
        <w:t>tissue plaminogen activator</w:t>
        <w:tab/>
        <w:t>b.</w:t>
        <w:tab/>
        <w:t>lactate dehydrogenase</w:t>
        <w:tab/>
        <w:tab/>
        <w:tab/>
        <w:tab/>
        <w:t>c.</w:t>
        <w:tab/>
        <w:t>creatine phosphokinase</w:t>
        <w:tab/>
        <w:t>d.</w:t>
        <w:tab/>
        <w:t>aspartate transaminas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1.99</w:t>
        <w:tab/>
        <w:t>The correct answer is b. The two most common endings for the name of an enzyme are –</w:t>
      </w:r>
      <w:r>
        <w:rPr>
          <w:i/>
        </w:rPr>
        <w:t>ase</w:t>
      </w:r>
      <w:r>
        <w:rPr/>
        <w:t xml:space="preserve"> </w:t>
        <w:tab/>
        <w:t>and –</w:t>
      </w:r>
      <w:r>
        <w:rPr>
          <w:i/>
        </w:rPr>
        <w:t>in</w:t>
      </w:r>
      <w:r>
        <w:rPr/>
        <w:t xml:space="preserve">. 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1.100</w:t>
        <w:tab/>
        <w:t>b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1.101</w:t>
        <w:tab/>
        <w:t>The correct answer is c. A conjugated enzyme has a nonprotein part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1.102</w:t>
        <w:tab/>
        <w:t>d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1.103</w:t>
        <w:tab/>
        <w:t xml:space="preserve">The correct answer is d. The substrate molecules at an enzyme’s active site undergo change </w:t>
        <w:tab/>
        <w:t>to give a desired product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1.104</w:t>
        <w:tab/>
        <w:t>d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1.105</w:t>
        <w:tab/>
        <w:t xml:space="preserve">The correct answer is c. The shape of a plot of enzyme activity versus temperature with other </w:t>
        <w:tab/>
        <w:t>variables constant is a line with an upward slope followed by a downward slop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1.106</w:t>
        <w:tab/>
        <w:t>d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1.107</w:t>
        <w:tab/>
        <w:t>The correct answer is c. Cholesterol is a precursor for vitamin D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spacing w:before="0" w:after="200"/>
        <w:rPr/>
      </w:pPr>
      <w:r>
        <w:rPr/>
        <w:t>21.108</w:t>
        <w:tab/>
        <w:t>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440" w:gutter="0" w:header="720" w:top="1440" w:footer="720" w:bottom="1440"/>
      <w:pgNumType w:start="5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880" w:leader="none"/>
        <w:tab w:val="left" w:pos="3510" w:leader="none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sz w:val="16"/>
      </w:rPr>
      <w:t>Copyright © Houghton Mifflin Company. All rights reserved.</w:t>
      <w:tab/>
    </w:r>
    <w:r>
      <w:rPr>
        <w:rStyle w:val="PageNumber"/>
      </w:rPr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73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80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21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79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16:00Z</dcterms:created>
  <dc:creator>DANNY V. WHITE</dc:creator>
  <dc:description/>
  <dc:language>en-US</dc:language>
  <cp:lastModifiedBy>Administrator</cp:lastModifiedBy>
  <cp:lastPrinted>2005-11-11T07:19:00Z</cp:lastPrinted>
  <dcterms:modified xsi:type="dcterms:W3CDTF">2005-11-11T12:21:00Z</dcterms:modified>
  <cp:revision>3</cp:revision>
  <dc:subject/>
  <dc:title>Style Sheet</dc:title>
</cp:coreProperties>
</file>