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Proteins</w:t>
        <w:tab/>
        <w:t>Chapter 2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1</w:t>
        <w:tab/>
        <w:t>An amino acid contains both an amino (–NH</w:t>
      </w:r>
      <w:r>
        <w:rPr>
          <w:vertAlign w:val="subscript"/>
        </w:rPr>
        <w:t>2</w:t>
      </w:r>
      <w:r>
        <w:rPr/>
        <w:t xml:space="preserve">) group and a carboxyl (–COOH) group; in an 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-amino acid, the amino group and the carboxyl group are attached to the </w:t>
      </w:r>
      <w:r>
        <w:rPr>
          <w:rFonts w:eastAsia="Symbol" w:cs="Symbol" w:ascii="Symbol" w:hAnsi="Symbol"/>
          <w:i/>
        </w:rPr>
        <w:t></w:t>
      </w:r>
      <w:r>
        <w:rPr/>
        <w:t>-carbon atom.</w:t>
        <w:tab/>
        <w:tab/>
        <w:t>a.</w:t>
        <w:tab/>
        <w:t xml:space="preserve">Yes. This is an </w:t>
      </w:r>
      <w:r>
        <w:rPr>
          <w:rFonts w:eastAsia="Symbol" w:cs="Symbol" w:ascii="Symbol" w:hAnsi="Symbol"/>
          <w:i/>
        </w:rPr>
        <w:t></w:t>
      </w:r>
      <w:r>
        <w:rPr/>
        <w:t>-amino acid.</w:t>
        <w:tab/>
        <w:tab/>
        <w:tab/>
        <w:tab/>
        <w:tab/>
        <w:tab/>
        <w:tab/>
        <w:t>b.</w:t>
        <w:tab/>
        <w:t xml:space="preserve">No. This is an amino acid, but not an </w:t>
      </w:r>
      <w:r>
        <w:rPr>
          <w:rFonts w:eastAsia="Symbol" w:cs="Symbol" w:ascii="Symbol" w:hAnsi="Symbol"/>
          <w:i/>
        </w:rPr>
        <w:t></w:t>
      </w:r>
      <w:r>
        <w:rPr/>
        <w:t>-amino acid.</w:t>
        <w:tab/>
        <w:tab/>
        <w:tab/>
        <w:tab/>
        <w:tab/>
        <w:tab/>
        <w:t>c.</w:t>
        <w:tab/>
        <w:t xml:space="preserve">No. This is an amino acid, but not an </w:t>
      </w:r>
      <w:r>
        <w:rPr>
          <w:rFonts w:eastAsia="Symbol" w:cs="Symbol" w:ascii="Symbol" w:hAnsi="Symbol"/>
          <w:i/>
        </w:rPr>
        <w:t></w:t>
      </w:r>
      <w:r>
        <w:rPr/>
        <w:t>-amino acid.</w:t>
        <w:tab/>
        <w:tab/>
        <w:tab/>
        <w:tab/>
        <w:tab/>
        <w:tab/>
        <w:t>d.</w:t>
        <w:tab/>
        <w:t xml:space="preserve">Yes. This is an </w:t>
      </w:r>
      <w:r>
        <w:rPr>
          <w:rFonts w:eastAsia="Symbol" w:cs="Symbol" w:ascii="Symbol" w:hAnsi="Symbol"/>
          <w:i/>
        </w:rPr>
        <w:t></w:t>
      </w:r>
      <w:r>
        <w:rPr/>
        <w:t>-amino acid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2</w:t>
        <w:tab/>
        <w:t xml:space="preserve">The amino group is attached to the </w:t>
      </w:r>
      <w:r>
        <w:rPr>
          <w:rFonts w:eastAsia="Symbol" w:cs="Symbol" w:ascii="Symbol" w:hAnsi="Symbol"/>
          <w:i/>
        </w:rPr>
        <w:t></w:t>
      </w:r>
      <w:r>
        <w:rPr/>
        <w:t xml:space="preserve">-carbon, which is the carbon atom next to the carbonyl </w:t>
        <w:tab/>
        <w:t>carbon atom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3</w:t>
        <w:tab/>
        <w:t xml:space="preserve">The R group present in an </w:t>
      </w:r>
      <w:r>
        <w:rPr>
          <w:rFonts w:eastAsia="Symbol" w:cs="Symbol" w:ascii="Symbol" w:hAnsi="Symbol"/>
          <w:i/>
        </w:rPr>
        <w:t></w:t>
      </w:r>
      <w:r>
        <w:rPr/>
        <w:t xml:space="preserve">-amino acid is called the amino acid side chain. The nature of this </w:t>
        <w:tab/>
        <w:t xml:space="preserve">side chain distinguishes </w:t>
      </w:r>
      <w:r>
        <w:rPr>
          <w:rFonts w:eastAsia="Symbol" w:cs="Symbol" w:ascii="Symbol" w:hAnsi="Symbol"/>
          <w:i/>
        </w:rPr>
        <w:t></w:t>
      </w:r>
      <w:r>
        <w:rPr/>
        <w:t>-amino acids from each other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4</w:t>
        <w:tab/>
        <w:t>nonpolar, polar neutral, polar acidic, polar bas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5</w:t>
        <w:tab/>
        <w:t>Table 20.1 gives information on amino acid side chains.</w:t>
        <w:tab/>
        <w:tab/>
        <w:tab/>
        <w:tab/>
        <w:tab/>
        <w:tab/>
        <w:t>a.</w:t>
        <w:tab/>
        <w:t xml:space="preserve">Amino acids that contain an aromatic side chain are phenylalanine, tyrosine, and </w:t>
        <w:tab/>
        <w:tab/>
        <w:tab/>
        <w:t>tryptophan.</w:t>
        <w:tab/>
        <w:tab/>
        <w:tab/>
        <w:tab/>
        <w:tab/>
        <w:tab/>
        <w:tab/>
        <w:t>b.</w:t>
        <w:tab/>
        <w:t>Amino acids that contain a sulfur atom are methionine and cysteine.</w:t>
        <w:tab/>
        <w:tab/>
        <w:tab/>
        <w:tab/>
        <w:t>c.</w:t>
        <w:tab/>
        <w:t>Amino acids that contain a second carboxyl group are aspartic acid and glutamic acid.</w:t>
        <w:tab/>
        <w:tab/>
        <w:t>d.</w:t>
        <w:tab/>
        <w:t>Amino acids that contain a hydroxyl group are serine, threonine, and tyrosine.</w:t>
      </w:r>
    </w:p>
    <w:p>
      <w:pPr>
        <w:pStyle w:val="BMC2"/>
        <w:rPr/>
      </w:pPr>
      <w:r>
        <w:rPr/>
        <w:t>20.6</w:t>
        <w:tab/>
        <w:t>a.</w:t>
        <w:tab/>
        <w:t>glycine, alanine, valine, leucine, isoleucine, proline, phenylalanine</w:t>
        <w:tab/>
        <w:tab/>
        <w:tab/>
        <w:tab/>
        <w:t>b.</w:t>
        <w:tab/>
        <w:t>tryptophan, histidine, lysine, arginine</w:t>
        <w:tab/>
        <w:tab/>
        <w:tab/>
        <w:tab/>
        <w:tab/>
        <w:tab/>
        <w:tab/>
        <w:tab/>
        <w:t>c.</w:t>
        <w:tab/>
        <w:t>asparagine, glutamine</w:t>
        <w:tab/>
        <w:tab/>
        <w:tab/>
        <w:tab/>
        <w:tab/>
        <w:tab/>
        <w:tab/>
        <w:tab/>
        <w:t>d.</w:t>
        <w:tab/>
        <w:t>phenylalanine, tyrosine, tryptophan</w:t>
      </w:r>
    </w:p>
    <w:p>
      <w:pPr>
        <w:pStyle w:val="BMC0"/>
        <w:rPr/>
      </w:pPr>
      <w:r>
        <w:rPr/>
        <w:t>20.7</w:t>
        <w:tab/>
        <w:t>A polar basic amino acid contains a second amino group that is part of its side chain.</w:t>
      </w:r>
    </w:p>
    <w:p>
      <w:pPr>
        <w:pStyle w:val="BMC0"/>
        <w:rPr/>
      </w:pPr>
      <w:r>
        <w:rPr/>
        <w:t>20.8</w:t>
        <w:tab/>
        <w:t>A carbonyl group is part of the side chain.</w:t>
      </w:r>
    </w:p>
    <w:p>
      <w:pPr>
        <w:pStyle w:val="BMC0"/>
        <w:rPr/>
      </w:pPr>
      <w:r>
        <w:rPr/>
        <w:t>20.9</w:t>
        <w:tab/>
        <w:t>In the amino acid proline, the side chain is part of a cyclic structure.</w:t>
      </w:r>
    </w:p>
    <w:p>
      <w:pPr>
        <w:pStyle w:val="BMC0"/>
        <w:rPr/>
      </w:pPr>
      <w:r>
        <w:rPr/>
        <w:t>20.10</w:t>
        <w:tab/>
        <w:t>leucine and isoleuc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0.11</w:t>
        <w:tab/>
        <w:t>The names of the standard amino acids are often abbreviated using three-letter codes (see</w:t>
        <w:tab/>
        <w:tab/>
        <w:t>Table 20.1).</w:t>
        <w:tab/>
        <w:tab/>
        <w:tab/>
        <w:tab/>
        <w:tab/>
        <w:tab/>
        <w:tab/>
        <w:tab/>
        <w:t>a.</w:t>
        <w:tab/>
        <w:t>Ala is the abbreviation for alanine.</w:t>
        <w:tab/>
        <w:t>b.</w:t>
        <w:tab/>
        <w:t>Leu is the abbreviation for leucine.</w:t>
        <w:tab/>
        <w:tab/>
        <w:t>c.</w:t>
        <w:tab/>
        <w:t>Met is the abbreviation for methionine.</w:t>
        <w:tab/>
        <w:t>d.</w:t>
        <w:tab/>
        <w:t>Trp is the abbreviation for tryptophan.</w:t>
      </w:r>
    </w:p>
    <w:p>
      <w:pPr>
        <w:pStyle w:val="BMC4across"/>
        <w:rPr/>
      </w:pPr>
      <w:r>
        <w:rPr/>
        <w:t>20.12</w:t>
        <w:tab/>
        <w:t>a.</w:t>
        <w:tab/>
        <w:t>aspartic acid</w:t>
        <w:tab/>
        <w:t>b.</w:t>
        <w:tab/>
        <w:t>cysteine</w:t>
        <w:tab/>
        <w:t>c.</w:t>
        <w:tab/>
        <w:t>phenylalanine</w:t>
        <w:tab/>
        <w:t>d.</w:t>
        <w:tab/>
        <w:t>valine</w:t>
      </w:r>
    </w:p>
    <w:p>
      <w:pPr>
        <w:pStyle w:val="BMC0"/>
        <w:rPr/>
      </w:pPr>
      <w:r>
        <w:rPr/>
        <w:t>20.13</w:t>
        <w:tab/>
        <w:t xml:space="preserve">The abbreviation for a standard amino acid is usually the first three letters of the amino acid </w:t>
        <w:tab/>
        <w:t xml:space="preserve">name. However, there are four exceptions: asparagine (Asn), glutamine (Gln), isoleucine (Ile), </w:t>
        <w:tab/>
        <w:t>and tryptophan (Trp).</w:t>
      </w:r>
    </w:p>
    <w:p>
      <w:pPr>
        <w:pStyle w:val="BMC0"/>
        <w:rPr/>
      </w:pPr>
      <w:r>
        <w:rPr/>
        <w:t>20.14</w:t>
        <w:tab/>
        <w:t>His, Lys, Arg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15</w:t>
        <w:tab/>
        <w:t xml:space="preserve">The nature of the amino acid side chain distinguishes one amino acid from another; side chains </w:t>
        <w:tab/>
        <w:t>may be polar or nonpolar, and acidic, basic, or neutral.</w:t>
        <w:tab/>
        <w:tab/>
        <w:tab/>
        <w:tab/>
        <w:tab/>
        <w:tab/>
        <w:t>a.</w:t>
        <w:tab/>
        <w:t>Asn (asparagine) has an amide group in its side chain; it is polar neutral.</w:t>
        <w:tab/>
        <w:tab/>
        <w:tab/>
        <w:t>b.</w:t>
        <w:tab/>
        <w:t>Glu (glutamic acid) has a carboxyl group in its side chain; it is polar acidic.</w:t>
        <w:tab/>
        <w:tab/>
        <w:tab/>
        <w:t>c.</w:t>
        <w:tab/>
        <w:t>Pro (proline) has no additional functional groups in its side chain; it is nonpolar.</w:t>
        <w:tab/>
        <w:t xml:space="preserve"> </w:t>
        <w:tab/>
        <w:t>d.</w:t>
        <w:tab/>
        <w:t>Ser (serine) has a hydroxyl group in its side chain; it is polar neutral.</w:t>
      </w:r>
    </w:p>
    <w:p>
      <w:pPr>
        <w:pStyle w:val="BMC4across"/>
        <w:rPr/>
      </w:pPr>
      <w:r>
        <w:rPr/>
        <w:t>20.16</w:t>
        <w:tab/>
        <w:t>a.</w:t>
        <w:tab/>
        <w:t>nonpolar</w:t>
        <w:tab/>
        <w:t>b.</w:t>
        <w:tab/>
        <w:t>polar neutral</w:t>
        <w:tab/>
        <w:t>c.</w:t>
        <w:tab/>
        <w:t>polar neutral</w:t>
        <w:tab/>
        <w:t>d.</w:t>
        <w:tab/>
        <w:t>polar basic</w:t>
      </w:r>
    </w:p>
    <w:p>
      <w:pPr>
        <w:pStyle w:val="BMC0"/>
        <w:tabs>
          <w:tab w:val="left" w:pos="630" w:leader="none"/>
          <w:tab w:val="left" w:pos="1530" w:leader="none"/>
          <w:tab w:val="left" w:pos="5040" w:leader="none"/>
        </w:tabs>
        <w:rPr/>
      </w:pPr>
      <w:r>
        <w:rPr/>
        <w:t>20.17</w:t>
        <w:tab/>
        <w:t xml:space="preserve">With few exceptions, the amino acids found in nature and in proteins are from the </w:t>
      </w:r>
      <w:r>
        <w:rPr>
          <w:sz w:val="18"/>
        </w:rPr>
        <w:t>L</w:t>
      </w:r>
      <w:r>
        <w:rPr/>
        <w:t xml:space="preserve">-family of </w:t>
        <w:tab/>
        <w:t>isomers.</w:t>
      </w:r>
    </w:p>
    <w:p>
      <w:pPr>
        <w:pStyle w:val="BMC0"/>
        <w:tabs>
          <w:tab w:val="left" w:pos="630" w:leader="none"/>
          <w:tab w:val="left" w:pos="1530" w:leader="none"/>
          <w:tab w:val="left" w:pos="5040" w:leader="none"/>
        </w:tabs>
        <w:rPr/>
      </w:pPr>
      <w:r>
        <w:rPr/>
        <w:t>20.18</w:t>
        <w:tab/>
        <w:t>It lacks a chiral center.</w:t>
      </w:r>
    </w:p>
    <w:p>
      <w:pPr>
        <w:pStyle w:val="BMC0"/>
        <w:tabs>
          <w:tab w:val="left" w:pos="630" w:leader="none"/>
          <w:tab w:val="left" w:pos="1530" w:leader="none"/>
          <w:tab w:val="left" w:pos="5040" w:leader="none"/>
        </w:tabs>
        <w:spacing w:before="0" w:after="120"/>
        <w:rPr/>
      </w:pPr>
      <w:r>
        <w:rPr/>
        <w:t>20.19</w:t>
        <w:tab/>
        <w:t xml:space="preserve">Fischer projections for amino acids are drawn with the –COOH at the top, the –R group at the </w:t>
        <w:tab/>
        <w:t>bottom (positioned vertically), and the –NH</w:t>
      </w:r>
      <w:r>
        <w:rPr>
          <w:vertAlign w:val="subscript"/>
        </w:rPr>
        <w:t>2</w:t>
      </w:r>
      <w:r>
        <w:rPr/>
        <w:t xml:space="preserve"> group to the left of the </w:t>
      </w:r>
      <w:r>
        <w:rPr>
          <w:rFonts w:eastAsia="Symbol" w:cs="Symbol" w:ascii="Symbol" w:hAnsi="Symbol"/>
          <w:i/>
        </w:rPr>
        <w:t></w:t>
      </w:r>
      <w:r>
        <w:rPr/>
        <w:t xml:space="preserve"> carbon for the </w:t>
      </w:r>
      <w:r>
        <w:rPr>
          <w:sz w:val="18"/>
        </w:rPr>
        <w:t>L</w:t>
      </w:r>
      <w:r>
        <w:rPr/>
        <w:t xml:space="preserve"> isomer </w:t>
        <w:tab/>
        <w:t xml:space="preserve">and to the right of the </w:t>
      </w:r>
      <w:r>
        <w:rPr>
          <w:rFonts w:eastAsia="Symbol" w:cs="Symbol" w:ascii="Symbol" w:hAnsi="Symbol"/>
          <w:i/>
        </w:rPr>
        <w:t></w:t>
      </w:r>
      <w:r>
        <w:rPr/>
        <w:t xml:space="preserve"> carbon for the </w:t>
      </w:r>
      <w:r>
        <w:rPr>
          <w:sz w:val="18"/>
        </w:rPr>
        <w:t>D</w:t>
      </w:r>
      <w:r>
        <w:rPr/>
        <w:t xml:space="preserve"> isomer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45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/>
              <w:t>-ser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/>
              <w:t>-ser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/>
              <w:t>-alan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/>
              <w:t>-leuc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20.2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0.21</w:t>
        <w:tab/>
      </w:r>
      <w:r>
        <w:rPr>
          <w:rFonts w:eastAsia="Symbol" w:cs="Symbol" w:ascii="Symbol" w:hAnsi="Symbol"/>
          <w:i/>
        </w:rPr>
        <w:t></w:t>
      </w:r>
      <w:r>
        <w:rPr>
          <w:i/>
        </w:rPr>
        <w:t>-</w:t>
      </w:r>
      <w:r>
        <w:rPr/>
        <w:t xml:space="preserve">Amino acids are white crystalline solids with high decomposition points, a characteristic of </w:t>
        <w:tab/>
        <w:t xml:space="preserve">ionic compounds. An amino acid exists as a charged species called a zwitterion; the amino </w:t>
        <w:tab/>
        <w:t xml:space="preserve">group is protonated and thus has a positive charge, and the carboxyl group has lost a proton </w:t>
        <w:tab/>
        <w:t>and has a negative charge.</w:t>
      </w:r>
    </w:p>
    <w:p>
      <w:pPr>
        <w:pStyle w:val="BMC0"/>
        <w:rPr/>
      </w:pPr>
      <w:r>
        <w:rPr/>
        <w:t>20.22</w:t>
        <w:tab/>
        <w:t>An internal proton-transfer reaction occurs; a H</w:t>
      </w:r>
      <w:r>
        <w:rPr>
          <w:vertAlign w:val="superscript"/>
        </w:rPr>
        <w:t>+</w:t>
      </w:r>
      <w:r>
        <w:rPr/>
        <w:t xml:space="preserve"> is transferred from the carboxyl group to the </w:t>
        <w:tab/>
        <w:t>amino group.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Normal"/>
        <w:rPr/>
      </w:pPr>
      <w:r>
        <w:rPr/>
        <w:t>20.23</w:t>
        <w:tab/>
        <w:t xml:space="preserve">A zwitterion is a molecule that has a positive charge on one atom and a negative charge on </w:t>
        <w:tab/>
        <w:t xml:space="preserve">another one. In the zwitterion form of an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-</w:t>
      </w:r>
      <w:r>
        <w:rPr/>
        <w:t xml:space="preserve">amino acid, the amino group is protonated and </w:t>
        <w:tab/>
        <w:t>has a positive charge, and the carboxyl group has lost a proton and has a negative charg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1345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1345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54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uc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oleuc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ste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yc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24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1307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1054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1383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5</w:t>
        <w:tab/>
        <w:t xml:space="preserve">In solution, three different amino acid forms can exist (zwitterion, negative ion, and positive </w:t>
        <w:tab/>
        <w:t xml:space="preserve">ion). The zwitterion predominates in neutral solution. In acidic solution (low pH), the </w:t>
        <w:tab/>
        <w:t xml:space="preserve">positively charged species (protonated amino group) predominates; in basic solution (high </w:t>
        <w:tab/>
        <w:t>pH), the negatively charged species (carboxylate ion) predominate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43"/>
        <w:gridCol w:w="2250"/>
        <w:gridCol w:w="2160"/>
        <w:gridCol w:w="2070"/>
        <w:gridCol w:w="2070"/>
      </w:tblGrid>
      <w:tr>
        <w:trPr>
          <w:trHeight w:val="177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1054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1054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76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ine at pH 7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ine at pH 1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ine at pH 12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rine at pH 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1890"/>
        <w:gridCol w:w="2160"/>
        <w:gridCol w:w="2070"/>
        <w:gridCol w:w="2070"/>
      </w:tblGrid>
      <w:tr>
        <w:trPr>
          <w:trHeight w:val="124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26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6965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04900" cy="647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0.27</w:t>
        <w:tab/>
        <w:t xml:space="preserve">An isoelectric point is the pH at which an amino acid has no net charge because an equal </w:t>
        <w:tab/>
        <w:t xml:space="preserve">number of positive and negative charges are present. At the isoelectric point, zwitterion </w:t>
        <w:tab/>
        <w:t>concentration in a solution is maximized.</w:t>
      </w:r>
    </w:p>
    <w:p>
      <w:pPr>
        <w:pStyle w:val="BMC0"/>
        <w:rPr/>
      </w:pPr>
      <w:r>
        <w:rPr/>
        <w:t>20.28</w:t>
        <w:tab/>
        <w:t>It is a basic amino acid—two amino groups and one carboxyl group.</w:t>
      </w:r>
    </w:p>
    <w:p>
      <w:pPr>
        <w:pStyle w:val="BMC0"/>
        <w:spacing w:before="0" w:after="160"/>
        <w:rPr/>
      </w:pPr>
      <w:r>
        <w:rPr/>
        <w:t>20.29</w:t>
        <w:tab/>
        <w:t xml:space="preserve">The two –COOH groups in glutamic acid have different acidities; they deprotonate at different </w:t>
        <w:tab/>
        <w:t>pH values.</w:t>
      </w:r>
    </w:p>
    <w:p>
      <w:pPr>
        <w:pStyle w:val="BMC0"/>
        <w:spacing w:before="0" w:after="160"/>
        <w:rPr/>
      </w:pPr>
      <w:r>
        <w:rPr/>
        <w:t>20.30</w:t>
        <w:tab/>
        <w:t>Two –NH</w:t>
      </w:r>
      <w:r>
        <w:rPr>
          <w:vertAlign w:val="subscript"/>
        </w:rPr>
        <w:t>2</w:t>
      </w:r>
      <w:r>
        <w:rPr/>
        <w:t xml:space="preserve"> groups are present; they deprotonate at different times.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20.31</w:t>
        <w:tab/>
        <w:t xml:space="preserve">In an electric field, charged molecules in solution migrate toward one of the electrodes. An </w:t>
        <w:tab/>
        <w:t xml:space="preserve">amino acid with a net negative charge (the pH is higher than its isoelectric point) moves </w:t>
        <w:tab/>
        <w:t xml:space="preserve">toward the positive electrode; an amino acid with a net positive charge (the pH is lower than </w:t>
        <w:tab/>
        <w:t>its isoelectric point) moves toward the negative electrode.</w:t>
        <w:tab/>
        <w:tab/>
        <w:tab/>
        <w:tab/>
        <w:tab/>
        <w:tab/>
        <w:t>a.</w:t>
        <w:tab/>
        <w:t xml:space="preserve">Alanine (at pH = 12.0) contains a carboxylate ion (but not a protonated amino group); </w:t>
        <w:tab/>
        <w:tab/>
        <w:tab/>
        <w:t>it moves toward the positive electrode.</w:t>
        <w:tab/>
        <w:tab/>
        <w:tab/>
        <w:tab/>
        <w:tab/>
        <w:tab/>
        <w:tab/>
        <w:t>b.</w:t>
        <w:tab/>
        <w:t xml:space="preserve">Valine (at pH = 7.0) contains a carboxylate ion (but not a protonated amino group); it </w:t>
        <w:tab/>
        <w:tab/>
        <w:tab/>
        <w:t>moves toward the positive electrode.</w:t>
        <w:tab/>
        <w:tab/>
        <w:tab/>
        <w:tab/>
        <w:tab/>
        <w:tab/>
        <w:tab/>
        <w:t>c.</w:t>
        <w:tab/>
        <w:t xml:space="preserve">Aspartic acid (at pH = 1.0) contains a protonated amino group (both carboxylic groups </w:t>
        <w:tab/>
        <w:tab/>
        <w:tab/>
        <w:t>are protonated so do not have a charge); it moves toward the negative electrode.</w:t>
        <w:tab/>
        <w:tab/>
        <w:t>d.</w:t>
        <w:tab/>
        <w:t xml:space="preserve">Arginine (at pH = 13.0) contains a carboxylate ion (neither amine group is protonated); </w:t>
        <w:tab/>
        <w:tab/>
        <w:tab/>
        <w:t>it moves toward the positive electrode.</w:t>
      </w:r>
    </w:p>
    <w:p>
      <w:pPr>
        <w:pStyle w:val="BMC2"/>
        <w:rPr/>
      </w:pPr>
      <w:r>
        <w:rPr/>
        <w:t>20.32</w:t>
        <w:tab/>
        <w:t>a.</w:t>
        <w:tab/>
        <w:t>toward the negative electrode</w:t>
        <w:tab/>
        <w:t>b.</w:t>
        <w:tab/>
        <w:t>toward the positive electrode</w:t>
        <w:tab/>
        <w:tab/>
        <w:tab/>
        <w:t>c.</w:t>
        <w:tab/>
        <w:t>toward the positive electrode</w:t>
        <w:tab/>
        <w:t>d.</w:t>
        <w:tab/>
        <w:t>toward the negative electrode</w:t>
      </w:r>
    </w:p>
    <w:p>
      <w:pPr>
        <w:pStyle w:val="BMC0"/>
        <w:spacing w:before="0" w:after="160"/>
        <w:rPr/>
      </w:pPr>
      <w:r>
        <w:rPr/>
        <w:t>20.33</w:t>
        <w:tab/>
        <w:t xml:space="preserve">At a pH = 6.0, valine is at the isoelectric point and does not migrate toward either electrode. </w:t>
        <w:tab/>
        <w:t xml:space="preserve">For histidine, the pH is below the isoelectric point, so the amino acid has a net positive charge </w:t>
        <w:tab/>
        <w:t xml:space="preserve">and migrates toward the negative electrode. For aspartic acid, the pH is above the isoelectric </w:t>
        <w:tab/>
        <w:t xml:space="preserve">point, so there is a net negative charge of –1 on the amino acid (the amino group is protonated </w:t>
        <w:tab/>
        <w:t xml:space="preserve">and both carboxyl groups are deprotonated); the amino acid migrates toward the positive </w:t>
        <w:tab/>
        <w:t>electrode.</w:t>
      </w:r>
    </w:p>
    <w:p>
      <w:pPr>
        <w:pStyle w:val="BMC0"/>
        <w:spacing w:before="0" w:after="160"/>
        <w:rPr/>
      </w:pPr>
      <w:r>
        <w:rPr/>
        <w:t>20.34</w:t>
        <w:tab/>
        <w:t xml:space="preserve">Glutamic acid migrates toward the positive electrode, arginine migrates toward the negative </w:t>
        <w:tab/>
        <w:t>electrode, and alanine does not migrate.</w:t>
      </w:r>
    </w:p>
    <w:p>
      <w:pPr>
        <w:pStyle w:val="BMC0"/>
        <w:spacing w:before="0" w:after="160"/>
        <w:rPr/>
      </w:pPr>
      <w:r>
        <w:rPr/>
        <w:t>20.35</w:t>
        <w:tab/>
        <w:t xml:space="preserve">Cysteine has a side chain that contains a sulfhydryl group (–SH). In the presence of mild </w:t>
        <w:tab/>
        <w:t xml:space="preserve">oxidizing agents, cysteine dimerizes to form a cystine molecule; cystine contains two cysteine </w:t>
        <w:tab/>
        <w:t xml:space="preserve">residues linked by a disulfide bond. </w:t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.36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4135" cy="278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9" r="-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60"/>
        <w:rPr/>
      </w:pPr>
      <w:r>
        <w:rPr/>
        <w:t>20.37</w:t>
        <w:tab/>
        <w:t xml:space="preserve">A peptide bond is a covalent bond between the carboxyl group of one amino acid and the </w:t>
        <w:tab/>
        <w:t>amino group of another amino acid.</w:t>
      </w:r>
    </w:p>
    <w:p>
      <w:pPr>
        <w:pStyle w:val="BMC0"/>
        <w:spacing w:before="0" w:after="160"/>
        <w:rPr/>
      </w:pPr>
      <w:r>
        <w:rPr/>
        <w:t>20.38</w:t>
        <w:tab/>
        <w:t xml:space="preserve">The N-terminal end is the location of the free amino group and the C-terminal end is the </w:t>
        <w:tab/>
        <w:t>location of the free carboxyl group.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/>
      </w:pPr>
      <w:r>
        <w:rPr/>
        <w:t>20.39</w:t>
        <w:tab/>
        <w:t>Peptides have a free –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group at one end of the amino acid sequence and a free –COO</w:t>
      </w:r>
      <w:r>
        <w:rPr>
          <w:vertAlign w:val="superscript"/>
        </w:rPr>
        <w:t>–</w:t>
      </w:r>
      <w:r>
        <w:rPr/>
        <w:t xml:space="preserve"> </w:t>
        <w:tab/>
        <w:t xml:space="preserve">group at the other end. By convention, the sequence of amino acids in a peptide is written with </w:t>
        <w:tab/>
        <w:t xml:space="preserve">the N-terminal amino acid on the left and the C-terminal amino acid on the right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37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.4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193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120" w:after="200"/>
        <w:rPr/>
      </w:pPr>
      <w:r>
        <w:rPr/>
        <w:t>20.41</w:t>
        <w:tab/>
        <w:t xml:space="preserve">Peptides that contain the same amino acids but in different order are different molecules. The </w:t>
        <w:tab/>
        <w:t xml:space="preserve">sequence of amino acids in a peptide is written with the N-terminal amino acid on the left and </w:t>
        <w:tab/>
        <w:t xml:space="preserve">the C-terminal on the right. Ser is the N-terminal amino acid in Ser–Cys, and Cys is the </w:t>
        <w:tab/>
        <w:tab/>
        <w:t>N-terminal amino acid in Cys–Ser; the two dipeptides are structural isomer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120" w:after="200"/>
        <w:rPr/>
      </w:pPr>
      <w:r>
        <w:rPr/>
        <w:t>20.42</w:t>
        <w:tab/>
        <w:t>The order of the amino acids is different in the two molecules.</w:t>
      </w:r>
    </w:p>
    <w:p>
      <w:pPr>
        <w:pStyle w:val="BMC0"/>
        <w:tabs>
          <w:tab w:val="clear" w:pos="5040"/>
          <w:tab w:val="left" w:pos="630" w:leader="none"/>
          <w:tab w:val="left" w:pos="3240" w:leader="none"/>
          <w:tab w:val="left" w:pos="5850" w:leader="none"/>
        </w:tabs>
        <w:rPr/>
      </w:pPr>
      <w:r>
        <w:rPr/>
        <w:t>20.43</w:t>
        <w:tab/>
        <w:t xml:space="preserve">Peptides that contain the same amino acids but in different order are different molecules </w:t>
        <w:tab/>
        <w:t xml:space="preserve">(structural isomers). Six different tripeptides can be formed from one molecule each of serine, </w:t>
        <w:tab/>
        <w:t>valine, and glycine: Ser–Val–Gly, Val–Ser–Gly, Gly–Val–Ser, Ser–Gly–Val, Val–Gly–Ser,</w:t>
        <w:tab/>
        <w:t>and Gly–Ser–Val.</w:t>
      </w:r>
    </w:p>
    <w:p>
      <w:pPr>
        <w:pStyle w:val="BMC0"/>
        <w:tabs>
          <w:tab w:val="clear" w:pos="5040"/>
          <w:tab w:val="left" w:pos="630" w:leader="none"/>
          <w:tab w:val="left" w:pos="3240" w:leader="none"/>
          <w:tab w:val="left" w:pos="5850" w:leader="none"/>
        </w:tabs>
        <w:rPr/>
      </w:pPr>
      <w:r>
        <w:rPr/>
        <w:t>20.44</w:t>
        <w:tab/>
        <w:t>Ser–Ser–Val–Val</w:t>
        <w:tab/>
        <w:t>Val–Val–Ser–Ser</w:t>
        <w:tab/>
        <w:t>Ser–Val–Ser–Val</w:t>
        <w:tab/>
        <w:tab/>
        <w:tab/>
        <w:t>Val–Ser–Val–Ser</w:t>
        <w:tab/>
        <w:t>Ser–Val–Val–Ser</w:t>
        <w:tab/>
        <w:t>Val–Ser–Ser–Val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0.45</w:t>
        <w:tab/>
        <w:t xml:space="preserve">Table 20.1 gives the names and structures of the 20 standard amino acids. Abbreviated names </w:t>
        <w:tab/>
        <w:t>for the two tripeptides are:</w:t>
        <w:tab/>
        <w:tab/>
        <w:tab/>
        <w:tab/>
        <w:tab/>
        <w:tab/>
        <w:tab/>
        <w:tab/>
        <w:t>a.</w:t>
        <w:tab/>
        <w:t>Ser–Ala–Cys</w:t>
        <w:tab/>
        <w:t>b.</w:t>
        <w:tab/>
        <w:t>Asp–Thr–Asn</w:t>
      </w:r>
    </w:p>
    <w:p>
      <w:pPr>
        <w:pStyle w:val="BMC2"/>
        <w:rPr/>
      </w:pPr>
      <w:r>
        <w:rPr/>
        <w:t>20.46</w:t>
        <w:tab/>
        <w:t>a.</w:t>
        <w:tab/>
        <w:t>Gly–Val–Gly</w:t>
        <w:tab/>
        <w:t>b.</w:t>
        <w:tab/>
        <w:t>Ser–Leu–Glu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0.47</w:t>
        <w:tab/>
        <w:t xml:space="preserve">A peptide bond is a covalent bond between the carboxyl group of one amino acid and the </w:t>
        <w:tab/>
        <w:t xml:space="preserve">amino group of another amino acid. In Problem 20.45, each tripeptide contains: </w:t>
        <w:tab/>
        <w:tab/>
        <w:tab/>
        <w:t>a.</w:t>
        <w:tab/>
        <w:t>two peptide bonds</w:t>
        <w:tab/>
        <w:t>b.</w:t>
        <w:tab/>
        <w:t>two peptide bonds</w:t>
      </w:r>
    </w:p>
    <w:p>
      <w:pPr>
        <w:pStyle w:val="BMC6"/>
        <w:rPr/>
      </w:pPr>
      <w:r>
        <w:rPr/>
        <w:t>20.48</w:t>
        <w:tab/>
        <w:t>a.</w:t>
        <w:tab/>
        <w:t>two</w:t>
        <w:tab/>
        <w:t>b.</w:t>
        <w:tab/>
        <w:t>two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0.49</w:t>
        <w:tab/>
        <w:t xml:space="preserve">In naming a peptide according to the IUPAC system, the rules are: 1) the C-terminal amino </w:t>
        <w:tab/>
        <w:t xml:space="preserve">acid residue (on the right) keeps its full amino acid name, 2) all other amino acid residue </w:t>
        <w:tab/>
        <w:t>names end in –</w:t>
      </w:r>
      <w:r>
        <w:rPr>
          <w:i/>
        </w:rPr>
        <w:t>yl</w:t>
      </w:r>
      <w:r>
        <w:rPr/>
        <w:t xml:space="preserve"> (replacing the –</w:t>
      </w:r>
      <w:r>
        <w:rPr>
          <w:i/>
        </w:rPr>
        <w:t>ine</w:t>
      </w:r>
      <w:r>
        <w:rPr/>
        <w:t xml:space="preserve"> or –</w:t>
      </w:r>
      <w:r>
        <w:rPr>
          <w:i/>
        </w:rPr>
        <w:t>ic acid</w:t>
      </w:r>
      <w:r>
        <w:rPr/>
        <w:t xml:space="preserve"> ending of the amino acid name), and 3) the </w:t>
        <w:tab/>
        <w:t>amino acid naming sequence begins with the N-terminal amino acid residue.</w:t>
        <w:tab/>
        <w:tab/>
        <w:tab/>
        <w:t>a.</w:t>
        <w:tab/>
        <w:t>Ser-Cys is serylcysteine.</w:t>
        <w:tab/>
        <w:tab/>
        <w:tab/>
        <w:tab/>
        <w:tab/>
        <w:tab/>
        <w:tab/>
        <w:tab/>
        <w:t>b.</w:t>
        <w:tab/>
        <w:t>Gly-Ala-Val is glycylalanylvaline.</w:t>
        <w:tab/>
        <w:tab/>
        <w:tab/>
        <w:tab/>
        <w:tab/>
        <w:tab/>
        <w:tab/>
        <w:tab/>
        <w:t>c.</w:t>
        <w:tab/>
        <w:t>Tyr-Asp-Gln is tyrosylasparylglutamine.</w:t>
        <w:tab/>
        <w:tab/>
        <w:tab/>
        <w:tab/>
        <w:tab/>
        <w:tab/>
        <w:tab/>
        <w:tab/>
        <w:t>d.</w:t>
        <w:tab/>
        <w:t>Leu-Lys-Trp-Met is leucyllysyltryptophanylmethionine.</w:t>
      </w:r>
    </w:p>
    <w:p>
      <w:pPr>
        <w:pStyle w:val="BMC2"/>
        <w:rPr/>
      </w:pPr>
      <w:r>
        <w:rPr/>
        <w:t>20.50</w:t>
        <w:tab/>
        <w:t>a.</w:t>
        <w:tab/>
        <w:t>cysteylserine</w:t>
        <w:tab/>
        <w:t>b.</w:t>
        <w:tab/>
        <w:t>valylalanylglycine</w:t>
        <w:tab/>
        <w:tab/>
        <w:tab/>
        <w:tab/>
        <w:t>c.</w:t>
        <w:tab/>
        <w:t>tyrosylglutamylaspartic acid</w:t>
        <w:tab/>
        <w:t>d.</w:t>
        <w:tab/>
        <w:t>phenylalanylmethionyltyrosylasparagine</w:t>
      </w:r>
    </w:p>
    <w:p>
      <w:pPr>
        <w:pStyle w:val="BMC0"/>
        <w:rPr/>
      </w:pPr>
      <w:r>
        <w:rPr/>
        <w:t>20.51</w:t>
        <w:tab/>
        <w:t xml:space="preserve">The repeating sequence of peptide bonds and </w:t>
      </w:r>
      <w:r>
        <w:rPr>
          <w:rFonts w:eastAsia="Symbol" w:cs="Symbol" w:ascii="Symbol" w:hAnsi="Symbol"/>
          <w:i/>
        </w:rPr>
        <w:t></w:t>
      </w:r>
      <w:r>
        <w:rPr/>
        <w:t>-carbon –CH groups in a peptide is referred to</w:t>
        <w:tab/>
        <w:t>as the backbone of the peptide.</w:t>
      </w:r>
    </w:p>
    <w:p>
      <w:pPr>
        <w:pStyle w:val="BMC2"/>
        <w:rPr/>
      </w:pPr>
      <w:r>
        <w:rPr/>
        <w:t>20.52</w:t>
        <w:tab/>
        <w:t>a.</w:t>
        <w:tab/>
        <w:t xml:space="preserve">alternating sequence of peptide bonds and </w:t>
      </w:r>
      <w:r>
        <w:rPr>
          <w:rFonts w:eastAsia="Symbol" w:cs="Symbol" w:ascii="Symbol" w:hAnsi="Symbol"/>
          <w:i/>
        </w:rPr>
        <w:t></w:t>
      </w:r>
      <w:r>
        <w:rPr/>
        <w:t>-carbon –CH groups</w:t>
        <w:tab/>
        <w:tab/>
        <w:tab/>
        <w:tab/>
        <w:t>b.</w:t>
        <w:tab/>
        <w:t>the sequence of R group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53</w:t>
        <w:tab/>
        <w:t xml:space="preserve">The two best-known peptide hormones,  both produced by the pituitary gland, are oxytocin </w:t>
        <w:tab/>
        <w:t>and vasopressin.</w:t>
        <w:tab/>
        <w:tab/>
        <w:tab/>
        <w:tab/>
        <w:tab/>
        <w:tab/>
        <w:tab/>
        <w:t>a.</w:t>
        <w:tab/>
        <w:t xml:space="preserve">Both are nonapeptides with six of the residues held in the form of a loop by a disulfide </w:t>
        <w:tab/>
        <w:tab/>
        <w:tab/>
        <w:t>bond.</w:t>
        <w:tab/>
        <w:tab/>
        <w:tab/>
        <w:tab/>
        <w:tab/>
        <w:tab/>
        <w:tab/>
        <w:t>b.</w:t>
        <w:tab/>
        <w:t xml:space="preserve">They differ in the identity of the amino acid present in positions 3 and 8 of the peptide </w:t>
        <w:tab/>
        <w:tab/>
        <w:tab/>
        <w:t>chain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54</w:t>
        <w:tab/>
        <w:t xml:space="preserve">Oxytocin regulates uterine contractions and lactation. Vasopressin regulates excretion of water </w:t>
        <w:tab/>
        <w:t>by the kidneys and blood pressure.</w:t>
      </w:r>
    </w:p>
    <w:p>
      <w:pPr>
        <w:pStyle w:val="BMC0"/>
        <w:rPr/>
      </w:pPr>
      <w:r>
        <w:rPr/>
        <w:t>20.55</w:t>
        <w:tab/>
        <w:t xml:space="preserve">Enkephalins are neurotransmitters produced by the brain; they bind at receptor sites in the </w:t>
        <w:tab/>
        <w:t xml:space="preserve">brain to reduce pain. The action of the prescription painkillers morphine and codeine is based </w:t>
        <w:tab/>
        <w:t>on their binding at the same receptor sites as the naturally occurring enkephalins.</w:t>
      </w:r>
    </w:p>
    <w:p>
      <w:pPr>
        <w:pStyle w:val="BMC2"/>
        <w:rPr/>
      </w:pPr>
      <w:r>
        <w:rPr/>
        <w:t>20.56</w:t>
        <w:tab/>
        <w:t>a.</w:t>
        <w:tab/>
        <w:t>the amino acids at the first four positions of a pentapeptide</w:t>
        <w:tab/>
        <w:tab/>
        <w:tab/>
        <w:tab/>
        <w:tab/>
        <w:t>b.</w:t>
        <w:tab/>
        <w:t>the amino acid at the last position of a pentapeptid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57</w:t>
        <w:tab/>
        <w:t xml:space="preserve">The glutathione structure is unusual in that the amino acid Glu is bonded to Cys through the </w:t>
        <w:tab/>
        <w:t xml:space="preserve">side-chain carboxyl group rather than through its </w:t>
      </w:r>
      <w:r>
        <w:rPr>
          <w:rFonts w:eastAsia="Symbol" w:cs="Symbol" w:ascii="Symbol" w:hAnsi="Symbol"/>
          <w:i/>
        </w:rPr>
        <w:t></w:t>
      </w:r>
      <w:r>
        <w:rPr/>
        <w:t>-carbon carboxyl group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58</w:t>
        <w:tab/>
        <w:t>an antioxidant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59</w:t>
        <w:tab/>
        <w:t xml:space="preserve">In a monomeric protein, only one peptide chain is present; in a multimeric protein, more than </w:t>
        <w:tab/>
        <w:t>one peptide chain is presen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60</w:t>
        <w:tab/>
        <w:t xml:space="preserve">A simple protein contains only amino acid residues, in one or more peptide chains; a </w:t>
        <w:tab/>
        <w:t xml:space="preserve">conjugated protein contains one or more non-amino acid entities in addition to one or more </w:t>
        <w:tab/>
        <w:t>peptide chain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61</w:t>
        <w:tab/>
        <w:t>a.</w:t>
        <w:tab/>
        <w:t>True. By definition, a multimeric protein contains more than one peptide chain.</w:t>
        <w:tab/>
        <w:tab/>
        <w:tab/>
        <w:t>b.</w:t>
        <w:tab/>
        <w:t xml:space="preserve">False. A simple protein contains only amino acid residues (with no restriction on the types </w:t>
        <w:tab/>
        <w:tab/>
        <w:t>of amino acids present).</w:t>
        <w:tab/>
        <w:tab/>
        <w:tab/>
        <w:tab/>
        <w:tab/>
        <w:tab/>
        <w:tab/>
        <w:t>c.</w:t>
        <w:tab/>
        <w:t xml:space="preserve">True. A conjugated protein contains one or more peptide chains and at least one non-amino </w:t>
        <w:tab/>
        <w:tab/>
        <w:t>acid component.</w:t>
        <w:tab/>
        <w:tab/>
        <w:tab/>
        <w:tab/>
        <w:tab/>
        <w:tab/>
        <w:tab/>
        <w:t>d.</w:t>
        <w:tab/>
        <w:t>True. Glycoproteins contain carbohydrate groups as their prosthetic groups.</w:t>
      </w:r>
    </w:p>
    <w:p>
      <w:pPr>
        <w:pStyle w:val="BMC6"/>
        <w:rPr/>
      </w:pPr>
      <w:r>
        <w:rPr/>
        <w:t>20.62</w:t>
        <w:tab/>
        <w:t>a.</w:t>
        <w:tab/>
        <w:t>false</w:t>
        <w:tab/>
        <w:t>b.</w:t>
        <w:tab/>
        <w:t>false</w:t>
        <w:tab/>
        <w:t>c.</w:t>
        <w:tab/>
        <w:t>true</w:t>
        <w:tab/>
        <w:t>d.</w:t>
        <w:tab/>
        <w:t>true</w:t>
      </w:r>
    </w:p>
    <w:p>
      <w:pPr>
        <w:pStyle w:val="BMC0"/>
        <w:rPr/>
      </w:pPr>
      <w:r>
        <w:rPr/>
        <w:t>20.63</w:t>
        <w:tab/>
        <w:t xml:space="preserve">Primary protein structure is the order in which amino acids are linked together in the protein </w:t>
        <w:tab/>
        <w:t>chain.</w:t>
      </w:r>
    </w:p>
    <w:p>
      <w:pPr>
        <w:pStyle w:val="BMC0"/>
        <w:rPr/>
      </w:pPr>
      <w:r>
        <w:rPr/>
        <w:t>20.64</w:t>
        <w:tab/>
        <w:t>The amino acids can occur in different orders.</w:t>
      </w:r>
    </w:p>
    <w:p>
      <w:pPr>
        <w:pStyle w:val="BMC0"/>
        <w:rPr/>
      </w:pPr>
      <w:r>
        <w:rPr/>
        <w:t>20.65</w:t>
        <w:tab/>
        <w:t xml:space="preserve">The two most common types of secondary protein structure are the </w:t>
      </w:r>
      <w:r>
        <w:rPr>
          <w:rFonts w:eastAsia="Symbol" w:cs="Symbol" w:ascii="Symbol" w:hAnsi="Symbol"/>
          <w:i/>
        </w:rPr>
        <w:t></w:t>
      </w:r>
      <w:r>
        <w:rPr/>
        <w:t xml:space="preserve">-helix (a structure in </w:t>
        <w:tab/>
        <w:t xml:space="preserve">which a single protein chain adopts a shape that resembles a coiled spring with the coiled </w:t>
        <w:tab/>
        <w:t xml:space="preserve">configuration maintained by hydrogen bonds), and the </w:t>
      </w:r>
      <w:r>
        <w:rPr>
          <w:rFonts w:eastAsia="Symbol" w:cs="Symbol" w:ascii="Symbol" w:hAnsi="Symbol"/>
          <w:i/>
        </w:rPr>
        <w:t></w:t>
      </w:r>
      <w:r>
        <w:rPr/>
        <w:t xml:space="preserve">-pleated sheet (in which two fully </w:t>
        <w:tab/>
        <w:t xml:space="preserve">extended protein chain segments in the same or different molecules are held together by </w:t>
        <w:tab/>
        <w:t>hydrogen bonds).</w:t>
      </w:r>
    </w:p>
    <w:p>
      <w:pPr>
        <w:pStyle w:val="BMC0"/>
        <w:rPr/>
      </w:pPr>
      <w:r>
        <w:rPr/>
        <w:t>20.66</w:t>
        <w:tab/>
        <w:t xml:space="preserve">–C=O and –N–H </w:t>
      </w:r>
    </w:p>
    <w:p>
      <w:pPr>
        <w:pStyle w:val="BMC0"/>
        <w:rPr/>
      </w:pPr>
      <w:r>
        <w:rPr/>
        <w:t>20.67</w:t>
        <w:tab/>
        <w:t xml:space="preserve">In a beta-pleated sheet structure, two fully extended protein chain segments are held together </w:t>
        <w:tab/>
        <w:t xml:space="preserve">by hydrogen bonds. The beta-pleated sheet may be intermolecular when two different peptide </w:t>
        <w:tab/>
        <w:t xml:space="preserve">chains are aligned parallel to each other, or intramolecular when a single molecule folds back </w:t>
        <w:tab/>
        <w:t>on itself, making several U-turns in the protein chain.</w:t>
      </w:r>
    </w:p>
    <w:p>
      <w:pPr>
        <w:pStyle w:val="BMC0"/>
        <w:rPr/>
      </w:pPr>
      <w:r>
        <w:rPr/>
        <w:t>20.68</w:t>
        <w:tab/>
        <w:t xml:space="preserve">There is only one amino acid chain involved in the </w:t>
      </w:r>
      <w:r>
        <w:rPr>
          <w:rFonts w:eastAsia="Symbol" w:cs="Symbol" w:ascii="Symbol" w:hAnsi="Symbol"/>
          <w:i/>
        </w:rPr>
        <w:t></w:t>
      </w:r>
      <w:r>
        <w:rPr/>
        <w:t>-helix.</w:t>
      </w:r>
    </w:p>
    <w:p>
      <w:pPr>
        <w:pStyle w:val="BMC0"/>
        <w:rPr/>
      </w:pPr>
      <w:r>
        <w:rPr/>
        <w:t>20.69</w:t>
        <w:tab/>
        <w:t xml:space="preserve">Yes, it is possible to have both </w:t>
      </w:r>
      <w:r>
        <w:rPr>
          <w:rFonts w:eastAsia="Symbol" w:cs="Symbol" w:ascii="Symbol" w:hAnsi="Symbol"/>
          <w:i/>
        </w:rPr>
        <w:t></w:t>
      </w:r>
      <w:r>
        <w:rPr/>
        <w:t xml:space="preserve">-helix and </w:t>
      </w:r>
      <w:r>
        <w:rPr>
          <w:rFonts w:eastAsia="Symbol" w:cs="Symbol" w:ascii="Symbol" w:hAnsi="Symbol"/>
          <w:i/>
        </w:rPr>
        <w:t></w:t>
      </w:r>
      <w:r>
        <w:rPr/>
        <w:t xml:space="preserve">-pleated sheet structures at different locations in </w:t>
        <w:tab/>
        <w:t xml:space="preserve">the same protein molecule. </w:t>
      </w:r>
    </w:p>
    <w:p>
      <w:pPr>
        <w:pStyle w:val="BMC0"/>
        <w:rPr/>
      </w:pPr>
      <w:r>
        <w:rPr/>
        <w:t>20.70</w:t>
        <w:tab/>
        <w:t xml:space="preserve">A random structure is one that cannot be identified as an </w:t>
      </w:r>
      <w:r>
        <w:rPr>
          <w:rFonts w:eastAsia="Symbol" w:cs="Symbol" w:ascii="Symbol" w:hAnsi="Symbol"/>
          <w:i/>
        </w:rPr>
        <w:t></w:t>
      </w:r>
      <w:r>
        <w:rPr/>
        <w:t xml:space="preserve">-helix or a </w:t>
      </w:r>
      <w:r>
        <w:rPr>
          <w:rFonts w:eastAsia="Symbol" w:cs="Symbol" w:ascii="Symbol" w:hAnsi="Symbol"/>
          <w:i/>
        </w:rPr>
        <w:t></w:t>
      </w:r>
      <w:r>
        <w:rPr/>
        <w:t>-pleated sheet.</w:t>
      </w:r>
    </w:p>
    <w:p>
      <w:pPr>
        <w:pStyle w:val="BMC0"/>
        <w:rPr/>
      </w:pPr>
      <w:r>
        <w:rPr/>
        <w:t>20.71</w:t>
        <w:tab/>
        <w:t>Secondary-structure hydrogen bonding involves C=O</w:t>
      </w:r>
      <w:r>
        <w:rPr>
          <w:rFonts w:eastAsia="Symbol" w:cs="Symbol" w:ascii="Symbol" w:hAnsi="Symbol"/>
        </w:rPr>
        <w:t></w:t>
      </w:r>
      <w:r>
        <w:rPr/>
        <w:t xml:space="preserve">H–N interactions; tertiary-structure </w:t>
        <w:tab/>
        <w:t>hydrogen bonding involves R-group interactions.</w:t>
      </w:r>
    </w:p>
    <w:p>
      <w:pPr>
        <w:pStyle w:val="BMC0"/>
        <w:rPr/>
      </w:pPr>
      <w:r>
        <w:rPr/>
        <w:t>20.72</w:t>
        <w:tab/>
        <w:t>covalent disulfide bonds, electrostatic interactions, hydrogen bonds, hydrophobic interacti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73</w:t>
        <w:tab/>
        <w:t xml:space="preserve">The four types of attractive interactions that contribute to the tertiary structure of a protein </w:t>
        <w:tab/>
        <w:t xml:space="preserve">(hydrophobic, electrostatic, hydrogen bonding, and disulfide bonds) are all interactions </w:t>
        <w:tab/>
        <w:t xml:space="preserve">between amino acid R groups. </w:t>
        <w:tab/>
        <w:tab/>
        <w:tab/>
        <w:tab/>
        <w:tab/>
        <w:tab/>
        <w:tab/>
        <w:t>a.</w:t>
        <w:tab/>
        <w:t xml:space="preserve">The interactions between the nonpolar side chains of phenylalanine and leucine are </w:t>
        <w:tab/>
        <w:tab/>
        <w:tab/>
        <w:t>hydrophobic.</w:t>
        <w:tab/>
        <w:tab/>
        <w:tab/>
        <w:tab/>
        <w:tab/>
        <w:tab/>
        <w:tab/>
        <w:t>b.</w:t>
        <w:tab/>
        <w:t xml:space="preserve">The interactions between the charged side chains of arginine and glutamic acid are </w:t>
        <w:tab/>
        <w:tab/>
        <w:tab/>
        <w:t>electrostatic (sometimes called salt bridges).</w:t>
        <w:tab/>
        <w:tab/>
        <w:tab/>
        <w:tab/>
        <w:tab/>
        <w:tab/>
        <w:tab/>
        <w:t>c.</w:t>
        <w:tab/>
        <w:t>The interaction between the sulfur atoms in two cysteine molecules is a disulfide bond.</w:t>
        <w:tab/>
        <w:tab/>
        <w:t>d.</w:t>
        <w:tab/>
        <w:t xml:space="preserve">The interaction between the polar side chains (containing –OH groups) of serine and </w:t>
        <w:tab/>
        <w:tab/>
        <w:tab/>
        <w:t>tyrosine is hydrogen bonding.</w:t>
      </w:r>
    </w:p>
    <w:p>
      <w:pPr>
        <w:pStyle w:val="BMC4across"/>
        <w:tabs>
          <w:tab w:val="clear" w:pos="4867"/>
          <w:tab w:val="clear" w:pos="5054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5040" w:leader="none"/>
          <w:tab w:val="left" w:pos="5220" w:leader="none"/>
          <w:tab w:val="decimal" w:pos="6941" w:leader="none"/>
          <w:tab w:val="left" w:pos="7128" w:leader="none"/>
        </w:tabs>
        <w:rPr/>
      </w:pPr>
      <w:r>
        <w:rPr/>
        <w:t>20.74</w:t>
        <w:tab/>
        <w:t>a.</w:t>
        <w:tab/>
        <w:t>electrostatic</w:t>
        <w:tab/>
        <w:t>b.</w:t>
        <w:tab/>
        <w:t>hydrogen bonding</w:t>
        <w:tab/>
        <w:t>c.</w:t>
        <w:tab/>
        <w:t>hydrophobic</w:t>
        <w:tab/>
        <w:t>d.</w:t>
        <w:tab/>
        <w:t>hydrophobic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75</w:t>
        <w:tab/>
        <w:t>a.</w:t>
        <w:tab/>
        <w:t>Fibrous proteins are generally water-insoluble; globular proteins are generally water-</w:t>
        <w:tab/>
        <w:tab/>
        <w:tab/>
        <w:t>soluble, enabling them to travel through the blood and other body fluids.</w:t>
        <w:tab/>
        <w:tab/>
        <w:tab/>
        <w:t>b.</w:t>
        <w:tab/>
        <w:t xml:space="preserve">Fibrous proteins generally have structural functions that provide support and external </w:t>
        <w:tab/>
        <w:tab/>
        <w:tab/>
        <w:t xml:space="preserve">protection; globular proteins are involved in metabolic reactions, performing functions such </w:t>
        <w:tab/>
        <w:tab/>
        <w:t>as catalysis, transport, and regulation.</w:t>
      </w:r>
    </w:p>
    <w:p>
      <w:pPr>
        <w:pStyle w:val="BMC2"/>
        <w:rPr/>
      </w:pPr>
      <w:r>
        <w:rPr/>
        <w:t>20.76</w:t>
        <w:tab/>
        <w:t>a.</w:t>
        <w:tab/>
        <w:t xml:space="preserve">fibrous: single type of secondary structure; globular: often several types of secondary </w:t>
        <w:tab/>
        <w:tab/>
        <w:tab/>
        <w:t>structure</w:t>
        <w:tab/>
        <w:tab/>
        <w:tab/>
        <w:tab/>
        <w:tab/>
        <w:tab/>
        <w:tab/>
        <w:tab/>
        <w:t>b.</w:t>
        <w:tab/>
        <w:t>fibrous: small percentage of total proteins; globular: large percentage  of total protei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0.77</w:t>
        <w:tab/>
        <w:t>a.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-keratin is a fibrous protein found in protective coatings for organisms (feathers, hair, </w:t>
        <w:tab/>
        <w:tab/>
        <w:tab/>
        <w:t>wool, etc.).</w:t>
        <w:tab/>
        <w:tab/>
        <w:tab/>
        <w:tab/>
        <w:tab/>
        <w:tab/>
        <w:tab/>
        <w:t>b.</w:t>
        <w:tab/>
        <w:t>Collagen is a fibrous protein found in tendons, bone, and other connective tissue.</w:t>
        <w:tab/>
        <w:tab/>
        <w:t>c.</w:t>
        <w:tab/>
        <w:t>Hemoglobin is a globular protein involved in oxygen transport in blood.</w:t>
        <w:tab/>
        <w:tab/>
        <w:tab/>
        <w:t>d.</w:t>
        <w:tab/>
        <w:t>Myoglobin is a globular protein involved in oxygen transport in muscle.</w:t>
      </w:r>
    </w:p>
    <w:p>
      <w:pPr>
        <w:pStyle w:val="BMC4across"/>
        <w:rPr/>
      </w:pPr>
      <w:r>
        <w:rPr/>
        <w:t>20.78</w:t>
        <w:tab/>
        <w:t>a.</w:t>
        <w:tab/>
        <w:t>protective coatings</w:t>
        <w:tab/>
        <w:t>b.</w:t>
        <w:tab/>
        <w:t>structural material</w:t>
        <w:tab/>
        <w:t>c.</w:t>
        <w:tab/>
        <w:t>oxygen transport</w:t>
        <w:tab/>
        <w:t>d.</w:t>
        <w:tab/>
        <w:t>oxygen storage</w:t>
      </w:r>
    </w:p>
    <w:p>
      <w:pPr>
        <w:pStyle w:val="BMC0"/>
        <w:rPr/>
      </w:pPr>
      <w:r>
        <w:rPr/>
        <w:t>20.79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-Keratin molecules are almost wholly </w:t>
      </w:r>
      <w:r>
        <w:rPr>
          <w:rFonts w:eastAsia="Symbol" w:cs="Symbol" w:ascii="Symbol" w:hAnsi="Symbol"/>
          <w:i/>
        </w:rPr>
        <w:t></w:t>
      </w:r>
      <w:r>
        <w:rPr/>
        <w:t xml:space="preserve">-helical. Pairs of these helices twine about one </w:t>
        <w:tab/>
        <w:t xml:space="preserve">another to produce a coiled coil. Collagen has a triple-helix structure; three chains of amino </w:t>
        <w:tab/>
        <w:t xml:space="preserve">acids wrap around each other, giving a ropelike arrangement of peptide chains. Collagen is </w:t>
        <w:tab/>
        <w:t xml:space="preserve">rich in proline, and proline molecules do not fit well into regular </w:t>
      </w:r>
      <w:r>
        <w:rPr>
          <w:rFonts w:eastAsia="Symbol" w:cs="Symbol" w:ascii="Symbol" w:hAnsi="Symbol"/>
          <w:i/>
        </w:rPr>
        <w:t></w:t>
      </w:r>
      <w:r>
        <w:rPr/>
        <w:t>-helices.</w:t>
      </w:r>
    </w:p>
    <w:p>
      <w:pPr>
        <w:pStyle w:val="BMC0"/>
        <w:rPr/>
      </w:pPr>
      <w:r>
        <w:rPr/>
        <w:t>20.80</w:t>
        <w:tab/>
        <w:t xml:space="preserve">Hemoglobin has four polypeptide chains with each having a heme unit; myoglobin has one </w:t>
        <w:tab/>
        <w:t>polypeptide chain with a heme unit.</w:t>
      </w:r>
    </w:p>
    <w:p>
      <w:pPr>
        <w:pStyle w:val="BMC0"/>
        <w:rPr/>
      </w:pPr>
      <w:r>
        <w:rPr/>
        <w:t>20.81</w:t>
        <w:tab/>
        <w:t xml:space="preserve">Complete hydrolysis of a peptide under acidic conditions produces free amino acids. The </w:t>
        <w:tab/>
        <w:t xml:space="preserve">dipeptides Ala-Val and Val-Ala are different compounds, but they are made up of the same </w:t>
        <w:tab/>
        <w:t>amino acids, so on hydrolysis they both produce Ala and Val.</w:t>
      </w:r>
    </w:p>
    <w:p>
      <w:pPr>
        <w:pStyle w:val="BMC0"/>
        <w:rPr/>
      </w:pPr>
      <w:r>
        <w:rPr/>
        <w:t>20.82</w:t>
        <w:tab/>
        <w:t xml:space="preserve">Partially hydrolyzed protein contains amino acids and polypeptides; completely hydrolyzed </w:t>
        <w:tab/>
        <w:t>protein contains only amino acids.</w:t>
      </w:r>
    </w:p>
    <w:p>
      <w:pPr>
        <w:pStyle w:val="BMC0"/>
        <w:rPr/>
      </w:pPr>
      <w:r>
        <w:rPr/>
        <w:t>20.83</w:t>
        <w:tab/>
        <w:t xml:space="preserve">Drugs that are proteins (such as insulin) cannot be taken by mouth because enzymes in the </w:t>
        <w:tab/>
        <w:t>digestive tract hydrolyze ingested proteins. Drug hydrolysis would occur in the stomach.</w:t>
      </w:r>
    </w:p>
    <w:p>
      <w:pPr>
        <w:pStyle w:val="BMC0"/>
        <w:rPr/>
      </w:pPr>
      <w:r>
        <w:rPr/>
        <w:t>20.84</w:t>
        <w:tab/>
        <w:t>primary level</w:t>
      </w:r>
    </w:p>
    <w:p>
      <w:pPr>
        <w:pStyle w:val="BMC0"/>
        <w:rPr/>
      </w:pPr>
      <w:r>
        <w:rPr/>
        <w:t>20.85</w:t>
        <w:tab/>
        <w:t xml:space="preserve">Peptides can undergo partial hydrolysis of their peptide bonds, yielding a mixture of smaller </w:t>
        <w:tab/>
        <w:t xml:space="preserve">peptides. We know that the amino acids in the smaller peptides must be present in the same </w:t>
        <w:tab/>
        <w:t xml:space="preserve">order as they were in the hexapeptide. By overlapping the smaller peptide segments, we can </w:t>
        <w:tab/>
        <w:t>determine the amino acid sequence in the hexapeptide: Ala–Gly–Met–His–Val–Arg.</w:t>
      </w:r>
    </w:p>
    <w:p>
      <w:pPr>
        <w:pStyle w:val="BMC0"/>
        <w:rPr/>
      </w:pPr>
      <w:r>
        <w:rPr/>
        <w:t>20.86</w:t>
        <w:tab/>
        <w:t>Ala–Gly–Cys–Val–Ala–Ser</w:t>
      </w:r>
    </w:p>
    <w:p>
      <w:pPr>
        <w:pStyle w:val="BMC0"/>
        <w:rPr/>
      </w:pPr>
      <w:r>
        <w:rPr/>
        <w:t>20.87</w:t>
        <w:tab/>
        <w:t xml:space="preserve">We know that the amino acids in the di- and tripeptides produced by hydrolysis must be </w:t>
        <w:tab/>
        <w:t xml:space="preserve">present in the same order as they were in the original tetrapeptide, Ala-Gly-Ser-Tyr. There are </w:t>
        <w:tab/>
        <w:t>five possible di- and tripeptides:  Ala–Gly–Ser,  Gly–Ser–Tyr,  Ala–Gly,  Gly–Ser,  Ser–Tyr.</w:t>
      </w:r>
    </w:p>
    <w:p>
      <w:pPr>
        <w:pStyle w:val="BMC0"/>
        <w:rPr/>
      </w:pPr>
      <w:r>
        <w:rPr/>
        <w:t>20.88</w:t>
        <w:tab/>
        <w:t>four: Ala–Gly–Ala,   Gly–Ala–Gly,   Ala–Gly,   Gly–Ala</w:t>
      </w:r>
    </w:p>
    <w:p>
      <w:pPr>
        <w:pStyle w:val="BMC0"/>
        <w:rPr/>
      </w:pPr>
      <w:r>
        <w:rPr/>
        <w:t>20.89</w:t>
        <w:tab/>
        <w:t xml:space="preserve">Protein denaturation is the partial or complete disorganization of a protein’s characteristic </w:t>
        <w:tab/>
        <w:t xml:space="preserve">three-dimensional shape as a result of disruption of its secondary, tertiary, and quaternary </w:t>
        <w:tab/>
        <w:t>structural interactions.</w:t>
      </w:r>
    </w:p>
    <w:p>
      <w:pPr>
        <w:pStyle w:val="BMC0"/>
        <w:rPr/>
      </w:pPr>
      <w:r>
        <w:rPr/>
        <w:t>20.90</w:t>
        <w:tab/>
        <w:t>separate amino acids versus the complete amino acid chain</w:t>
      </w:r>
    </w:p>
    <w:p>
      <w:pPr>
        <w:pStyle w:val="BMC0"/>
        <w:rPr/>
      </w:pPr>
      <w:r>
        <w:rPr/>
        <w:t>20.91</w:t>
        <w:tab/>
        <w:t xml:space="preserve">The primary structure of the protein in the cooked egg remains the same, but the secondary, </w:t>
        <w:tab/>
        <w:t>tertiary, and quaternary structures of protein structure are disrupted.</w:t>
      </w:r>
    </w:p>
    <w:p>
      <w:pPr>
        <w:pStyle w:val="BMC0"/>
        <w:rPr/>
      </w:pPr>
      <w:r>
        <w:rPr/>
        <w:t>20.92</w:t>
        <w:tab/>
        <w:t>The 70% solution denatures more slowly and allows penetration beyond the bacterial surface.</w:t>
      </w:r>
    </w:p>
    <w:p>
      <w:pPr>
        <w:pStyle w:val="BMC0"/>
        <w:rPr/>
      </w:pPr>
      <w:r>
        <w:rPr/>
        <w:t>20.93</w:t>
        <w:tab/>
        <w:t xml:space="preserve">The two non-standard amino acids present in collagen are 4-hydroxyproline and </w:t>
        <w:tab/>
        <w:tab/>
        <w:tab/>
        <w:t>5-hydroxylysine, derivatives of the standard amino acids proline and lysine.</w:t>
      </w:r>
    </w:p>
    <w:p>
      <w:pPr>
        <w:pStyle w:val="BMC0"/>
        <w:rPr/>
      </w:pPr>
      <w:r>
        <w:rPr/>
        <w:t>20.94</w:t>
        <w:tab/>
        <w:t>bonded to 5-hydroxylysine residues</w:t>
      </w:r>
    </w:p>
    <w:p>
      <w:pPr>
        <w:pStyle w:val="BMC0"/>
        <w:rPr/>
      </w:pPr>
      <w:r>
        <w:rPr/>
        <w:t>20.95</w:t>
        <w:tab/>
        <w:t xml:space="preserve">The function of the carbohydrate groups in collagen is related to cross-linking; they direct the </w:t>
        <w:tab/>
        <w:t>assembly of collagen triple helices into more complex aggregations called collagen fibrils.</w:t>
      </w:r>
    </w:p>
    <w:p>
      <w:pPr>
        <w:pStyle w:val="BMC0"/>
        <w:rPr/>
      </w:pPr>
      <w:r>
        <w:rPr/>
        <w:t>20.96</w:t>
        <w:tab/>
        <w:t>needed by the enzymes responsible for the hydroxylation of proline and lysine</w:t>
      </w:r>
    </w:p>
    <w:p>
      <w:pPr>
        <w:pStyle w:val="BMC0"/>
        <w:rPr/>
      </w:pPr>
      <w:r>
        <w:rPr/>
        <w:t>20.97</w:t>
        <w:tab/>
        <w:t xml:space="preserve">An antigen is a substance foreign to the human body (such as a bacterium or virus) that </w:t>
        <w:tab/>
        <w:t xml:space="preserve">invades the human body; an antibody is a biochemical molecule that counteracts a specific </w:t>
        <w:tab/>
        <w:t>antigen.</w:t>
      </w:r>
    </w:p>
    <w:p>
      <w:pPr>
        <w:pStyle w:val="BMC0"/>
        <w:rPr/>
      </w:pPr>
      <w:r>
        <w:rPr/>
        <w:t>20.98</w:t>
        <w:tab/>
        <w:t xml:space="preserve">glycoproteins that protect  an organism against invasion of microorganisms and foreign </w:t>
        <w:tab/>
        <w:t>molecules</w:t>
      </w:r>
    </w:p>
    <w:p>
      <w:pPr>
        <w:pStyle w:val="BMC0"/>
        <w:rPr/>
      </w:pPr>
      <w:r>
        <w:rPr/>
        <w:t>20.99</w:t>
        <w:tab/>
        <w:t xml:space="preserve">The basic structural features of a typical immunoglobulin molecule are: four polypeptide </w:t>
        <w:tab/>
        <w:t xml:space="preserve">chains (two identical long heavy chains and two identical short light chains) that have constant </w:t>
        <w:tab/>
        <w:t xml:space="preserve">and variable amino acid regions, carbohydrate content varying from 1% to 12% by mass, and a </w:t>
        <w:tab/>
        <w:t>secondary structure involving a Y-shaped conformation with long and short chains connected</w:t>
        <w:tab/>
        <w:t>through disulfide linkage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0.100</w:t>
        <w:tab/>
        <w:t xml:space="preserve">Immunoglobins bind to antigen molecules, creating an antigen-antibody complex that </w:t>
        <w:tab/>
        <w:t>precipitates from solution, thus eliminating the antigen from the body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01</w:t>
        <w:tab/>
        <w:t xml:space="preserve">Lipids in general are insoluble in blood because of their nonpolar nature. The major </w:t>
        <w:tab/>
        <w:t xml:space="preserve">biochemical function of lipoproteins is to help suspend lipids and transport them in the </w:t>
        <w:tab/>
        <w:t>bloodstream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02</w:t>
        <w:tab/>
        <w:t>density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03</w:t>
        <w:tab/>
        <w:t>a.</w:t>
        <w:tab/>
        <w:t xml:space="preserve">Formation of a disulfide bond between two cysteine residues in different protein chains </w:t>
        <w:tab/>
        <w:tab/>
        <w:t>affects the tertiary structure of a protein.</w:t>
        <w:tab/>
        <w:tab/>
        <w:tab/>
        <w:tab/>
        <w:tab/>
        <w:tab/>
        <w:tab/>
        <w:t>b.</w:t>
        <w:tab/>
        <w:t xml:space="preserve">Formation of a salt bridge between amino acids with acidic and basic side chains affects </w:t>
        <w:tab/>
        <w:tab/>
        <w:t>the tertiary structure of a protein.</w:t>
        <w:tab/>
        <w:tab/>
        <w:tab/>
        <w:tab/>
        <w:tab/>
        <w:tab/>
        <w:tab/>
        <w:t>c.</w:t>
        <w:tab/>
        <w:t xml:space="preserve">Formation of hydrogen bonds between carbonyl oxygen atoms and nitrogen atoms of </w:t>
        <w:tab/>
        <w:tab/>
        <w:tab/>
        <w:t xml:space="preserve">amino groups causing a peptide to coil into a helix affects the secondary structure of a </w:t>
        <w:tab/>
        <w:tab/>
        <w:tab/>
        <w:t>protein.</w:t>
        <w:tab/>
        <w:tab/>
        <w:tab/>
        <w:tab/>
        <w:tab/>
        <w:tab/>
        <w:tab/>
        <w:t>d.</w:t>
        <w:tab/>
        <w:t xml:space="preserve">Formation of peptide linkages holding amino acids together in a polypeptide chain affects </w:t>
        <w:tab/>
        <w:tab/>
        <w:t>the primary structure of a protein.</w:t>
      </w:r>
    </w:p>
    <w:p>
      <w:pPr>
        <w:pStyle w:val="BMC4across"/>
        <w:tabs>
          <w:tab w:val="clear" w:pos="720"/>
          <w:tab w:val="clear" w:pos="907"/>
          <w:tab w:val="decimal" w:pos="810" w:leader="none"/>
          <w:tab w:val="left" w:pos="990" w:leader="none"/>
          <w:tab w:val="decimal" w:pos="2794" w:leader="none"/>
          <w:tab w:val="left" w:pos="2981" w:leader="none"/>
          <w:tab w:val="decimal" w:pos="4867" w:leader="none"/>
          <w:tab w:val="left" w:pos="5054" w:leader="none"/>
          <w:tab w:val="decimal" w:pos="6941" w:leader="none"/>
          <w:tab w:val="left" w:pos="7128" w:leader="none"/>
        </w:tabs>
        <w:rPr/>
      </w:pPr>
      <w:r>
        <w:rPr/>
        <w:t>20.104</w:t>
        <w:tab/>
        <w:t>a.</w:t>
        <w:tab/>
        <w:t xml:space="preserve">alanine </w:t>
        <w:tab/>
        <w:t>b.</w:t>
        <w:tab/>
        <w:t>leucine</w:t>
        <w:tab/>
        <w:t>c.</w:t>
        <w:tab/>
        <w:t>threonine</w:t>
        <w:tab/>
        <w:t>d.</w:t>
        <w:tab/>
        <w:t>aspartic aci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05</w:t>
        <w:tab/>
        <w:t xml:space="preserve">At a pH of 1.0, all amino groups and all carboxyl groups will be protonated. The charge on </w:t>
        <w:tab/>
        <w:t xml:space="preserve">the peptide will be positive, and its magnitude will depend on the number of amino groups </w:t>
        <w:tab/>
        <w:t>present.</w:t>
        <w:tab/>
        <w:tab/>
        <w:tab/>
        <w:tab/>
        <w:tab/>
        <w:tab/>
        <w:tab/>
        <w:t>a.</w:t>
        <w:tab/>
        <w:t xml:space="preserve">Val-Ala-Leu has one free amino group on Val (the N-terminal amine); the net charge on </w:t>
        <w:tab/>
        <w:tab/>
        <w:t>the peptide is +1.</w:t>
        <w:tab/>
        <w:tab/>
        <w:tab/>
        <w:tab/>
        <w:tab/>
        <w:tab/>
        <w:tab/>
        <w:t>b.</w:t>
        <w:tab/>
        <w:t xml:space="preserve">Tyr-Trp-Thr has one free amino group on Tyr (the N-terminal amine); the net charge on </w:t>
        <w:tab/>
        <w:tab/>
        <w:t>the peptide is +1.</w:t>
        <w:tab/>
        <w:tab/>
        <w:tab/>
        <w:tab/>
        <w:tab/>
        <w:tab/>
        <w:tab/>
        <w:t>c.</w:t>
        <w:tab/>
        <w:t xml:space="preserve">Asp-Asp-Glu-Gly has one free amino group on Asp (the N-terminal amine); the net charge </w:t>
        <w:tab/>
        <w:tab/>
        <w:t>on the peptide is +1.</w:t>
        <w:tab/>
        <w:tab/>
        <w:tab/>
        <w:tab/>
        <w:tab/>
        <w:tab/>
        <w:tab/>
        <w:t>d.</w:t>
        <w:tab/>
        <w:t xml:space="preserve">His-Arg-Ser-Ser has three free amino groups, two amino groups on histidine (one is the </w:t>
        <w:tab/>
        <w:tab/>
        <w:t xml:space="preserve">N-terminal amino group and one is the amino group on histidine’s side chain) and one </w:t>
        <w:tab/>
        <w:tab/>
        <w:tab/>
        <w:t>amino group on arginine’s side chain; the net charge on the peptide is +3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20.106</w:t>
        <w:tab/>
        <w:t>a.</w:t>
        <w:tab/>
        <w:t xml:space="preserve"> –1</w:t>
        <w:tab/>
        <w:t>b.</w:t>
        <w:tab/>
        <w:t>–1</w:t>
        <w:tab/>
        <w:t>c.</w:t>
        <w:tab/>
        <w:t>–4</w:t>
        <w:tab/>
        <w:t>d.</w:t>
        <w:tab/>
        <w:t>–1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07</w:t>
        <w:tab/>
        <w:t xml:space="preserve">Fischer projections for amino acids are drawn with the –COOH at the top, the –R group at the </w:t>
        <w:tab/>
        <w:t>bottom (positioned vertically), and the –NH</w:t>
      </w:r>
      <w:r>
        <w:rPr>
          <w:vertAlign w:val="subscript"/>
        </w:rPr>
        <w:t>2</w:t>
      </w:r>
      <w:r>
        <w:rPr/>
        <w:t xml:space="preserve"> group to the left of the </w:t>
      </w:r>
      <w:r>
        <w:rPr>
          <w:rFonts w:eastAsia="Symbol" w:cs="Symbol" w:ascii="Symbol" w:hAnsi="Symbol"/>
          <w:i/>
        </w:rPr>
        <w:t></w:t>
      </w:r>
      <w:r>
        <w:rPr/>
        <w:t xml:space="preserve"> carbon for the </w:t>
      </w:r>
      <w:r>
        <w:rPr>
          <w:sz w:val="18"/>
        </w:rPr>
        <w:t>L</w:t>
      </w:r>
      <w:r>
        <w:rPr/>
        <w:t xml:space="preserve"> isomer </w:t>
        <w:tab/>
        <w:t xml:space="preserve">and to the right of the </w:t>
      </w:r>
      <w:r>
        <w:rPr>
          <w:rFonts w:eastAsia="Symbol" w:cs="Symbol" w:ascii="Symbol" w:hAnsi="Symbol"/>
          <w:i/>
        </w:rPr>
        <w:t></w:t>
      </w:r>
      <w:r>
        <w:rPr/>
        <w:t xml:space="preserve"> carbon for the </w:t>
      </w:r>
      <w:r>
        <w:rPr>
          <w:sz w:val="18"/>
        </w:rPr>
        <w:t>D</w:t>
      </w:r>
      <w:r>
        <w:rPr/>
        <w:t xml:space="preserve"> isomer. With two chiral centers, the amino acid </w:t>
        <w:tab/>
        <w:t>leucine has four stereoisomer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1980"/>
        <w:gridCol w:w="2070"/>
        <w:gridCol w:w="2070"/>
        <w:gridCol w:w="2070"/>
      </w:tblGrid>
      <w:tr>
        <w:trPr/>
        <w:tc>
          <w:tcPr>
            <w:tcW w:w="703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054735" cy="1245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02335" cy="1245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054735" cy="1245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040765" cy="1245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20.108</w:t>
        <w:tab/>
        <w:t>a.</w:t>
        <w:tab/>
        <w:t>24</w:t>
        <w:tab/>
        <w:t>b.</w:t>
        <w:tab/>
        <w:t>36</w:t>
        <w:tab/>
        <w:t>c.</w:t>
        <w:tab/>
        <w:t>20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/>
        <w:t>20.109</w:t>
        <w:tab/>
        <w:t xml:space="preserve">The hydrolysis products of the tripeptide in Problem 20.45 are serine, alanine, and cysteine. </w:t>
        <w:tab/>
        <w:t xml:space="preserve">At a low pH (acidic conditions), amino groups of the amino acids will be protonated; at a </w:t>
        <w:tab/>
        <w:t xml:space="preserve">high pH (basic conditions), amino groups will not be protonated, and carboxyl groups will be </w:t>
        <w:tab/>
        <w:t>deprotonated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2610"/>
        <w:gridCol w:w="2790"/>
        <w:gridCol w:w="2790"/>
      </w:tblGrid>
      <w:tr>
        <w:trPr>
          <w:trHeight w:val="1492" w:hRule="atLeast"/>
        </w:trPr>
        <w:tc>
          <w:tcPr>
            <w:tcW w:w="703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588135" cy="812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307465" cy="545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207135" cy="812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574165" cy="812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307465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BMC0"/>
              <w:tabs>
                <w:tab w:val="clear" w:pos="630"/>
                <w:tab w:val="left" w:pos="720" w:leader="none"/>
                <w:tab w:val="left" w:pos="99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69035" cy="812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20.110</w:t>
        <w:tab/>
        <w:t>a.</w:t>
        <w:tab/>
        <w:t>simple protein, fibrous protein</w:t>
        <w:tab/>
        <w:tab/>
        <w:tab/>
        <w:tab/>
        <w:tab/>
        <w:tab/>
        <w:tab/>
        <w:tab/>
        <w:t>b.</w:t>
        <w:tab/>
        <w:t>conjugated protein, globular protein</w:t>
        <w:tab/>
        <w:tab/>
        <w:tab/>
        <w:tab/>
        <w:tab/>
        <w:tab/>
        <w:tab/>
        <w:tab/>
        <w:t>c.</w:t>
        <w:tab/>
        <w:t>conjugated protein, globular protein</w:t>
        <w:tab/>
        <w:tab/>
        <w:tab/>
        <w:tab/>
        <w:tab/>
        <w:tab/>
        <w:tab/>
        <w:tab/>
        <w:t>d.</w:t>
        <w:tab/>
        <w:t>conjugated protein, fibrous protein, glycoprotein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1</w:t>
        <w:tab/>
        <w:t>The correct answer is c. The set of four elements found in all amino acids is C, H, O, and N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2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3</w:t>
        <w:tab/>
        <w:t xml:space="preserve">Answer d is incorrect; the other statements are correct. Glycine is an </w:t>
      </w:r>
      <w:r>
        <w:rPr>
          <w:rFonts w:eastAsia="Symbol" w:cs="Symbol" w:ascii="Symbol" w:hAnsi="Symbol"/>
          <w:i/>
        </w:rPr>
        <w:t></w:t>
      </w:r>
      <w:r>
        <w:rPr/>
        <w:t xml:space="preserve">-amino acid; the amino </w:t>
        <w:tab/>
        <w:t xml:space="preserve">group and the carboxyl group are attached to the </w:t>
      </w:r>
      <w:r>
        <w:rPr>
          <w:rFonts w:eastAsia="Symbol" w:cs="Symbol" w:ascii="Symbol" w:hAnsi="Symbol"/>
          <w:i/>
        </w:rPr>
        <w:t></w:t>
      </w:r>
      <w:r>
        <w:rPr/>
        <w:t>-carbon atom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4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5</w:t>
        <w:tab/>
        <w:t>The correct answer is a. All of the standard amino acids exist as zwitterions in the solid stat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6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7</w:t>
        <w:tab/>
        <w:t>The correct answer is c. Hydrogen bonds are responsible for protein secondary structur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8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0.119</w:t>
        <w:tab/>
        <w:t xml:space="preserve">The correct answer is a. A protein’s primary structure is not disrupted when protein </w:t>
        <w:tab/>
        <w:t>denaturation occurs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spacing w:before="0" w:after="200"/>
        <w:rPr/>
      </w:pPr>
      <w:r>
        <w:rPr/>
        <w:t>20.120</w:t>
        <w:tab/>
        <w:t>a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800" w:right="1440" w:gutter="0" w:header="720" w:top="1440" w:footer="720" w:bottom="1440"/>
      <w:pgNumType w:start="5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6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7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0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72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13:00Z</dcterms:created>
  <dc:creator>DANNY V. WHITE</dc:creator>
  <dc:description/>
  <dc:language>en-US</dc:language>
  <cp:lastModifiedBy>Administrator</cp:lastModifiedBy>
  <cp:lastPrinted>2005-09-26T18:43:00Z</cp:lastPrinted>
  <dcterms:modified xsi:type="dcterms:W3CDTF">2005-11-14T15:39:00Z</dcterms:modified>
  <cp:revision>4</cp:revision>
  <dc:subject/>
  <dc:title>Style Sheet</dc:title>
</cp:coreProperties>
</file>