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Carbohydrates</w:t>
        <w:tab/>
        <w:t>Chapter 18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rPr/>
      </w:pPr>
      <w:r>
        <w:rPr/>
        <w:t>18.1</w:t>
        <w:tab/>
        <w:t xml:space="preserve">Biochemistry is the study of the chemical substances found in living systems and the </w:t>
        <w:tab/>
        <w:t>chemical interactions of these substances with each other.</w:t>
      </w:r>
    </w:p>
    <w:p>
      <w:pPr>
        <w:pStyle w:val="BMC0"/>
        <w:rPr/>
      </w:pPr>
      <w:r>
        <w:rPr/>
        <w:t>18.2</w:t>
        <w:tab/>
        <w:t>bioinorganic and bioorganic</w:t>
      </w:r>
    </w:p>
    <w:p>
      <w:pPr>
        <w:pStyle w:val="BMC0"/>
        <w:rPr/>
      </w:pPr>
      <w:r>
        <w:rPr/>
        <w:t>18.3</w:t>
        <w:tab/>
        <w:t xml:space="preserve">The four major types of bioorganic substances are proteins, lipids, carbohydrates, and nucleic </w:t>
        <w:tab/>
        <w:t>acids.</w:t>
      </w:r>
    </w:p>
    <w:p>
      <w:pPr>
        <w:pStyle w:val="BMC4across"/>
        <w:rPr/>
      </w:pPr>
      <w:r>
        <w:rPr/>
        <w:t>18.4</w:t>
        <w:tab/>
        <w:t>a.</w:t>
        <w:tab/>
        <w:t>proteins</w:t>
        <w:tab/>
        <w:t>b.</w:t>
        <w:tab/>
        <w:t>proteins</w:t>
        <w:tab/>
        <w:t>c.</w:t>
        <w:tab/>
        <w:t>lipids</w:t>
        <w:tab/>
        <w:t>d.</w:t>
        <w:tab/>
        <w:t>lipids</w:t>
      </w:r>
    </w:p>
    <w:p>
      <w:pPr>
        <w:pStyle w:val="BMC0"/>
        <w:spacing w:before="0" w:after="120"/>
        <w:rPr/>
      </w:pPr>
      <w:r>
        <w:rPr/>
        <w:t>18.5</w:t>
        <w:tab/>
        <w:t xml:space="preserve">Photosynthesis is the process by which green (chlorophyll-containing) plants produce </w:t>
        <w:tab/>
        <w:t xml:space="preserve">carbohydrates; carbon dioxide from the air and water from the soil are the reactants, and </w:t>
        <w:tab/>
        <w:t>sunlight absorbed by chlorophyll is the energy source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223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8.6</w:t>
        <w:tab/>
        <w:t>Chlorophyll absorbs the light energy needed for photosynthesis.</w:t>
      </w:r>
    </w:p>
    <w:p>
      <w:pPr>
        <w:pStyle w:val="BMC0"/>
        <w:rPr/>
      </w:pPr>
      <w:r>
        <w:rPr/>
        <w:t>18.7</w:t>
        <w:tab/>
        <w:t>Plants have two main uses for the carbohydrates they produce. In the form of cellulose,</w:t>
        <w:tab/>
        <w:tab/>
        <w:t xml:space="preserve">carbohydrates serve as structural elements, and in the form of starch, they provide energy </w:t>
        <w:tab/>
        <w:t>reserves for the plants.</w:t>
      </w:r>
    </w:p>
    <w:p>
      <w:pPr>
        <w:pStyle w:val="BMC0"/>
        <w:rPr/>
      </w:pPr>
      <w:r>
        <w:rPr/>
        <w:t>18.8</w:t>
        <w:tab/>
        <w:t xml:space="preserve">energy source, short-term energy reserve, source of carbon atoms for synthesis, structural </w:t>
        <w:tab/>
        <w:t xml:space="preserve">component of nucleic acids, surface structural component of cell membranes, and marker in </w:t>
        <w:tab/>
        <w:t>cell-cell recognition processes.</w:t>
      </w:r>
    </w:p>
    <w:p>
      <w:pPr>
        <w:pStyle w:val="BMC0"/>
        <w:rPr/>
      </w:pPr>
      <w:r>
        <w:rPr/>
        <w:t>18.9</w:t>
        <w:tab/>
        <w:t xml:space="preserve">A carbohydrate is a polyhydroxy aldehyde, a polyhydroxy ketone, or a compound that yields </w:t>
        <w:tab/>
        <w:t xml:space="preserve">polyhydroxy aldehydes or polyhydroxy ketones upon hydrolysis. </w:t>
      </w:r>
    </w:p>
    <w:p>
      <w:pPr>
        <w:pStyle w:val="BMC0"/>
        <w:rPr/>
      </w:pPr>
      <w:r>
        <w:rPr/>
        <w:t>18.10</w:t>
        <w:tab/>
        <w:t>hydroxyl groups</w:t>
      </w:r>
    </w:p>
    <w:p>
      <w:pPr>
        <w:pStyle w:val="BMC2"/>
        <w:rPr/>
      </w:pPr>
      <w:r>
        <w:rPr/>
        <w:t>18.11</w:t>
        <w:tab/>
        <w:t>a.</w:t>
        <w:tab/>
        <w:t xml:space="preserve">A monosaccharide contains a single polyhydroxy aldehyde or polyhydroxy ketone unit; an </w:t>
        <w:tab/>
        <w:tab/>
        <w:t>oligosaccharide contains two to ten monosaccharide units.</w:t>
        <w:tab/>
        <w:tab/>
        <w:tab/>
        <w:tab/>
        <w:tab/>
        <w:t>b.</w:t>
        <w:tab/>
        <w:t xml:space="preserve">A disaccharide contains two monosaccharide units; a tetrasaccharide contains four </w:t>
        <w:tab/>
        <w:tab/>
        <w:tab/>
        <w:t>monosaccharide units.</w:t>
      </w:r>
    </w:p>
    <w:p>
      <w:pPr>
        <w:pStyle w:val="BMC2"/>
        <w:rPr/>
      </w:pPr>
      <w:r>
        <w:rPr/>
        <w:t>18.12</w:t>
        <w:tab/>
        <w:t>a.</w:t>
        <w:tab/>
        <w:t>a few monosaccharide units versus many monosaccharide units</w:t>
        <w:tab/>
        <w:tab/>
        <w:tab/>
        <w:tab/>
        <w:t>b.</w:t>
        <w:tab/>
        <w:t>three monosaccharide units versus a few monosaccharide units</w:t>
      </w:r>
    </w:p>
    <w:p>
      <w:pPr>
        <w:pStyle w:val="BMC0"/>
        <w:rPr/>
      </w:pPr>
      <w:r>
        <w:rPr/>
        <w:t>18.13</w:t>
        <w:tab/>
        <w:t>Superimposable objects have parts that coincide exactly at all points when the objects are laid</w:t>
        <w:tab/>
        <w:t>upon each other.</w:t>
      </w:r>
    </w:p>
    <w:p>
      <w:pPr>
        <w:pStyle w:val="BMC0"/>
        <w:rPr/>
      </w:pPr>
      <w:r>
        <w:rPr/>
        <w:t>18.14</w:t>
        <w:tab/>
        <w:t xml:space="preserve">Nonsuperimposable objects have parts that do not coincide exactly at all points when the </w:t>
        <w:tab/>
        <w:t>objects are laid upon each other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15</w:t>
        <w:tab/>
        <w:t>A chiral object is one whose mirror image is not superimposable on it.</w:t>
        <w:tab/>
        <w:tab/>
        <w:tab/>
        <w:tab/>
        <w:t>a.</w:t>
        <w:tab/>
        <w:t xml:space="preserve">A drill bit is chiral: a nail, hammer, and screwdriver all have superimposable mirror </w:t>
        <w:tab/>
        <w:tab/>
        <w:tab/>
        <w:t>images.</w:t>
        <w:tab/>
        <w:tab/>
        <w:tab/>
        <w:tab/>
        <w:tab/>
        <w:tab/>
        <w:tab/>
        <w:t>b.</w:t>
        <w:tab/>
        <w:t xml:space="preserve">A hand, a foot, and an ear are all chiral; they have mirror images that are not </w:t>
        <w:tab/>
        <w:tab/>
        <w:tab/>
        <w:tab/>
        <w:t>superimposable. A nose is achiral (mirror image is superimposable).</w:t>
        <w:tab/>
        <w:tab/>
        <w:tab/>
        <w:tab/>
        <w:t>c.</w:t>
        <w:tab/>
        <w:t xml:space="preserve">The words POP and PEEP are chiral (mirror images are not superimposable); the words </w:t>
        <w:tab/>
        <w:tab/>
        <w:t>TOT and TOOT look the same in a mirror (they are achiral).</w:t>
      </w:r>
    </w:p>
    <w:p>
      <w:pPr>
        <w:pStyle w:val="BMC4across"/>
        <w:rPr/>
      </w:pPr>
      <w:r>
        <w:rPr/>
        <w:t>18.16</w:t>
        <w:tab/>
        <w:t>a.</w:t>
        <w:tab/>
        <w:t>glove, shoe</w:t>
        <w:tab/>
        <w:t>b.</w:t>
        <w:tab/>
        <w:t>pliers, scissors</w:t>
        <w:tab/>
        <w:t>c.</w:t>
        <w:tab/>
        <w:t>dad, wax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17</w:t>
        <w:tab/>
        <w:t xml:space="preserve">A chiral center in a molecule is an atom that has four different groups tetrahedrally bonded </w:t>
        <w:tab/>
        <w:t>to it.</w:t>
        <w:tab/>
        <w:tab/>
        <w:tab/>
        <w:tab/>
        <w:tab/>
        <w:tab/>
        <w:tab/>
        <w:t>a.</w:t>
        <w:tab/>
        <w:t xml:space="preserve">No, the circled carbon atom is not a chiral center because two of the groups bonded to it are </w:t>
        <w:tab/>
        <w:tab/>
        <w:t>the same (hydrogen atoms).</w:t>
        <w:tab/>
        <w:tab/>
        <w:tab/>
        <w:tab/>
        <w:tab/>
        <w:tab/>
        <w:tab/>
        <w:t>b.</w:t>
        <w:tab/>
        <w:t xml:space="preserve">No, the circled carbon atom is not a chiral center because two of the groups bonded to it are </w:t>
        <w:tab/>
        <w:tab/>
        <w:t>the same (methyl groups).</w:t>
        <w:tab/>
        <w:tab/>
        <w:tab/>
        <w:tab/>
        <w:tab/>
        <w:tab/>
        <w:tab/>
        <w:t>c.</w:t>
        <w:tab/>
        <w:t>Yes, the circled atom is a chiral center because there are four different groups bonded to it.</w:t>
        <w:tab/>
        <w:t>d.</w:t>
        <w:tab/>
        <w:t>Yes, the circled atom is a chiral center because there are four different groups bonded to it.</w:t>
      </w:r>
    </w:p>
    <w:p>
      <w:pPr>
        <w:pStyle w:val="BMC6"/>
        <w:rPr/>
      </w:pPr>
      <w:r>
        <w:rPr/>
        <w:t>18.18</w:t>
        <w:tab/>
        <w:t>a.</w:t>
        <w:tab/>
        <w:t>no</w:t>
        <w:tab/>
        <w:t>b.</w:t>
        <w:tab/>
        <w:t>no</w:t>
        <w:tab/>
        <w:t>c.</w:t>
        <w:tab/>
        <w:t>no</w:t>
        <w:tab/>
        <w:t>d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8.19</w:t>
        <w:tab/>
        <w:t xml:space="preserve">Chiral centers in organic molecules have four different groups bonded to a carbon atom. The </w:t>
        <w:tab/>
        <w:t xml:space="preserve">chiral centers in the molecules below are marked with asterisks. Note that molecules may have </w:t>
        <w:tab/>
        <w:t>more than one chiral center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22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83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1365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16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255"/>
      </w:tblGrid>
      <w:tr>
        <w:trPr>
          <w:trHeight w:val="117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8.20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265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469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21</w:t>
        <w:tab/>
        <w:t xml:space="preserve">Chiral centers in organic molecules have four different groups bonded to a carbon atom; </w:t>
        <w:tab/>
        <w:t>molecules may have more than one chiral center.</w:t>
        <w:tab/>
        <w:tab/>
        <w:tab/>
        <w:tab/>
        <w:tab/>
        <w:tab/>
        <w:tab/>
        <w:t>a.</w:t>
        <w:tab/>
        <w:t>This symmetrical molecule has no chiral centers.</w:t>
        <w:tab/>
        <w:tab/>
        <w:tab/>
        <w:tab/>
        <w:tab/>
        <w:tab/>
        <w:t>b.</w:t>
        <w:tab/>
        <w:t xml:space="preserve">This molecule has two chiral centers; there are four different groups bonded to each of the </w:t>
        <w:tab/>
        <w:tab/>
        <w:t>carbon atoms with chlorine substituents.</w:t>
        <w:tab/>
        <w:tab/>
        <w:tab/>
        <w:tab/>
        <w:tab/>
        <w:tab/>
        <w:tab/>
        <w:t>c.</w:t>
        <w:tab/>
        <w:t xml:space="preserve">This molecule has no chiral centers; the ring bonded to the carbon atom with the –OH </w:t>
        <w:tab/>
        <w:tab/>
        <w:tab/>
        <w:t>substituent is the same in either direction.</w:t>
        <w:tab/>
        <w:tab/>
        <w:tab/>
        <w:tab/>
        <w:tab/>
        <w:tab/>
        <w:tab/>
        <w:t>d.</w:t>
        <w:tab/>
        <w:t xml:space="preserve">This molecule has no chiral centers; the carbon atom with the –OH substituent is bonded to </w:t>
        <w:tab/>
        <w:tab/>
        <w:t>a total of three other atoms.</w:t>
      </w:r>
    </w:p>
    <w:p>
      <w:pPr>
        <w:pStyle w:val="BMC6"/>
        <w:rPr/>
      </w:pPr>
      <w:r>
        <w:rPr/>
        <w:t>18.22</w:t>
        <w:tab/>
        <w:t>a.</w:t>
        <w:tab/>
        <w:t>zero</w:t>
        <w:tab/>
        <w:t>b.</w:t>
        <w:tab/>
        <w:t>two</w:t>
        <w:tab/>
        <w:t>c.</w:t>
        <w:tab/>
        <w:t>zero</w:t>
        <w:tab/>
        <w:t>d.</w:t>
        <w:tab/>
        <w:t>zero</w:t>
      </w:r>
    </w:p>
    <w:p>
      <w:pPr>
        <w:pStyle w:val="BMC0"/>
        <w:rPr/>
      </w:pPr>
      <w:r>
        <w:rPr/>
        <w:t>18.23</w:t>
        <w:tab/>
        <w:t xml:space="preserve">In structural isomers, atoms are connected to each other in different ways; in stereoisomers, </w:t>
        <w:tab/>
        <w:t xml:space="preserve">the molecules have the same structural formulas but a different orientation of atoms in space. </w:t>
      </w:r>
    </w:p>
    <w:p>
      <w:pPr>
        <w:pStyle w:val="BMC0"/>
        <w:rPr/>
      </w:pPr>
      <w:r>
        <w:rPr/>
        <w:t>18.24</w:t>
        <w:tab/>
        <w:t>Enantiomers are mirror images; diastereomers are not.</w:t>
      </w:r>
    </w:p>
    <w:p>
      <w:pPr>
        <w:pStyle w:val="BMC0"/>
        <w:spacing w:before="0" w:after="120"/>
        <w:rPr/>
      </w:pPr>
      <w:r>
        <w:rPr/>
        <w:t>18.25</w:t>
        <w:tab/>
        <w:t xml:space="preserve">In a Fischer projection, a chiral center is represented as the intersection of vertical and </w:t>
        <w:tab/>
        <w:t>horizontal lines; the atom at the chiral center (usually carbon) is not explicitly shown. Vertical</w:t>
        <w:tab/>
        <w:t xml:space="preserve">lines represent bonds from the chiral center directed into the printed page; horizontal lines </w:t>
        <w:tab/>
        <w:t>represent bonds from the chiral center directed out of the printed page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>
          <w:trHeight w:val="111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8365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647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71"/>
        <w:gridCol w:w="2070"/>
        <w:gridCol w:w="2070"/>
        <w:gridCol w:w="2070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8.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647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647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47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8.27</w:t>
        <w:tab/>
        <w:t xml:space="preserve">Enantiomers are stereoisomers whose molecules are nonsuperimposable mirror images of each </w:t>
        <w:tab/>
        <w:t xml:space="preserve">other. To draw the enantiomer of a monosaccharide whose Fischer projection is given, switch </w:t>
        <w:tab/>
        <w:t xml:space="preserve">the –H and –OH groups attached to the chiral centers from the left side of the projection to the </w:t>
        <w:tab/>
        <w:t>right side, and switch those on the right side to the left side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193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447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44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635" cy="1447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1"/>
        <w:gridCol w:w="1980"/>
        <w:gridCol w:w="2160"/>
        <w:gridCol w:w="1980"/>
      </w:tblGrid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8.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8365" cy="1193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1193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0765" cy="1447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29</w:t>
        <w:tab/>
        <w:t xml:space="preserve">In using the </w:t>
      </w:r>
      <w:r>
        <w:rPr>
          <w:sz w:val="18"/>
        </w:rPr>
        <w:t>D</w:t>
      </w:r>
      <w:r>
        <w:rPr/>
        <w:t>,</w:t>
      </w:r>
      <w:r>
        <w:rPr>
          <w:sz w:val="18"/>
        </w:rPr>
        <w:t>L</w:t>
      </w:r>
      <w:r>
        <w:rPr/>
        <w:t xml:space="preserve"> system to designate handedness of an enantiomer, the carbon chain of the </w:t>
        <w:tab/>
        <w:t>monosaccharide is numbered, starting at the carbonyl group end of the molecule; the highest-</w:t>
        <w:tab/>
        <w:t xml:space="preserve">numbered chiral center is used to determine </w:t>
      </w:r>
      <w:r>
        <w:rPr>
          <w:sz w:val="18"/>
        </w:rPr>
        <w:t>D</w:t>
      </w:r>
      <w:r>
        <w:rPr/>
        <w:t xml:space="preserve"> or </w:t>
      </w:r>
      <w:r>
        <w:rPr>
          <w:sz w:val="18"/>
        </w:rPr>
        <w:t>L</w:t>
      </w:r>
      <w:r>
        <w:rPr/>
        <w:t xml:space="preserve"> configuration. The enantiomer with the</w:t>
        <w:tab/>
        <w:tab/>
        <w:t xml:space="preserve"> –OH group to the right is called right-handed and is designated </w:t>
      </w:r>
      <w:r>
        <w:rPr>
          <w:sz w:val="18"/>
        </w:rPr>
        <w:t>D</w:t>
      </w:r>
      <w:r>
        <w:rPr/>
        <w:t>, and the enantiomer with the</w:t>
        <w:tab/>
        <w:t xml:space="preserve"> –OH group to the left is called left-handed and is designated </w:t>
      </w:r>
      <w:r>
        <w:rPr>
          <w:sz w:val="18"/>
        </w:rPr>
        <w:t>L</w:t>
      </w:r>
      <w:r>
        <w:rPr/>
        <w:t xml:space="preserve">. Using this system, the </w:t>
        <w:tab/>
        <w:t>molecules in Problem 18.27 have the following designations:</w:t>
        <w:tab/>
        <w:tab/>
        <w:tab/>
        <w:tab/>
        <w:tab/>
        <w:t>a.</w:t>
        <w:tab/>
      </w:r>
      <w:r>
        <w:rPr>
          <w:sz w:val="18"/>
        </w:rPr>
        <w:t>D</w:t>
      </w:r>
      <w:r>
        <w:rPr/>
        <w:t>-enantiomer</w:t>
        <w:tab/>
        <w:t>b.</w:t>
        <w:tab/>
      </w:r>
      <w:r>
        <w:rPr>
          <w:sz w:val="18"/>
        </w:rPr>
        <w:t>D</w:t>
      </w:r>
      <w:r>
        <w:rPr/>
        <w:t>-enantiomer</w:t>
        <w:tab/>
        <w:tab/>
        <w:tab/>
        <w:tab/>
        <w:tab/>
        <w:t>c.</w:t>
        <w:tab/>
      </w:r>
      <w:r>
        <w:rPr>
          <w:sz w:val="18"/>
        </w:rPr>
        <w:t>L</w:t>
      </w:r>
      <w:r>
        <w:rPr/>
        <w:t>-enantiomer</w:t>
        <w:tab/>
        <w:t>d.</w:t>
        <w:tab/>
      </w:r>
      <w:r>
        <w:rPr>
          <w:sz w:val="18"/>
        </w:rPr>
        <w:t>L</w:t>
      </w:r>
      <w:r>
        <w:rPr/>
        <w:t>-enantiomer</w:t>
      </w:r>
    </w:p>
    <w:p>
      <w:pPr>
        <w:pStyle w:val="BMC4across"/>
        <w:rPr/>
      </w:pPr>
      <w:r>
        <w:rPr/>
        <w:t>18.30</w:t>
        <w:tab/>
        <w:t>a.</w:t>
        <w:tab/>
      </w:r>
      <w:r>
        <w:rPr>
          <w:sz w:val="18"/>
        </w:rPr>
        <w:t>L</w:t>
      </w:r>
      <w:r>
        <w:rPr/>
        <w:t>-enantiomer</w:t>
        <w:tab/>
        <w:t>b.</w:t>
        <w:tab/>
      </w:r>
      <w:r>
        <w:rPr>
          <w:sz w:val="18"/>
        </w:rPr>
        <w:t>L</w:t>
      </w:r>
      <w:r>
        <w:rPr/>
        <w:t>-enantiomer</w:t>
        <w:tab/>
        <w:t>c.</w:t>
        <w:tab/>
      </w:r>
      <w:r>
        <w:rPr>
          <w:sz w:val="18"/>
        </w:rPr>
        <w:t>D</w:t>
      </w:r>
      <w:r>
        <w:rPr/>
        <w:t>-enantiomer</w:t>
        <w:tab/>
        <w:t>d.</w:t>
        <w:tab/>
      </w:r>
      <w:r>
        <w:rPr>
          <w:sz w:val="18"/>
        </w:rPr>
        <w:t>L</w:t>
      </w:r>
      <w:r>
        <w:rPr/>
        <w:t>-enantiomer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31</w:t>
        <w:tab/>
        <w:t xml:space="preserve">Enantiomers are stereoisomers whose molecules are nonsuperimposable mirror images of each </w:t>
        <w:tab/>
        <w:t>other. Diastereomers are stereoisomers whose molecules are not mirror images of each other.</w:t>
        <w:tab/>
        <w:t xml:space="preserve">Looking at the Fischer projections, imagine a mirror held up to one; if one projection is a </w:t>
        <w:tab/>
        <w:t>“reflection” of the other, then they are mirror images.</w:t>
        <w:tab/>
        <w:tab/>
        <w:tab/>
        <w:tab/>
        <w:tab/>
        <w:tab/>
        <w:t>a.</w:t>
        <w:tab/>
        <w:t>The molecules are diastereomers; they are not mirror images of one another.</w:t>
        <w:tab/>
        <w:tab/>
        <w:tab/>
        <w:t>b.</w:t>
        <w:tab/>
        <w:t xml:space="preserve">The molecules are neither enantiomers nor diastereomers; they are not constitutional </w:t>
        <w:tab/>
        <w:tab/>
        <w:tab/>
        <w:t>isomers (they have different molecular formulas).</w:t>
        <w:tab/>
        <w:tab/>
        <w:tab/>
        <w:tab/>
        <w:tab/>
        <w:tab/>
        <w:t>c.</w:t>
        <w:tab/>
        <w:t xml:space="preserve">The molecules are enantiomers; they are mirror images of one another, and their mirror </w:t>
        <w:tab/>
        <w:tab/>
        <w:tab/>
        <w:t>images are not superimposable.</w:t>
        <w:tab/>
        <w:tab/>
        <w:tab/>
        <w:tab/>
        <w:tab/>
        <w:tab/>
        <w:tab/>
        <w:t>d.</w:t>
        <w:tab/>
        <w:t>The molecules are diastereomers; they are not mirror images of one another.</w:t>
        <w:tab/>
      </w:r>
    </w:p>
    <w:p>
      <w:pPr>
        <w:pStyle w:val="BMC2"/>
        <w:rPr/>
      </w:pPr>
      <w:r>
        <w:rPr/>
        <w:t>18.32</w:t>
        <w:tab/>
        <w:t>a.</w:t>
        <w:tab/>
        <w:t>enantiomers</w:t>
        <w:tab/>
        <w:t>b.</w:t>
        <w:tab/>
        <w:t>diastereomers</w:t>
        <w:tab/>
        <w:tab/>
        <w:tab/>
        <w:tab/>
        <w:tab/>
        <w:t>c.</w:t>
        <w:tab/>
        <w:t>diastereomers</w:t>
        <w:tab/>
        <w:t>d.</w:t>
        <w:tab/>
        <w:t>neither enantiomers nor diastereomer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33</w:t>
        <w:tab/>
      </w:r>
      <w:r>
        <w:rPr>
          <w:sz w:val="18"/>
        </w:rPr>
        <w:t>D</w:t>
      </w:r>
      <w:r>
        <w:rPr/>
        <w:t xml:space="preserve">-glucose and </w:t>
      </w:r>
      <w:r>
        <w:rPr>
          <w:sz w:val="18"/>
        </w:rPr>
        <w:t>L</w:t>
      </w:r>
      <w:r>
        <w:rPr/>
        <w:t xml:space="preserve">-glucose are enantiomers; nearly all the properties of a pair of enantiomers are </w:t>
        <w:tab/>
        <w:t>the same.</w:t>
        <w:tab/>
        <w:tab/>
        <w:tab/>
        <w:tab/>
        <w:tab/>
        <w:tab/>
        <w:tab/>
        <w:t>a.</w:t>
        <w:tab/>
      </w:r>
      <w:r>
        <w:rPr>
          <w:sz w:val="18"/>
        </w:rPr>
        <w:t>D</w:t>
      </w:r>
      <w:r>
        <w:rPr/>
        <w:t xml:space="preserve">-glucose and </w:t>
      </w:r>
      <w:r>
        <w:rPr>
          <w:sz w:val="18"/>
        </w:rPr>
        <w:t>L</w:t>
      </w:r>
      <w:r>
        <w:rPr/>
        <w:t>-glucose have the same solubility in an achiral solvent.</w:t>
        <w:tab/>
        <w:tab/>
        <w:tab/>
        <w:tab/>
        <w:t>b.</w:t>
        <w:tab/>
      </w:r>
      <w:r>
        <w:rPr>
          <w:sz w:val="18"/>
        </w:rPr>
        <w:t>D</w:t>
      </w:r>
      <w:r>
        <w:rPr/>
        <w:t xml:space="preserve">-glucose and </w:t>
      </w:r>
      <w:r>
        <w:rPr>
          <w:sz w:val="18"/>
        </w:rPr>
        <w:t>L</w:t>
      </w:r>
      <w:r>
        <w:rPr/>
        <w:t>-glucose have the same density.</w:t>
        <w:tab/>
        <w:tab/>
        <w:tab/>
        <w:tab/>
        <w:tab/>
        <w:tab/>
        <w:t>c.</w:t>
        <w:tab/>
      </w:r>
      <w:r>
        <w:rPr>
          <w:sz w:val="18"/>
        </w:rPr>
        <w:t>D</w:t>
      </w:r>
      <w:r>
        <w:rPr/>
        <w:t xml:space="preserve">-glucose and </w:t>
      </w:r>
      <w:r>
        <w:rPr>
          <w:sz w:val="18"/>
        </w:rPr>
        <w:t>L</w:t>
      </w:r>
      <w:r>
        <w:rPr/>
        <w:t>-glucose have the same melting point.</w:t>
        <w:tab/>
        <w:tab/>
        <w:tab/>
        <w:tab/>
        <w:tab/>
        <w:tab/>
        <w:t>d.</w:t>
        <w:tab/>
      </w:r>
      <w:r>
        <w:rPr>
          <w:sz w:val="18"/>
        </w:rPr>
        <w:t>D</w:t>
      </w:r>
      <w:r>
        <w:rPr/>
        <w:t xml:space="preserve">-glucose and </w:t>
      </w:r>
      <w:r>
        <w:rPr>
          <w:sz w:val="18"/>
        </w:rPr>
        <w:t>L</w:t>
      </w:r>
      <w:r>
        <w:rPr/>
        <w:t xml:space="preserve">-glucose have different effects on plane-polarized light; plane-polarized </w:t>
        <w:tab/>
        <w:tab/>
        <w:t>light is rotated in opposite directions by the two enantiomer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34</w:t>
        <w:tab/>
        <w:t>solubility in a chiral solvent, reaction with (+)-lactic aci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35</w:t>
        <w:tab/>
        <w:t xml:space="preserve">The notation (+) means that a chiral compound rotates plane-polarized light to the right; </w:t>
        <w:tab/>
        <w:tab/>
        <w:t xml:space="preserve">the notation (–) means that a chiral compound rotates plane-polarized light to the left. </w:t>
        <w:tab/>
        <w:tab/>
        <w:t>a.</w:t>
        <w:tab/>
        <w:t>(+)-lactic acid and (–)-lactic acid have the same boiling point.</w:t>
        <w:tab/>
        <w:tab/>
        <w:tab/>
        <w:tab/>
        <w:tab/>
        <w:t>b.</w:t>
        <w:tab/>
        <w:t>(+)-lactic acid and (–)-lactic acid differ in their optical activity.</w:t>
        <w:tab/>
        <w:tab/>
        <w:tab/>
        <w:tab/>
        <w:tab/>
        <w:t>c.</w:t>
        <w:tab/>
        <w:t>(+)-lactic acid and (–)-lactic acid have the same solubility in water.</w:t>
        <w:tab/>
        <w:tab/>
        <w:tab/>
        <w:tab/>
        <w:t>d.</w:t>
        <w:tab/>
        <w:t>(+)-lactic acid and (–)-lactic acid differ in their reactions with (+)-2,3-butanediol.</w:t>
      </w:r>
    </w:p>
    <w:p>
      <w:pPr>
        <w:pStyle w:val="BMC4across"/>
        <w:rPr/>
      </w:pPr>
      <w:r>
        <w:rPr/>
        <w:t>18.36</w:t>
        <w:tab/>
        <w:t>a.</w:t>
        <w:tab/>
        <w:t>same</w:t>
        <w:tab/>
        <w:t>b.</w:t>
        <w:tab/>
        <w:t>different</w:t>
        <w:tab/>
        <w:t>c.</w:t>
        <w:tab/>
        <w:t>same</w:t>
        <w:tab/>
        <w:t>d.</w:t>
        <w:tab/>
        <w:t>different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37</w:t>
        <w:tab/>
        <w:t xml:space="preserve">An aldose is a monosaccharide that contains an aldehyde functional group (a polyhydroxy </w:t>
        <w:tab/>
        <w:t xml:space="preserve">aldehyde); a ketose is a monosaccharide that contains a ketone functional group (a </w:t>
        <w:tab/>
        <w:t>polyhydroxy ketone). Using this classification, the molecules in this problem are:</w:t>
        <w:tab/>
        <w:tab/>
        <w:tab/>
        <w:t>a.</w:t>
        <w:tab/>
        <w:t>an aldose</w:t>
        <w:tab/>
        <w:t>b.</w:t>
        <w:tab/>
        <w:t>a ketose</w:t>
        <w:tab/>
        <w:t xml:space="preserve"> </w:t>
        <w:tab/>
        <w:tab/>
        <w:tab/>
        <w:tab/>
        <w:tab/>
        <w:t>c.</w:t>
        <w:tab/>
        <w:t>a ketose</w:t>
        <w:tab/>
        <w:t>d.</w:t>
        <w:tab/>
        <w:t>a ketose</w:t>
      </w:r>
    </w:p>
    <w:p>
      <w:pPr>
        <w:pStyle w:val="BMC4across"/>
        <w:rPr/>
      </w:pPr>
      <w:r>
        <w:rPr/>
        <w:t>18.38</w:t>
        <w:tab/>
        <w:t>a.</w:t>
        <w:tab/>
        <w:t>aldose</w:t>
        <w:tab/>
        <w:t>b.</w:t>
        <w:tab/>
        <w:t>ketose</w:t>
        <w:tab/>
        <w:t>c.</w:t>
        <w:tab/>
        <w:t>aldose</w:t>
        <w:tab/>
        <w:t>d.</w:t>
        <w:tab/>
        <w:t>ketos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39</w:t>
        <w:tab/>
        <w:t>Monosaccharides are often classified by both number of carbon atoms and functional group.</w:t>
        <w:tab/>
        <w:t xml:space="preserve">For example: a six-carbon monosaccharide with an aldehyde functional group is an </w:t>
        <w:tab/>
        <w:t xml:space="preserve">aldohexose; a five-carbon monosaccharide with a ketone functional group is a </w:t>
        <w:tab/>
        <w:t xml:space="preserve">ketopentose. Using this system of classification, the molecules in Problem 18.37 have the </w:t>
        <w:tab/>
        <w:t>following designations:</w:t>
        <w:tab/>
        <w:tab/>
        <w:tab/>
        <w:tab/>
        <w:tab/>
        <w:tab/>
        <w:tab/>
        <w:tab/>
        <w:t>a.</w:t>
        <w:tab/>
        <w:t>an aldohexose</w:t>
        <w:tab/>
        <w:t>b.</w:t>
        <w:tab/>
        <w:t>a ketohexose</w:t>
        <w:tab/>
        <w:tab/>
        <w:tab/>
        <w:tab/>
        <w:tab/>
        <w:t>c.</w:t>
        <w:tab/>
        <w:t>a ketotriose</w:t>
        <w:tab/>
        <w:t>d.</w:t>
        <w:tab/>
        <w:t>a ketotetrose</w:t>
      </w:r>
    </w:p>
    <w:p>
      <w:pPr>
        <w:pStyle w:val="BMC4across"/>
        <w:rPr/>
      </w:pPr>
      <w:r>
        <w:rPr/>
        <w:t>18.40</w:t>
        <w:tab/>
        <w:t>a.</w:t>
        <w:tab/>
        <w:t>aldohexose</w:t>
        <w:tab/>
        <w:t>b.</w:t>
        <w:tab/>
        <w:t>ketopentose</w:t>
        <w:tab/>
        <w:t>c.</w:t>
        <w:tab/>
        <w:t>aldotetrose</w:t>
        <w:tab/>
        <w:t>d.</w:t>
        <w:tab/>
        <w:t>ketohexos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41</w:t>
        <w:tab/>
        <w:t xml:space="preserve">Using information from Figures 18.13 and 18.14, which show Fischer projections and </w:t>
        <w:tab/>
        <w:t xml:space="preserve">common names for </w:t>
      </w:r>
      <w:r>
        <w:rPr>
          <w:sz w:val="18"/>
        </w:rPr>
        <w:t>D</w:t>
      </w:r>
      <w:r>
        <w:rPr/>
        <w:t xml:space="preserve">-aldoses and </w:t>
      </w:r>
      <w:r>
        <w:rPr>
          <w:sz w:val="18"/>
        </w:rPr>
        <w:t>D</w:t>
      </w:r>
      <w:r>
        <w:rPr/>
        <w:t xml:space="preserve">-hexoses with three, four, five, and six carbons, we can </w:t>
        <w:tab/>
        <w:t>name the monosaccharides in Problem 18.37.</w:t>
        <w:tab/>
        <w:tab/>
        <w:tab/>
        <w:tab/>
        <w:tab/>
        <w:tab/>
        <w:tab/>
        <w:tab/>
        <w:t>a.</w:t>
        <w:tab/>
      </w:r>
      <w:r>
        <w:rPr>
          <w:sz w:val="18"/>
        </w:rPr>
        <w:t>D</w:t>
      </w:r>
      <w:r>
        <w:rPr/>
        <w:t>-galactose</w:t>
        <w:tab/>
        <w:t>b.</w:t>
        <w:tab/>
      </w:r>
      <w:r>
        <w:rPr>
          <w:sz w:val="18"/>
        </w:rPr>
        <w:t>D</w:t>
      </w:r>
      <w:r>
        <w:rPr/>
        <w:t>-psicose</w:t>
        <w:tab/>
        <w:tab/>
        <w:tab/>
        <w:tab/>
        <w:tab/>
        <w:t>c.</w:t>
        <w:tab/>
        <w:t>dihydroxyacetone</w:t>
        <w:tab/>
        <w:t>d.</w:t>
        <w:tab/>
      </w:r>
      <w:r>
        <w:rPr>
          <w:sz w:val="18"/>
        </w:rPr>
        <w:t>L</w:t>
      </w:r>
      <w:r>
        <w:rPr/>
        <w:t>-erythrulose</w:t>
      </w:r>
    </w:p>
    <w:p>
      <w:pPr>
        <w:pStyle w:val="BMC4across"/>
        <w:rPr/>
      </w:pPr>
      <w:r>
        <w:rPr/>
        <w:t>18.42</w:t>
        <w:tab/>
        <w:t>a.</w:t>
        <w:tab/>
      </w:r>
      <w:r>
        <w:rPr>
          <w:sz w:val="18"/>
        </w:rPr>
        <w:t>D</w:t>
      </w:r>
      <w:r>
        <w:rPr/>
        <w:t>-talose</w:t>
        <w:tab/>
        <w:t>b.</w:t>
        <w:tab/>
      </w:r>
      <w:r>
        <w:rPr>
          <w:sz w:val="18"/>
        </w:rPr>
        <w:t>L</w:t>
      </w:r>
      <w:r>
        <w:rPr/>
        <w:t>-ribulose</w:t>
        <w:tab/>
        <w:t>c.</w:t>
        <w:tab/>
      </w:r>
      <w:r>
        <w:rPr>
          <w:sz w:val="18"/>
        </w:rPr>
        <w:t>D</w:t>
      </w:r>
      <w:r>
        <w:rPr/>
        <w:t>-threose</w:t>
        <w:tab/>
        <w:t>d.</w:t>
        <w:tab/>
      </w:r>
      <w:r>
        <w:rPr>
          <w:sz w:val="18"/>
        </w:rPr>
        <w:t>D</w:t>
      </w:r>
      <w:r>
        <w:rPr/>
        <w:t>-tagatos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43</w:t>
        <w:tab/>
        <w:t xml:space="preserve">Use structural diagrams from Section 18.9 to determine at which carbon atom(s) the structures </w:t>
        <w:tab/>
        <w:t>of the monosaccharides in each pair differ.</w:t>
        <w:tab/>
        <w:tab/>
        <w:tab/>
        <w:tab/>
        <w:tab/>
        <w:tab/>
        <w:tab/>
        <w:tab/>
        <w:t>a.</w:t>
        <w:tab/>
      </w:r>
      <w:r>
        <w:rPr>
          <w:sz w:val="18"/>
        </w:rPr>
        <w:t>D</w:t>
      </w:r>
      <w:r>
        <w:rPr/>
        <w:t xml:space="preserve">-Glucose and </w:t>
      </w:r>
      <w:r>
        <w:rPr>
          <w:sz w:val="18"/>
        </w:rPr>
        <w:t>D</w:t>
      </w:r>
      <w:r>
        <w:rPr/>
        <w:t>-galactose differ at carbon 4.</w:t>
        <w:tab/>
        <w:tab/>
        <w:tab/>
        <w:tab/>
        <w:tab/>
        <w:tab/>
        <w:tab/>
        <w:t>b.</w:t>
        <w:tab/>
      </w:r>
      <w:r>
        <w:rPr>
          <w:sz w:val="18"/>
        </w:rPr>
        <w:t>D</w:t>
      </w:r>
      <w:r>
        <w:rPr/>
        <w:t xml:space="preserve">-Glucose and </w:t>
      </w:r>
      <w:r>
        <w:rPr>
          <w:sz w:val="18"/>
        </w:rPr>
        <w:t>D</w:t>
      </w:r>
      <w:r>
        <w:rPr/>
        <w:t xml:space="preserve">-fructose differ at carbons 1 and 2; </w:t>
      </w:r>
      <w:r>
        <w:rPr>
          <w:sz w:val="18"/>
        </w:rPr>
        <w:t>D</w:t>
      </w:r>
      <w:r>
        <w:rPr/>
        <w:t>-glucose is an aldose, and</w:t>
      </w:r>
      <w:r>
        <w:rPr>
          <w:sz w:val="18"/>
        </w:rPr>
        <w:t xml:space="preserve"> D</w:t>
      </w:r>
      <w:r>
        <w:rPr/>
        <w:t xml:space="preserve">-fructose </w:t>
        <w:tab/>
        <w:tab/>
        <w:t xml:space="preserve">is a ketose. </w:t>
        <w:tab/>
        <w:tab/>
        <w:tab/>
        <w:tab/>
        <w:tab/>
        <w:tab/>
        <w:tab/>
        <w:tab/>
        <w:t>c.</w:t>
        <w:tab/>
      </w:r>
      <w:r>
        <w:rPr>
          <w:sz w:val="18"/>
        </w:rPr>
        <w:t>D</w:t>
      </w:r>
      <w:r>
        <w:rPr/>
        <w:t xml:space="preserve">-Glyceraldehyde and dihydroxyacetone differ at carbons 1 and 2; </w:t>
      </w:r>
      <w:r>
        <w:rPr>
          <w:sz w:val="18"/>
        </w:rPr>
        <w:t>D</w:t>
      </w:r>
      <w:r>
        <w:rPr/>
        <w:t xml:space="preserve">-glyceraldehyde is an </w:t>
        <w:tab/>
        <w:tab/>
        <w:t>aldose and dihydroxyacetone is a ketone.</w:t>
        <w:tab/>
        <w:tab/>
        <w:tab/>
        <w:tab/>
        <w:tab/>
        <w:tab/>
        <w:tab/>
        <w:tab/>
        <w:t>d.</w:t>
        <w:tab/>
      </w:r>
      <w:r>
        <w:rPr>
          <w:sz w:val="18"/>
        </w:rPr>
        <w:t>D</w:t>
      </w:r>
      <w:r>
        <w:rPr/>
        <w:t>-Ribose and 2-deoxy-</w:t>
      </w:r>
      <w:r>
        <w:rPr>
          <w:sz w:val="18"/>
        </w:rPr>
        <w:t>D</w:t>
      </w:r>
      <w:r>
        <w:rPr/>
        <w:t xml:space="preserve">-ribose differ at carbon 2. As might be expected from its name, </w:t>
        <w:tab/>
        <w:tab/>
        <w:t>2-deoxy-</w:t>
      </w:r>
      <w:r>
        <w:rPr>
          <w:sz w:val="18"/>
        </w:rPr>
        <w:t>D</w:t>
      </w:r>
      <w:r>
        <w:rPr/>
        <w:t xml:space="preserve">-ribose does not have a –OH group on carbon 2, but instead has two hydrogen </w:t>
        <w:tab/>
        <w:tab/>
        <w:t>atoms.</w:t>
      </w:r>
    </w:p>
    <w:p>
      <w:pPr>
        <w:pStyle w:val="BMC6"/>
        <w:rPr/>
      </w:pPr>
      <w:r>
        <w:rPr/>
        <w:t>18.44</w:t>
        <w:tab/>
        <w:t>a.</w:t>
        <w:tab/>
        <w:t>yes</w:t>
        <w:tab/>
        <w:t>b.</w:t>
        <w:tab/>
        <w:t>yes</w:t>
        <w:tab/>
        <w:t>c.</w:t>
        <w:tab/>
        <w:t>yes</w:t>
        <w:tab/>
        <w:t>d.</w:t>
        <w:tab/>
        <w:t>no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45</w:t>
        <w:tab/>
        <w:t>a.</w:t>
        <w:tab/>
      </w:r>
      <w:r>
        <w:rPr>
          <w:sz w:val="18"/>
        </w:rPr>
        <w:t>D</w:t>
      </w:r>
      <w:r>
        <w:rPr/>
        <w:t xml:space="preserve">-Glucose and </w:t>
      </w:r>
      <w:r>
        <w:rPr>
          <w:sz w:val="18"/>
        </w:rPr>
        <w:t>D</w:t>
      </w:r>
      <w:r>
        <w:rPr/>
        <w:t xml:space="preserve">-galactose are both aldoses and both hexoses, which means they are both </w:t>
        <w:tab/>
        <w:tab/>
        <w:t>aldohexoses.</w:t>
        <w:tab/>
        <w:tab/>
        <w:tab/>
        <w:tab/>
        <w:tab/>
        <w:tab/>
        <w:tab/>
        <w:tab/>
        <w:t>b.</w:t>
        <w:tab/>
      </w:r>
      <w:r>
        <w:rPr>
          <w:sz w:val="18"/>
        </w:rPr>
        <w:t>D</w:t>
      </w:r>
      <w:r>
        <w:rPr/>
        <w:t xml:space="preserve">-Glucose and </w:t>
      </w:r>
      <w:r>
        <w:rPr>
          <w:sz w:val="18"/>
        </w:rPr>
        <w:t>D</w:t>
      </w:r>
      <w:r>
        <w:rPr/>
        <w:t xml:space="preserve">-fructose are both hexoses; </w:t>
      </w:r>
      <w:r>
        <w:rPr>
          <w:sz w:val="18"/>
        </w:rPr>
        <w:t>D</w:t>
      </w:r>
      <w:r>
        <w:rPr/>
        <w:t xml:space="preserve">-Glucose is an aldose and </w:t>
      </w:r>
      <w:r>
        <w:rPr>
          <w:sz w:val="18"/>
        </w:rPr>
        <w:t>D</w:t>
      </w:r>
      <w:r>
        <w:rPr/>
        <w:t xml:space="preserve">-fructose is a </w:t>
        <w:tab/>
        <w:tab/>
        <w:tab/>
        <w:t>ketose.</w:t>
        <w:tab/>
        <w:tab/>
        <w:tab/>
        <w:tab/>
        <w:tab/>
        <w:tab/>
        <w:tab/>
        <w:tab/>
        <w:t>c.</w:t>
        <w:tab/>
      </w:r>
      <w:r>
        <w:rPr>
          <w:sz w:val="18"/>
        </w:rPr>
        <w:t>D</w:t>
      </w:r>
      <w:r>
        <w:rPr/>
        <w:t xml:space="preserve">-Galactose and </w:t>
      </w:r>
      <w:r>
        <w:rPr>
          <w:sz w:val="18"/>
        </w:rPr>
        <w:t>D</w:t>
      </w:r>
      <w:r>
        <w:rPr/>
        <w:t xml:space="preserve">-fructose are both hexoses; </w:t>
      </w:r>
      <w:r>
        <w:rPr>
          <w:sz w:val="18"/>
        </w:rPr>
        <w:t>D</w:t>
      </w:r>
      <w:r>
        <w:rPr/>
        <w:t xml:space="preserve">-Galactose is an aldose and </w:t>
      </w:r>
      <w:r>
        <w:rPr>
          <w:sz w:val="18"/>
        </w:rPr>
        <w:t>D</w:t>
      </w:r>
      <w:r>
        <w:rPr/>
        <w:t xml:space="preserve">-fructose is a </w:t>
        <w:tab/>
        <w:tab/>
        <w:t>ketose.</w:t>
        <w:tab/>
        <w:tab/>
        <w:tab/>
        <w:tab/>
        <w:tab/>
        <w:tab/>
        <w:tab/>
        <w:tab/>
        <w:t>d.</w:t>
        <w:tab/>
      </w:r>
      <w:r>
        <w:rPr>
          <w:sz w:val="18"/>
        </w:rPr>
        <w:t>D</w:t>
      </w:r>
      <w:r>
        <w:rPr/>
        <w:t>-Ribose and 2-deoxy-</w:t>
      </w:r>
      <w:r>
        <w:rPr>
          <w:sz w:val="18"/>
        </w:rPr>
        <w:t>D</w:t>
      </w:r>
      <w:r>
        <w:rPr/>
        <w:t>-ribose are both aldoses; neither is a hexose (both are pentoses).</w:t>
      </w:r>
    </w:p>
    <w:p>
      <w:pPr>
        <w:pStyle w:val="BMC6"/>
        <w:rPr/>
      </w:pPr>
      <w:r>
        <w:rPr/>
        <w:t>18.46</w:t>
        <w:tab/>
        <w:t>a.</w:t>
        <w:tab/>
        <w:t>1</w:t>
        <w:tab/>
        <w:t>b.</w:t>
        <w:tab/>
        <w:t>2</w:t>
        <w:tab/>
        <w:t>c.</w:t>
        <w:tab/>
        <w:t>3</w:t>
        <w:tab/>
        <w:t>d.</w:t>
        <w:tab/>
        <w:t>1</w:t>
      </w:r>
    </w:p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8.47</w:t>
        <w:tab/>
        <w:t>Use Figures 18.13 and 18.14 to determine the Fischer projections for these monosaccharides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163"/>
        <w:gridCol w:w="2070"/>
        <w:gridCol w:w="198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1447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85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4565" cy="1447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447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/>
              <w:t>-gluco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/>
              <w:t>-glyceraldehy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/>
              <w:t>-fructo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</w:t>
            </w:r>
            <w:r>
              <w:rPr/>
              <w:t>-galact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61"/>
        <w:gridCol w:w="2070"/>
        <w:gridCol w:w="1980"/>
        <w:gridCol w:w="2070"/>
      </w:tblGrid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473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4565" cy="1219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447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49</w:t>
        <w:tab/>
        <w:t>a.</w:t>
        <w:tab/>
      </w:r>
      <w:r>
        <w:rPr>
          <w:sz w:val="18"/>
        </w:rPr>
        <w:t>D</w:t>
      </w:r>
      <w:r>
        <w:rPr/>
        <w:t>-fructose is also known as levulose and fruit sugar.</w:t>
        <w:tab/>
        <w:tab/>
        <w:tab/>
        <w:tab/>
        <w:tab/>
        <w:tab/>
        <w:t>b.</w:t>
        <w:tab/>
      </w:r>
      <w:r>
        <w:rPr>
          <w:sz w:val="20"/>
        </w:rPr>
        <w:t>D</w:t>
      </w:r>
      <w:r>
        <w:rPr/>
        <w:t>-glucose is known as grape sugar; two other names are dextrose and blood sugar.</w:t>
        <w:tab/>
        <w:tab/>
        <w:t>c.</w:t>
        <w:tab/>
      </w:r>
      <w:r>
        <w:rPr>
          <w:sz w:val="20"/>
        </w:rPr>
        <w:t>D</w:t>
      </w:r>
      <w:r>
        <w:rPr/>
        <w:t>-galactose is known as brain sugar.</w:t>
      </w:r>
    </w:p>
    <w:p>
      <w:pPr>
        <w:pStyle w:val="BMC4across"/>
        <w:rPr/>
      </w:pPr>
      <w:r>
        <w:rPr/>
        <w:t>18.50</w:t>
        <w:tab/>
        <w:t>a.</w:t>
        <w:tab/>
      </w:r>
      <w:r>
        <w:rPr>
          <w:sz w:val="18"/>
        </w:rPr>
        <w:t>D</w:t>
      </w:r>
      <w:r>
        <w:rPr/>
        <w:t>-glucose</w:t>
        <w:tab/>
        <w:t>b.</w:t>
        <w:tab/>
      </w:r>
      <w:r>
        <w:rPr>
          <w:sz w:val="18"/>
        </w:rPr>
        <w:t>D</w:t>
      </w:r>
      <w:r>
        <w:rPr/>
        <w:t>-fructose</w:t>
        <w:tab/>
        <w:t>c.</w:t>
        <w:tab/>
      </w:r>
      <w:r>
        <w:rPr>
          <w:sz w:val="18"/>
        </w:rPr>
        <w:t>D</w:t>
      </w:r>
      <w:r>
        <w:rPr/>
        <w:t>-gluco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51</w:t>
        <w:tab/>
        <w:t xml:space="preserve">The cyclic forms of a monosaccharide result from the ability of its carbonyl group to react </w:t>
        <w:tab/>
        <w:t>intramolecularly with a hydroxyl group, thus forming a cyclic hemiacetal.</w:t>
        <w:tab/>
        <w:tab/>
        <w:tab/>
        <w:tab/>
        <w:t>a.</w:t>
        <w:tab/>
        <w:t xml:space="preserve">For </w:t>
      </w:r>
      <w:r>
        <w:rPr>
          <w:sz w:val="18"/>
        </w:rPr>
        <w:t>D</w:t>
      </w:r>
      <w:r>
        <w:rPr/>
        <w:t xml:space="preserve">-glucose, cyclic hemiacetal formation comes from the reaction between the carbonyl </w:t>
        <w:tab/>
        <w:tab/>
        <w:t>group on carbon 1 and the alcohol group on carbon 5; the resulting hemiacetal is a six-</w:t>
        <w:tab/>
        <w:tab/>
        <w:tab/>
        <w:t>membered ring called a pyranose.</w:t>
        <w:tab/>
        <w:tab/>
        <w:tab/>
        <w:tab/>
        <w:tab/>
        <w:tab/>
        <w:tab/>
        <w:t>b.</w:t>
        <w:tab/>
        <w:t xml:space="preserve">For </w:t>
      </w:r>
      <w:r>
        <w:rPr>
          <w:sz w:val="18"/>
        </w:rPr>
        <w:t>D</w:t>
      </w:r>
      <w:r>
        <w:rPr/>
        <w:t xml:space="preserve">-galactose, cyclic hemiacetal formation comes from the reaction between the carbonyl </w:t>
        <w:tab/>
        <w:tab/>
        <w:t>group on carbon 1 and the alcohol group on carbon 5; the resulting hemiacetal is a six-</w:t>
        <w:tab/>
        <w:tab/>
        <w:tab/>
        <w:t>membered ring, a pyranose.</w:t>
        <w:tab/>
        <w:tab/>
        <w:tab/>
        <w:tab/>
        <w:tab/>
        <w:tab/>
        <w:tab/>
        <w:t>c.</w:t>
        <w:tab/>
        <w:t xml:space="preserve">For </w:t>
      </w:r>
      <w:r>
        <w:rPr>
          <w:sz w:val="18"/>
        </w:rPr>
        <w:t>D</w:t>
      </w:r>
      <w:r>
        <w:rPr/>
        <w:t xml:space="preserve">-fructose, cyclic hemiacetal formation comes from the reaction between the carbonyl </w:t>
        <w:tab/>
        <w:tab/>
        <w:t>group on carbon 2 and the alcohol group on carbon 5; the resulting hemiacetal is a five-</w:t>
        <w:tab/>
        <w:tab/>
        <w:tab/>
        <w:t>membered ring called a furanose.</w:t>
        <w:tab/>
        <w:tab/>
        <w:tab/>
        <w:tab/>
        <w:tab/>
        <w:tab/>
        <w:tab/>
        <w:t>d.</w:t>
        <w:tab/>
        <w:t xml:space="preserve">For </w:t>
      </w:r>
      <w:r>
        <w:rPr>
          <w:sz w:val="18"/>
        </w:rPr>
        <w:t>D</w:t>
      </w:r>
      <w:r>
        <w:rPr/>
        <w:t xml:space="preserve">-ribose, cyclic hemiacetal formation comes from the reaction between the carbonyl </w:t>
        <w:tab/>
        <w:tab/>
        <w:t>group on carbon 1 and the alcohol group on carbon 4; the resulting hemiacetal is a five-</w:t>
        <w:tab/>
        <w:tab/>
        <w:tab/>
        <w:t>membered ring, a furanose.</w:t>
      </w:r>
    </w:p>
    <w:p>
      <w:pPr>
        <w:pStyle w:val="BMC4across"/>
        <w:rPr/>
      </w:pPr>
      <w:r>
        <w:rPr/>
        <w:t>18.52</w:t>
        <w:tab/>
        <w:t>a.</w:t>
        <w:tab/>
        <w:t>5 C and 1 O</w:t>
        <w:tab/>
        <w:t>b.</w:t>
        <w:tab/>
        <w:t>5 C and 1 O</w:t>
        <w:tab/>
        <w:t>c.</w:t>
        <w:tab/>
        <w:t xml:space="preserve">4 C and 1 O </w:t>
        <w:tab/>
        <w:t>d.</w:t>
        <w:tab/>
        <w:t>4 C and 1 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53</w:t>
        <w:tab/>
        <w:t xml:space="preserve">In </w:t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 xml:space="preserve">-glucose, the –OH group on the hemiacetal carbon atom (carbon 1) is on the opposite </w:t>
        <w:tab/>
        <w:t>side of the ring from the CH</w:t>
      </w:r>
      <w:r>
        <w:rPr>
          <w:vertAlign w:val="subscript"/>
        </w:rPr>
        <w:t>2</w:t>
      </w:r>
      <w:r>
        <w:rPr/>
        <w:t xml:space="preserve">OH group attached to carbon 5. In </w:t>
      </w:r>
      <w:r>
        <w:rPr>
          <w:rFonts w:eastAsia="Symbol" w:cs="Symbol" w:ascii="Symbol" w:hAnsi="Symbol"/>
          <w:i/>
        </w:rPr>
        <w:t></w:t>
      </w:r>
      <w:r>
        <w:rPr/>
        <w:t>-</w:t>
      </w:r>
      <w:r>
        <w:rPr>
          <w:sz w:val="20"/>
        </w:rPr>
        <w:t>D</w:t>
      </w:r>
      <w:r>
        <w:rPr/>
        <w:t>-glucose, the CH</w:t>
      </w:r>
      <w:r>
        <w:rPr>
          <w:vertAlign w:val="subscript"/>
        </w:rPr>
        <w:t>2</w:t>
      </w:r>
      <w:r>
        <w:rPr/>
        <w:t xml:space="preserve">OH </w:t>
        <w:tab/>
        <w:t>group on carbon 5 and the –OH group on carbon 1 are on the same side of the ring.</w:t>
      </w:r>
    </w:p>
    <w:p>
      <w:pPr>
        <w:pStyle w:val="BMC0"/>
        <w:rPr/>
      </w:pPr>
      <w:r>
        <w:rPr/>
        <w:t>18.54</w:t>
        <w:tab/>
        <w:t>the hydroxyl group orientation on carbon 4</w:t>
      </w:r>
    </w:p>
    <w:p>
      <w:pPr>
        <w:pStyle w:val="BMC0"/>
        <w:rPr/>
      </w:pPr>
      <w:r>
        <w:rPr/>
        <w:t>18.55</w:t>
        <w:tab/>
        <w:t xml:space="preserve">The fructose cyclization process involves carbon 2 (the keto group) and carbon 5, and the </w:t>
        <w:tab/>
        <w:t xml:space="preserve">ribose cyclization process involves carbon 1 (the aldehyde group) and carbon 4; both give </w:t>
        <w:tab/>
        <w:t xml:space="preserve">five-membered rings. </w:t>
      </w:r>
    </w:p>
    <w:p>
      <w:pPr>
        <w:pStyle w:val="BMC0"/>
        <w:rPr/>
      </w:pPr>
      <w:r>
        <w:rPr/>
        <w:t>18.56</w:t>
        <w:tab/>
        <w:t xml:space="preserve">In glucose, cyclization involves carbons 1 and 5, and in fructose, cyclization involves carbons </w:t>
        <w:tab/>
        <w:t>2 and 5.</w:t>
      </w:r>
    </w:p>
    <w:p>
      <w:pPr>
        <w:pStyle w:val="BMC0"/>
        <w:rPr/>
      </w:pPr>
      <w:r>
        <w:rPr/>
        <w:t>18.57</w:t>
        <w:tab/>
        <w:t xml:space="preserve">In an aqueous solution of glucose, a dynamic equilibrium exists among the </w:t>
      </w:r>
      <w:r>
        <w:rPr>
          <w:rFonts w:eastAsia="Symbol" w:cs="Symbol" w:ascii="Symbol" w:hAnsi="Symbol"/>
          <w:i/>
        </w:rPr>
        <w:t>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 xml:space="preserve">, and open </w:t>
        <w:tab/>
        <w:t>chain forms, and there is continual interconversion among them.</w:t>
      </w:r>
    </w:p>
    <w:p>
      <w:pPr>
        <w:pStyle w:val="BMC0"/>
        <w:rPr/>
      </w:pPr>
      <w:r>
        <w:rPr/>
        <w:t>18.58</w:t>
        <w:tab/>
        <w:t xml:space="preserve">An equilibrium is soon established between the </w:t>
      </w:r>
      <w:r>
        <w:rPr>
          <w:rFonts w:eastAsia="Symbol" w:cs="Symbol" w:ascii="Symbol" w:hAnsi="Symbol"/>
          <w:i/>
        </w:rPr>
        <w:t></w:t>
      </w:r>
      <w:r>
        <w:rPr/>
        <w:t xml:space="preserve">, open chain, and </w:t>
      </w:r>
      <w:r>
        <w:rPr>
          <w:rFonts w:eastAsia="Symbol" w:cs="Symbol" w:ascii="Symbol" w:hAnsi="Symbol"/>
          <w:i/>
        </w:rPr>
        <w:t></w:t>
      </w:r>
      <w:r>
        <w:rPr/>
        <w:t xml:space="preserve"> forms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59</w:t>
        <w:tab/>
        <w:t xml:space="preserve">In a Haworth projection, the </w:t>
      </w:r>
      <w:r>
        <w:rPr>
          <w:sz w:val="18"/>
        </w:rPr>
        <w:t>D</w:t>
      </w:r>
      <w:r>
        <w:rPr/>
        <w:t xml:space="preserve"> or </w:t>
      </w:r>
      <w:r>
        <w:rPr>
          <w:sz w:val="18"/>
        </w:rPr>
        <w:t>L</w:t>
      </w:r>
      <w:r>
        <w:rPr/>
        <w:t xml:space="preserve"> form of a monosaccharide is determined by the position of </w:t>
        <w:tab/>
        <w:t>the terminal CH</w:t>
      </w:r>
      <w:r>
        <w:rPr>
          <w:vertAlign w:val="subscript"/>
        </w:rPr>
        <w:t>2</w:t>
      </w:r>
      <w:r>
        <w:rPr/>
        <w:t xml:space="preserve">OH group on the highest-numbered ring carbon atom. In the </w:t>
      </w:r>
      <w:r>
        <w:rPr>
          <w:sz w:val="18"/>
        </w:rPr>
        <w:t>D</w:t>
      </w:r>
      <w:r>
        <w:rPr/>
        <w:t xml:space="preserve"> form, this </w:t>
        <w:tab/>
        <w:t xml:space="preserve">group is positioned above the ring; in the </w:t>
      </w:r>
      <w:r>
        <w:rPr>
          <w:sz w:val="18"/>
        </w:rPr>
        <w:t>L</w:t>
      </w:r>
      <w:r>
        <w:rPr/>
        <w:t xml:space="preserve"> form, it is positioned below the ring. </w:t>
      </w:r>
      <w:r>
        <w:rPr>
          <w:rFonts w:eastAsia="Symbol" w:cs="Symbol" w:ascii="Symbol" w:hAnsi="Symbol"/>
          <w:i/>
        </w:rPr>
        <w:t></w:t>
      </w:r>
      <w:r>
        <w:rPr/>
        <w:t xml:space="preserve"> or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  <w:tab/>
        <w:t xml:space="preserve">configuration is determined by the position of the –OH group on carbon 1 (relative to the </w:t>
        <w:tab/>
        <w:t>CH</w:t>
      </w:r>
      <w:r>
        <w:rPr>
          <w:vertAlign w:val="subscript"/>
        </w:rPr>
        <w:t>2</w:t>
      </w:r>
      <w:r>
        <w:rPr/>
        <w:t xml:space="preserve">OH group that determines </w:t>
      </w:r>
      <w:r>
        <w:rPr>
          <w:sz w:val="18"/>
        </w:rPr>
        <w:t>D</w:t>
      </w:r>
      <w:r>
        <w:rPr/>
        <w:t xml:space="preserve"> or </w:t>
      </w:r>
      <w:r>
        <w:rPr>
          <w:sz w:val="18"/>
        </w:rPr>
        <w:t>L</w:t>
      </w:r>
      <w:r>
        <w:rPr/>
        <w:t xml:space="preserve"> forms): In a </w:t>
      </w:r>
      <w:r>
        <w:rPr>
          <w:rFonts w:eastAsia="Symbol" w:cs="Symbol" w:ascii="Symbol" w:hAnsi="Symbol"/>
          <w:i/>
        </w:rPr>
        <w:t></w:t>
      </w:r>
      <w:r>
        <w:rPr/>
        <w:t xml:space="preserve"> configuration, both of these groups point </w:t>
        <w:tab/>
        <w:t xml:space="preserve">in the same direction; in an </w:t>
      </w:r>
      <w:r>
        <w:rPr>
          <w:rFonts w:eastAsia="Symbol" w:cs="Symbol" w:ascii="Symbol" w:hAnsi="Symbol"/>
          <w:i/>
        </w:rPr>
        <w:t></w:t>
      </w:r>
      <w:r>
        <w:rPr/>
        <w:t xml:space="preserve"> configuration, the groups point in opposite directions. The </w:t>
        <w:tab/>
        <w:t>names and configurations of the four monosaccharides are:</w:t>
        <w:tab/>
        <w:tab/>
        <w:tab/>
        <w:tab/>
        <w:tab/>
        <w:t>a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monosaccharide</w:t>
        <w:tab/>
        <w:t>b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monosaccharide</w:t>
        <w:tab/>
        <w:tab/>
        <w:tab/>
        <w:tab/>
        <w:t>c.</w:t>
        <w:tab/>
      </w:r>
      <w:r>
        <w:rPr>
          <w:rFonts w:eastAsia="Symbol" w:cs="Symbol" w:ascii="Symbol" w:hAnsi="Symbol"/>
          <w:i/>
        </w:rPr>
        <w:t></w:t>
      </w:r>
      <w:r>
        <w:rPr/>
        <w:t>-</w:t>
      </w:r>
      <w:r>
        <w:rPr>
          <w:sz w:val="18"/>
        </w:rPr>
        <w:t>D</w:t>
      </w:r>
      <w:r>
        <w:rPr/>
        <w:t>-monosaccharide</w:t>
        <w:tab/>
        <w:t>d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monosaccharide</w:t>
      </w:r>
    </w:p>
    <w:p>
      <w:pPr>
        <w:pStyle w:val="BMC2"/>
        <w:rPr/>
      </w:pPr>
      <w:r>
        <w:rPr/>
        <w:t>18.60</w:t>
        <w:tab/>
        <w:t>a.</w:t>
        <w:tab/>
      </w:r>
      <w:r>
        <w:rPr>
          <w:rFonts w:eastAsia="Symbol" w:cs="Symbol" w:ascii="Symbol" w:hAnsi="Symbol"/>
          <w:i/>
        </w:rPr>
        <w:t></w:t>
      </w:r>
      <w:r>
        <w:rPr/>
        <w:t>-</w:t>
      </w:r>
      <w:r>
        <w:rPr>
          <w:sz w:val="18"/>
        </w:rPr>
        <w:t>D</w:t>
      </w:r>
      <w:r>
        <w:rPr/>
        <w:t>-monosaccharide</w:t>
        <w:tab/>
        <w:t>b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monosaccharide</w:t>
        <w:tab/>
        <w:tab/>
        <w:tab/>
        <w:tab/>
        <w:t>c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monosaccharide</w:t>
        <w:tab/>
        <w:t>d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monosaccharide</w:t>
      </w:r>
    </w:p>
    <w:p>
      <w:pPr>
        <w:pStyle w:val="BMC0"/>
        <w:rPr/>
      </w:pPr>
      <w:r>
        <w:rPr/>
        <w:t>18.61</w:t>
        <w:tab/>
        <w:t xml:space="preserve">The cyclic form of a monosaccharide results from the ability of its carbonyl group to react </w:t>
        <w:tab/>
        <w:t xml:space="preserve">intramolecularly with a hydroxyl group. The result is a cyclic hemiacetal. All of the structural </w:t>
        <w:tab/>
        <w:t xml:space="preserve">representations in Problem 18.59 show hemiacetals. </w:t>
      </w:r>
    </w:p>
    <w:p>
      <w:pPr>
        <w:pStyle w:val="BMC6"/>
        <w:rPr/>
      </w:pPr>
      <w:r>
        <w:rPr/>
        <w:t>18.62</w:t>
        <w:tab/>
        <w:t>a.</w:t>
        <w:tab/>
        <w:t>yes</w:t>
        <w:tab/>
        <w:t>b.</w:t>
        <w:tab/>
        <w:t>yes</w:t>
        <w:tab/>
        <w:t>c.</w:t>
        <w:tab/>
        <w:t>yes</w:t>
        <w:tab/>
        <w:t>d.</w:t>
        <w:tab/>
        <w:t>yes</w:t>
      </w:r>
    </w:p>
    <w:p>
      <w:pPr>
        <w:pStyle w:val="BMC0"/>
        <w:spacing w:before="0" w:after="120"/>
        <w:rPr/>
      </w:pPr>
      <w:r>
        <w:rPr/>
        <w:t>18.63</w:t>
        <w:tab/>
        <w:t xml:space="preserve">Any –OH group at a chiral center that is to the right in a Fischer projection formula points </w:t>
        <w:tab/>
        <w:t xml:space="preserve">down in the Haworth projection. Any group to the left in a Fischer projection points up in the </w:t>
        <w:tab/>
        <w:t>Haworth projection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45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447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635" cy="1447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1"/>
        <w:gridCol w:w="1980"/>
        <w:gridCol w:w="2160"/>
        <w:gridCol w:w="1980"/>
      </w:tblGrid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8.6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1459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447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635" cy="1447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447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8.65</w:t>
        <w:tab/>
        <w:t xml:space="preserve">There are three rules that will help you to interpret Haworth projections. 1) Any –OH groups </w:t>
        <w:tab/>
        <w:t xml:space="preserve">at chiral centers that point to the right in a Fischer projection formula will point down in the </w:t>
        <w:tab/>
        <w:t xml:space="preserve">Haworth projection. Any group to the left in a Fischer projection will point up in the Haworth </w:t>
        <w:tab/>
        <w:t xml:space="preserve">projection. 2) In writing the </w:t>
      </w:r>
      <w:r>
        <w:rPr>
          <w:sz w:val="18"/>
        </w:rPr>
        <w:t>D</w:t>
      </w:r>
      <w:r>
        <w:rPr/>
        <w:t xml:space="preserve"> form, the terminal CH</w:t>
      </w:r>
      <w:r>
        <w:rPr>
          <w:vertAlign w:val="subscript"/>
        </w:rPr>
        <w:t>2</w:t>
      </w:r>
      <w:r>
        <w:rPr/>
        <w:t xml:space="preserve">OH is positioned above the ring; in the </w:t>
      </w:r>
      <w:r>
        <w:rPr>
          <w:sz w:val="18"/>
        </w:rPr>
        <w:t>L</w:t>
      </w:r>
      <w:r>
        <w:rPr/>
        <w:t xml:space="preserve"> </w:t>
        <w:tab/>
        <w:t>form, it is positioned below the ring. 3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 or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 xml:space="preserve"> configuration is determined by the position of </w:t>
        <w:tab/>
        <w:t>the –OH group on carbon 1 (relative to the CH</w:t>
      </w:r>
      <w:r>
        <w:rPr>
          <w:vertAlign w:val="subscript"/>
        </w:rPr>
        <w:t>2</w:t>
      </w:r>
      <w:r>
        <w:rPr/>
        <w:t xml:space="preserve">OH group that determines </w:t>
      </w:r>
      <w:r>
        <w:rPr>
          <w:sz w:val="18"/>
        </w:rPr>
        <w:t>D</w:t>
      </w:r>
      <w:r>
        <w:rPr/>
        <w:t xml:space="preserve"> or </w:t>
      </w:r>
      <w:r>
        <w:rPr>
          <w:sz w:val="18"/>
        </w:rPr>
        <w:t>L</w:t>
      </w:r>
      <w:r>
        <w:rPr/>
        <w:t xml:space="preserve"> forms): In a 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  <w:tab/>
        <w:t xml:space="preserve">configuration, both of these groups point in the same direction; in an </w:t>
      </w:r>
      <w:r>
        <w:rPr>
          <w:rFonts w:eastAsia="Symbol" w:cs="Symbol" w:ascii="Symbol" w:hAnsi="Symbol"/>
          <w:i/>
        </w:rPr>
        <w:t></w:t>
      </w:r>
      <w:r>
        <w:rPr/>
        <w:t xml:space="preserve"> configuration, the </w:t>
        <w:tab/>
        <w:t>groups point in opposite directions. The monosaccharides in Problem 18.59 are named:</w:t>
        <w:tab/>
        <w:tab/>
        <w:t>a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glucose</w:t>
        <w:tab/>
        <w:t>b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galactose</w:t>
        <w:tab/>
        <w:tab/>
        <w:tab/>
        <w:tab/>
        <w:tab/>
        <w:t>c.</w:t>
        <w:tab/>
      </w:r>
      <w:r>
        <w:rPr>
          <w:rFonts w:eastAsia="Symbol" w:cs="Symbol" w:ascii="Symbol" w:hAnsi="Symbol"/>
          <w:i/>
        </w:rPr>
        <w:t></w:t>
      </w:r>
      <w:r>
        <w:rPr/>
        <w:t>-</w:t>
      </w:r>
      <w:r>
        <w:rPr>
          <w:sz w:val="18"/>
        </w:rPr>
        <w:t>D</w:t>
      </w:r>
      <w:r>
        <w:rPr/>
        <w:t>-mannose</w:t>
        <w:tab/>
        <w:t>d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sorbose</w:t>
      </w:r>
    </w:p>
    <w:p>
      <w:pPr>
        <w:pStyle w:val="BMC4across"/>
        <w:rPr/>
      </w:pPr>
      <w:r>
        <w:rPr/>
        <w:t>18.66</w:t>
        <w:tab/>
        <w:t>a.</w:t>
        <w:tab/>
      </w:r>
      <w:r>
        <w:rPr>
          <w:rFonts w:eastAsia="Symbol" w:cs="Symbol" w:ascii="Symbol" w:hAnsi="Symbol"/>
          <w:i/>
        </w:rPr>
        <w:t></w:t>
      </w:r>
      <w:r>
        <w:rPr/>
        <w:t>-</w:t>
      </w:r>
      <w:r>
        <w:rPr>
          <w:sz w:val="18"/>
        </w:rPr>
        <w:t>D</w:t>
      </w:r>
      <w:r>
        <w:rPr/>
        <w:t>-glucose</w:t>
        <w:tab/>
        <w:t>b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gulose</w:t>
        <w:tab/>
        <w:t>c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mannose</w:t>
        <w:tab/>
        <w:t>d.</w:t>
        <w:tab/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sz w:val="18"/>
        </w:rPr>
        <w:t>D</w:t>
      </w:r>
      <w:r>
        <w:rPr/>
        <w:t>-psicos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8.67</w:t>
        <w:tab/>
        <w:t xml:space="preserve">First, draw the correct Fischer projections for </w:t>
      </w:r>
      <w:r>
        <w:rPr>
          <w:sz w:val="18"/>
        </w:rPr>
        <w:t>D</w:t>
      </w:r>
      <w:r>
        <w:rPr/>
        <w:t xml:space="preserve">-galactose and </w:t>
      </w:r>
      <w:r>
        <w:rPr>
          <w:sz w:val="18"/>
        </w:rPr>
        <w:t>L</w:t>
      </w:r>
      <w:r>
        <w:rPr/>
        <w:t xml:space="preserve">-galactose. Hint: The </w:t>
      </w:r>
      <w:r>
        <w:rPr>
          <w:sz w:val="18"/>
        </w:rPr>
        <w:t>D</w:t>
      </w:r>
      <w:r>
        <w:rPr/>
        <w:t xml:space="preserve">- and </w:t>
      </w:r>
      <w:r>
        <w:rPr>
          <w:sz w:val="18"/>
        </w:rPr>
        <w:t>L</w:t>
      </w:r>
      <w:r>
        <w:rPr/>
        <w:t xml:space="preserve">- </w:t>
        <w:tab/>
        <w:t xml:space="preserve">forms of galactose are mirror images. Use the three guidelines given in the answer above </w:t>
        <w:tab/>
        <w:t>(Problem 18.65) to help you in drawing these Haworth projections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140"/>
      </w:tblGrid>
      <w:tr>
        <w:trPr>
          <w:trHeight w:val="192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10026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0026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130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130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1"/>
        <w:gridCol w:w="3985"/>
      </w:tblGrid>
      <w:tr>
        <w:trPr>
          <w:trHeight w:val="162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8.68</w:t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865" cy="876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876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8642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8642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8.69</w:t>
        <w:tab/>
        <w:t>Weak oxidizing agents, such as Tollens and Benedict’s solutions, oxidize the aldehyde end of</w:t>
        <w:tab/>
        <w:t xml:space="preserve">an aldose; under the basic conditions of these solutions, ketoses are also oxidized. Since the </w:t>
        <w:tab/>
        <w:t>aldoses and ketoses act as reducing agents in such reactions, they are called reducing sugars.</w:t>
        <w:tab/>
        <w:t xml:space="preserve">All monosaccharides are reducing sugars. All four of the monosaccharides named in this </w:t>
        <w:tab/>
        <w:t>problem (</w:t>
      </w:r>
      <w:r>
        <w:rPr>
          <w:sz w:val="18"/>
        </w:rPr>
        <w:t>D</w:t>
      </w:r>
      <w:r>
        <w:rPr/>
        <w:t xml:space="preserve">-glucose, </w:t>
      </w:r>
      <w:r>
        <w:rPr>
          <w:sz w:val="18"/>
        </w:rPr>
        <w:t>D</w:t>
      </w:r>
      <w:r>
        <w:rPr/>
        <w:t>-galactose,</w:t>
      </w:r>
      <w:r>
        <w:rPr>
          <w:sz w:val="18"/>
        </w:rPr>
        <w:t xml:space="preserve"> D</w:t>
      </w:r>
      <w:r>
        <w:rPr/>
        <w:t xml:space="preserve">-fructose, and </w:t>
      </w:r>
      <w:r>
        <w:rPr>
          <w:sz w:val="18"/>
        </w:rPr>
        <w:t>D</w:t>
      </w:r>
      <w:r>
        <w:rPr/>
        <w:t xml:space="preserve">-ribose) are monosaccharides and thus </w:t>
        <w:tab/>
        <w:t>reducing sugars.</w:t>
        <w:tab/>
        <w:tab/>
      </w:r>
    </w:p>
    <w:p>
      <w:pPr>
        <w:pStyle w:val="BMC4across"/>
        <w:rPr/>
      </w:pPr>
      <w:r>
        <w:rPr/>
        <w:t>18.70</w:t>
        <w:tab/>
        <w:t>a.</w:t>
        <w:tab/>
        <w:t>positive test</w:t>
        <w:tab/>
        <w:t>b.</w:t>
        <w:tab/>
        <w:t>positive test</w:t>
        <w:tab/>
        <w:t>c.</w:t>
        <w:tab/>
        <w:t>positive test</w:t>
        <w:tab/>
        <w:t>d.</w:t>
        <w:tab/>
        <w:t>positive test</w:t>
      </w:r>
    </w:p>
    <w:p>
      <w:pPr>
        <w:pStyle w:val="BMC0"/>
        <w:spacing w:before="0" w:after="120"/>
        <w:rPr/>
      </w:pPr>
      <w:r>
        <w:rPr/>
        <w:t>18.71</w:t>
        <w:tab/>
        <w:t xml:space="preserve">When </w:t>
      </w:r>
      <w:r>
        <w:rPr>
          <w:sz w:val="18"/>
        </w:rPr>
        <w:t>D</w:t>
      </w:r>
      <w:r>
        <w:rPr/>
        <w:t xml:space="preserve">-glucose and Tollens solution react with one another, the aldehyde group in glucose is </w:t>
        <w:tab/>
        <w:t>oxidized to a carboxylic acid group, and the Ag</w:t>
      </w:r>
      <w:r>
        <w:rPr>
          <w:vertAlign w:val="superscript"/>
        </w:rPr>
        <w:t>+</w:t>
      </w:r>
      <w:r>
        <w:rPr/>
        <w:t xml:space="preserve"> ion in the Tollens solution is reduced to Ag.</w:t>
      </w:r>
    </w:p>
    <w:p>
      <w:pPr>
        <w:pStyle w:val="BMC0"/>
        <w:spacing w:before="0" w:after="120"/>
        <w:rPr/>
      </w:pPr>
      <w:r>
        <w:rPr/>
        <w:t>18.72</w:t>
        <w:tab/>
        <w:t>If there is no glucose in the urine, the Benedicts solution remains blue due to the Cu</w:t>
      </w:r>
      <w:r>
        <w:rPr>
          <w:vertAlign w:val="superscript"/>
        </w:rPr>
        <w:t>2+</w:t>
      </w:r>
      <w:r>
        <w:rPr/>
        <w:t xml:space="preserve"> ion; if </w:t>
        <w:tab/>
        <w:t>glucose is present, Cu</w:t>
      </w:r>
      <w:r>
        <w:rPr>
          <w:vertAlign w:val="superscript"/>
        </w:rPr>
        <w:t>2+</w:t>
      </w:r>
      <w:r>
        <w:rPr/>
        <w:t xml:space="preserve"> is reduced to Cu</w:t>
      </w:r>
      <w:r>
        <w:rPr>
          <w:vertAlign w:val="superscript"/>
        </w:rPr>
        <w:t>+</w:t>
      </w:r>
      <w:r>
        <w:rPr/>
        <w:t>, which precipitates out as red Cu</w:t>
      </w:r>
      <w:r>
        <w:rPr>
          <w:vertAlign w:val="subscript"/>
        </w:rPr>
        <w:t>2</w:t>
      </w:r>
      <w:r>
        <w:rPr/>
        <w:t>O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8.73</w:t>
        <w:tab/>
        <w:t>a.</w:t>
        <w:tab/>
        <w:t xml:space="preserve">Galactonic acid (an aldonic acid) is the product of the reaction of a weak oxidizing agent </w:t>
        <w:tab/>
        <w:tab/>
        <w:t xml:space="preserve">with galactose; the aldehyde group is oxidized to a carboxyl group. </w:t>
        <w:tab/>
        <w:tab/>
        <w:tab/>
        <w:tab/>
        <w:t>b.</w:t>
        <w:tab/>
        <w:t xml:space="preserve">Galactaric acid (an aldaric acid) is the product of the reaction of a strong oxidizing agent </w:t>
        <w:tab/>
        <w:tab/>
        <w:t xml:space="preserve">with galactose; both ends of the aldose are oxidized to produce a dicarboxylic acid. </w:t>
        <w:tab/>
        <w:tab/>
        <w:t>c.</w:t>
        <w:tab/>
        <w:t xml:space="preserve">Galacturonic acid is an alduronic acid; the primary alcohol end of glucose is oxidized to a </w:t>
        <w:tab/>
        <w:tab/>
        <w:t xml:space="preserve">carboxyl group without oxidation of the aldehyde end. </w:t>
        <w:tab/>
        <w:tab/>
        <w:tab/>
        <w:tab/>
        <w:tab/>
        <w:tab/>
        <w:t>d.</w:t>
        <w:tab/>
        <w:t xml:space="preserve">Galactitol is a polyhydroxy alcohol (sugar alcohol); the aldehyde group of galactose is </w:t>
        <w:tab/>
        <w:tab/>
        <w:tab/>
        <w:t>reduced to an alcohol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459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4217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4217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1447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lactonic aci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lactaric aci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lacturonic aci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lactitol</w:t>
            </w:r>
          </w:p>
        </w:tc>
      </w:tr>
    </w:tbl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8.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447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4097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409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447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8.75</w:t>
        <w:tab/>
        <w:t xml:space="preserve">A glycoside is an acetal formed from a cyclic monosaccharide by replacement of the </w:t>
        <w:tab/>
        <w:t xml:space="preserve">hemiacetal carbon –OH group with an –OR group. All of the four structures in this problem </w:t>
        <w:tab/>
        <w:t>have an –OR group on the hemiacetal carbon, so all four are glycosides.</w:t>
      </w:r>
    </w:p>
    <w:p>
      <w:pPr>
        <w:pStyle w:val="BMC6"/>
        <w:rPr/>
      </w:pPr>
      <w:r>
        <w:rPr/>
        <w:t>18.76</w:t>
        <w:tab/>
        <w:t>a.</w:t>
        <w:tab/>
        <w:t>yes</w:t>
        <w:tab/>
        <w:t>b.</w:t>
        <w:tab/>
        <w:t>yes</w:t>
        <w:tab/>
        <w:t>c.</w:t>
        <w:tab/>
        <w:t>yes</w:t>
        <w:tab/>
        <w:t>d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77</w:t>
        <w:tab/>
        <w:t xml:space="preserve">Glycosides, like the hemiacetals from which they are formed, can exist in both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and </w:t>
      </w:r>
      <w:r>
        <w:rPr>
          <w:rFonts w:eastAsia="Symbol" w:cs="Symbol" w:ascii="Symbol" w:hAnsi="Symbol"/>
          <w:i/>
        </w:rPr>
        <w:t></w:t>
      </w:r>
      <w:r>
        <w:rPr/>
        <w:t xml:space="preserve"> forms:</w:t>
        <w:tab/>
        <w:t xml:space="preserve">in a </w:t>
      </w:r>
      <w:r>
        <w:rPr>
          <w:rFonts w:eastAsia="Symbol" w:cs="Symbol" w:ascii="Symbol" w:hAnsi="Symbol"/>
          <w:i/>
        </w:rPr>
        <w:t></w:t>
      </w:r>
      <w:r>
        <w:rPr/>
        <w:t xml:space="preserve"> configuration, both of the –OR groups point in the same direction; in an </w:t>
      </w:r>
      <w:r>
        <w:rPr>
          <w:rFonts w:eastAsia="Symbol" w:cs="Symbol" w:ascii="Symbol" w:hAnsi="Symbol"/>
          <w:i/>
        </w:rPr>
        <w:t></w:t>
      </w:r>
      <w:r>
        <w:rPr/>
        <w:t xml:space="preserve"> configuration,</w:t>
        <w:tab/>
        <w:t xml:space="preserve">the groups point in opposite directions. For the acetals in Problem 18.75, the configuration at </w:t>
        <w:tab/>
        <w:t>the acetal carbon (carbon 1 in the pyranose rings and carbon 2 in the furanose ring) is:</w:t>
        <w:tab/>
        <w:tab/>
        <w:t>a.</w:t>
        <w:tab/>
        <w:t>alpha</w:t>
        <w:tab/>
        <w:t>b.</w:t>
        <w:tab/>
        <w:t>beta</w:t>
        <w:tab/>
        <w:tab/>
        <w:tab/>
        <w:tab/>
        <w:tab/>
        <w:tab/>
        <w:t>c.</w:t>
        <w:tab/>
        <w:t>alpha</w:t>
        <w:tab/>
        <w:t>d.</w:t>
        <w:tab/>
        <w:t>beta</w:t>
      </w:r>
    </w:p>
    <w:p>
      <w:pPr>
        <w:pStyle w:val="BMC6"/>
        <w:rPr/>
      </w:pPr>
      <w:r>
        <w:rPr/>
        <w:t>18.78</w:t>
        <w:tab/>
        <w:t>a.</w:t>
        <w:tab/>
        <w:t>alpha</w:t>
        <w:tab/>
        <w:t>b.</w:t>
        <w:tab/>
        <w:t>beta</w:t>
        <w:tab/>
        <w:t>c.</w:t>
        <w:tab/>
        <w:t>alpha</w:t>
        <w:tab/>
        <w:t>d.</w:t>
        <w:tab/>
        <w:t>alpha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79</w:t>
        <w:tab/>
        <w:t xml:space="preserve">Since the cyclic form of a monosaccharide is a hemiacetal, it can react with an alcohol in acid </w:t>
        <w:tab/>
        <w:t xml:space="preserve">solution to form an acetal. The –OH group on the hemiacetal carbon (on carbon 1 or 2) is </w:t>
        <w:tab/>
        <w:t xml:space="preserve">replaced by the –OR group from the alcohol. To determine which alcohol was needed to form </w:t>
        <w:tab/>
        <w:t>each acetal in Problem 18.75, look at the –OR group on carbon 1 (or on carbon 2 in part c).</w:t>
        <w:tab/>
        <w:t>a.</w:t>
        <w:tab/>
        <w:t>methyl alcohol</w:t>
        <w:tab/>
        <w:t>b.</w:t>
        <w:tab/>
        <w:t>ethyl alcohol</w:t>
        <w:tab/>
        <w:tab/>
        <w:tab/>
        <w:tab/>
        <w:tab/>
        <w:t>c.</w:t>
        <w:tab/>
        <w:t>ethyl alcohol</w:t>
        <w:tab/>
        <w:t>d.</w:t>
        <w:tab/>
        <w:t>methyl alcohol</w:t>
      </w:r>
    </w:p>
    <w:p>
      <w:pPr>
        <w:pStyle w:val="BMC4across"/>
        <w:rPr/>
      </w:pPr>
      <w:r>
        <w:rPr/>
        <w:t>18.80</w:t>
        <w:tab/>
        <w:t>a.</w:t>
        <w:tab/>
        <w:t>ethyl alcohol</w:t>
        <w:tab/>
        <w:t>b.</w:t>
        <w:tab/>
        <w:t>methyl alcohol</w:t>
        <w:tab/>
        <w:t>c.</w:t>
        <w:tab/>
        <w:t>ethyl alcohol</w:t>
        <w:tab/>
        <w:t>d.</w:t>
        <w:tab/>
        <w:t>methyl alcohol</w:t>
      </w:r>
    </w:p>
    <w:p>
      <w:pPr>
        <w:pStyle w:val="BMC0"/>
        <w:rPr/>
      </w:pPr>
      <w:r>
        <w:rPr/>
        <w:t>18.81</w:t>
        <w:tab/>
        <w:t xml:space="preserve">A glycoside is an acetal formed from a cyclic monosaccharide by replacement of the </w:t>
        <w:tab/>
        <w:t xml:space="preserve">hemiacetal carbon –OH group with an –OR; a glucoside is a glycoside in which the </w:t>
        <w:tab/>
        <w:t>monosaccharide is glucose.</w:t>
      </w:r>
    </w:p>
    <w:p>
      <w:pPr>
        <w:pStyle w:val="BMC0"/>
        <w:rPr/>
      </w:pPr>
      <w:r>
        <w:rPr/>
        <w:t>18.82</w:t>
        <w:tab/>
        <w:t xml:space="preserve">A glycoside is an acetal formed from a cyclic form of a monosaccharide; a galactoside is a </w:t>
        <w:tab/>
        <w:t>glycoside in which the monosaccharide is galactose.</w:t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3513"/>
        <w:gridCol w:w="4860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8.83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10026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–OR group on this glucoside is the result of the reaction of the hemiacetal with ethyl alcohol. In th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Times"/>
              </w:rPr>
              <w:t xml:space="preserve"> </w:t>
            </w:r>
            <w:r>
              <w:rPr/>
              <w:t xml:space="preserve">configuration, both of the –OR groups point in the same direction. </w:t>
            </w:r>
          </w:p>
        </w:tc>
      </w:tr>
      <w:tr>
        <w:trPr>
          <w:trHeight w:val="194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0026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The additional –OR group on this galactoside is the result of the reaction of the hemiacetal with methyl alcohol. In the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configuration, the –OR groups point in opposite directions. The highest numbered chiral center in galactose is carbon 5; for the </w:t>
            </w:r>
            <w:r>
              <w:rPr>
                <w:sz w:val="18"/>
              </w:rPr>
              <w:t>D</w:t>
            </w:r>
            <w:r>
              <w:rPr/>
              <w:t xml:space="preserve"> form of the galactoside, the substituent on carbon 5 (CH</w:t>
            </w:r>
            <w:r>
              <w:rPr>
                <w:vertAlign w:val="subscript"/>
              </w:rPr>
              <w:t>2</w:t>
            </w:r>
            <w:r>
              <w:rPr/>
              <w:t>OH) is above the 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18.84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10166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1688465" cy="10166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8.85</w:t>
        <w:tab/>
        <w:t>a.</w:t>
        <w:tab/>
        <w:t xml:space="preserve">The 6-phosphate in the galactose name tells us that a phosphate group is attached to </w:t>
        <w:tab/>
        <w:tab/>
        <w:tab/>
        <w:t>carbon 6 of galactose in place of the –OH group.</w:t>
        <w:tab/>
        <w:tab/>
        <w:tab/>
        <w:tab/>
        <w:tab/>
        <w:tab/>
        <w:t>b.</w:t>
        <w:tab/>
        <w:t xml:space="preserve">The galactosamine molecule in this problem has an amine group on carbon 2; the N-acetyl </w:t>
        <w:tab/>
        <w:tab/>
        <w:t>tells us that an acetyl substituent is attached to the nitrogen atom of the amine group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264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524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1550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255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8.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6565" cy="9264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87</w:t>
        <w:tab/>
        <w:t xml:space="preserve">The hydrolysis of a disaccharide produces two monosaccharides. </w:t>
        <w:tab/>
        <w:tab/>
        <w:tab/>
        <w:tab/>
        <w:tab/>
        <w:t>a.</w:t>
        <w:tab/>
        <w:t>Hydrolysis of sucrose produces glucose and fructose.</w:t>
        <w:tab/>
        <w:tab/>
        <w:tab/>
        <w:tab/>
        <w:tab/>
        <w:tab/>
        <w:t>b.</w:t>
        <w:tab/>
        <w:t>Hydrolysis of one molecule of maltose produces two glucose molecules.</w:t>
        <w:tab/>
        <w:tab/>
        <w:tab/>
        <w:t>c.</w:t>
        <w:tab/>
        <w:t>Hydrolysis of lactose produces glucose and galactose.</w:t>
        <w:tab/>
        <w:tab/>
        <w:tab/>
        <w:tab/>
        <w:tab/>
        <w:tab/>
        <w:t>d.</w:t>
        <w:tab/>
        <w:t>Hydrolysis of one molecule of cellobiose produces two glucose molecules.</w:t>
      </w:r>
    </w:p>
    <w:p>
      <w:pPr>
        <w:pStyle w:val="BMC4across"/>
        <w:rPr/>
      </w:pPr>
      <w:r>
        <w:rPr/>
        <w:t>18.88</w:t>
        <w:tab/>
        <w:t>a.</w:t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2)</w:t>
        <w:tab/>
        <w:t>b.</w:t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</w:t>
        <w:tab/>
        <w:t>c.</w:t>
        <w:tab/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</w:t>
        <w:tab/>
        <w:t>d.</w:t>
        <w:tab/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</w:t>
      </w:r>
    </w:p>
    <w:p>
      <w:pPr>
        <w:pStyle w:val="BMC0"/>
        <w:rPr/>
      </w:pPr>
      <w:r>
        <w:rPr/>
        <w:t>18.89</w:t>
        <w:tab/>
        <w:t xml:space="preserve">A hemiacetal undergoes oxidation with Tollens or Benedict’s solution at the hemiacetal </w:t>
        <w:tab/>
        <w:t xml:space="preserve">(aldehyde) carbon. In the lactose molecule, the glucose part of the structure has a hemiacetal </w:t>
        <w:tab/>
        <w:t>carbon atom.</w:t>
      </w:r>
    </w:p>
    <w:p>
      <w:pPr>
        <w:pStyle w:val="BMC0"/>
        <w:rPr/>
      </w:pPr>
      <w:r>
        <w:rPr/>
        <w:t>18.90</w:t>
        <w:tab/>
        <w:t xml:space="preserve">Both the hemiacetal carbon atom of glucose and the hemiketal carbon atom of fructose are </w:t>
        <w:tab/>
        <w:t>involved in the glycosidic linkage and so are not free to reduc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91</w:t>
        <w:tab/>
        <w:t xml:space="preserve">A hemiacetal undergoes oxidation with Benedict’s solution; the hemiacetal ring opens to give </w:t>
        <w:tab/>
        <w:t xml:space="preserve">the aldehyde group, which is oxidized to give a positive Benedict’s test. Some disaccharides </w:t>
        <w:tab/>
        <w:t>do not contain a hemiacetal group and so give a negative Benedict’s test.</w:t>
        <w:tab/>
        <w:tab/>
        <w:tab/>
        <w:tab/>
        <w:t>a.</w:t>
        <w:tab/>
        <w:t xml:space="preserve">Sucrose gives a negative test; the glycosidic linkage involves the reducing ends (carbonyl </w:t>
        <w:tab/>
        <w:tab/>
        <w:t>groups) of both fructose and glucose.</w:t>
        <w:tab/>
        <w:tab/>
        <w:tab/>
        <w:tab/>
        <w:tab/>
        <w:tab/>
        <w:tab/>
        <w:t>b.</w:t>
        <w:tab/>
        <w:t>Maltose gives a positive test; one of the glucose rings has a hemiacetal group.</w:t>
        <w:tab/>
        <w:tab/>
        <w:tab/>
        <w:t>c.</w:t>
        <w:tab/>
        <w:t>Lactose gives a positive test; the glucose ring has a hemiacetal group.</w:t>
        <w:tab/>
        <w:tab/>
        <w:tab/>
        <w:tab/>
        <w:t>d.</w:t>
        <w:tab/>
        <w:t>Cellobiose gives a positive test; one of the glucose rings has a hemiacetal group.</w:t>
      </w:r>
    </w:p>
    <w:p>
      <w:pPr>
        <w:pStyle w:val="BMC4across"/>
        <w:rPr/>
      </w:pPr>
      <w:r>
        <w:rPr/>
        <w:t>18.92</w:t>
        <w:tab/>
        <w:t>a.</w:t>
        <w:tab/>
        <w:t>positive</w:t>
        <w:tab/>
        <w:t>b.</w:t>
        <w:tab/>
        <w:t>positive</w:t>
        <w:tab/>
        <w:t>c.</w:t>
        <w:tab/>
        <w:t>positive</w:t>
        <w:tab/>
        <w:t>d.</w:t>
        <w:tab/>
        <w:t>negativ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93</w:t>
        <w:tab/>
        <w:t xml:space="preserve">The glycosidic linkage between the two units in a disaccharide is between the –OH group on </w:t>
        <w:tab/>
        <w:t xml:space="preserve">carbon 1 of the first monosaccharide and one of the –OH groups (usually carbon 4 or </w:t>
        <w:tab/>
        <w:t xml:space="preserve">carbon 6) on the second monosaccharide. The position of the –OH group on the carbon in the </w:t>
        <w:tab/>
        <w:t xml:space="preserve">glycosidic linkage that is numbered 1 determines whether the glycosidic linkage is </w:t>
      </w:r>
      <w:r>
        <w:rPr>
          <w:rFonts w:eastAsia="Symbol" w:cs="Symbol" w:ascii="Symbol" w:hAnsi="Symbol"/>
          <w:i/>
        </w:rPr>
        <w:t></w:t>
      </w:r>
      <w:r>
        <w:rPr/>
        <w:t xml:space="preserve"> or </w:t>
      </w:r>
      <w:r>
        <w:rPr>
          <w:rFonts w:eastAsia="Symbol" w:cs="Symbol" w:ascii="Symbol" w:hAnsi="Symbol"/>
          <w:i/>
        </w:rPr>
        <w:t></w:t>
      </w:r>
      <w:r>
        <w:rPr/>
        <w:t>.</w:t>
        <w:tab/>
        <w:tab/>
        <w:t>a.</w:t>
        <w:tab/>
        <w:t xml:space="preserve">The linkage is between carbon 1 and carbon 6; the bond at carbon 1 is pointing down </w:t>
        <w:tab/>
        <w:tab/>
        <w:tab/>
        <w:t>(opposite to the CH</w:t>
      </w:r>
      <w:r>
        <w:rPr>
          <w:vertAlign w:val="subscript"/>
        </w:rPr>
        <w:t>2</w:t>
      </w:r>
      <w:r>
        <w:rPr/>
        <w:t xml:space="preserve">OH group on that unit), an </w:t>
      </w:r>
      <w:r>
        <w:rPr>
          <w:rFonts w:eastAsia="Symbol" w:cs="Symbol" w:ascii="Symbol" w:hAnsi="Symbol"/>
          <w:i/>
        </w:rPr>
        <w:t></w:t>
      </w:r>
      <w:r>
        <w:rPr/>
        <w:t xml:space="preserve"> configuration. The notation is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6).</w:t>
        <w:tab/>
        <w:t>b.</w:t>
        <w:tab/>
        <w:t xml:space="preserve">The linkage is between carbon 1 and carbon 4; the bond at carbon 1 is pointing up (in the </w:t>
        <w:tab/>
        <w:tab/>
        <w:t>same direction as the CH</w:t>
      </w:r>
      <w:r>
        <w:rPr>
          <w:vertAlign w:val="subscript"/>
        </w:rPr>
        <w:t>2</w:t>
      </w:r>
      <w:r>
        <w:rPr/>
        <w:t xml:space="preserve">OH group on that unit), a </w:t>
      </w:r>
      <w:r>
        <w:rPr>
          <w:rFonts w:eastAsia="Symbol" w:cs="Symbol" w:ascii="Symbol" w:hAnsi="Symbol"/>
          <w:i/>
        </w:rPr>
        <w:t></w:t>
      </w:r>
      <w:r>
        <w:rPr/>
        <w:t xml:space="preserve"> configuration. The notation is </w:t>
        <w:tab/>
        <w:tab/>
        <w:tab/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.</w:t>
        <w:tab/>
        <w:tab/>
        <w:tab/>
        <w:tab/>
        <w:tab/>
        <w:tab/>
        <w:tab/>
        <w:tab/>
        <w:t>c.</w:t>
        <w:tab/>
        <w:t xml:space="preserve">The linkage is between carbon 1 and carbon 4; the bond at carbon 1 is pointing down </w:t>
        <w:tab/>
        <w:tab/>
        <w:tab/>
        <w:t>(opposite to the CH</w:t>
      </w:r>
      <w:r>
        <w:rPr>
          <w:vertAlign w:val="subscript"/>
        </w:rPr>
        <w:t>2</w:t>
      </w:r>
      <w:r>
        <w:rPr/>
        <w:t xml:space="preserve">OH group on that unit), an </w:t>
      </w:r>
      <w:r>
        <w:rPr>
          <w:rFonts w:eastAsia="Symbol" w:cs="Symbol" w:ascii="Symbol" w:hAnsi="Symbol"/>
          <w:i/>
        </w:rPr>
        <w:t></w:t>
      </w:r>
      <w:r>
        <w:rPr/>
        <w:t xml:space="preserve"> configuration. The notation is </w:t>
        <w:tab/>
        <w:tab/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.</w:t>
        <w:tab/>
        <w:tab/>
        <w:tab/>
        <w:tab/>
        <w:tab/>
        <w:tab/>
        <w:tab/>
        <w:tab/>
        <w:t>d.</w:t>
        <w:tab/>
        <w:t xml:space="preserve">The linkage is between carbon 1 and carbon 4; the bond at carbon 1 is pointing down </w:t>
        <w:tab/>
        <w:tab/>
        <w:tab/>
        <w:t>(opposite to the CH</w:t>
      </w:r>
      <w:r>
        <w:rPr>
          <w:vertAlign w:val="subscript"/>
        </w:rPr>
        <w:t>2</w:t>
      </w:r>
      <w:r>
        <w:rPr/>
        <w:t xml:space="preserve">OH group on that unit), an </w:t>
      </w:r>
      <w:r>
        <w:rPr>
          <w:rFonts w:eastAsia="Symbol" w:cs="Symbol" w:ascii="Symbol" w:hAnsi="Symbol"/>
          <w:i/>
        </w:rPr>
        <w:t></w:t>
      </w:r>
      <w:r>
        <w:rPr/>
        <w:t xml:space="preserve"> configuration. The notation is </w:t>
        <w:tab/>
        <w:tab/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.</w:t>
      </w:r>
    </w:p>
    <w:p>
      <w:pPr>
        <w:pStyle w:val="BMC4across"/>
        <w:rPr/>
      </w:pPr>
      <w:r>
        <w:rPr/>
        <w:t>18.94</w:t>
        <w:tab/>
        <w:t>a.</w:t>
        <w:tab/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</w:t>
        <w:tab/>
        <w:t>b.</w:t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2)</w:t>
        <w:tab/>
        <w:t>c.</w:t>
        <w:tab/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6)</w:t>
        <w:tab/>
        <w:t>d.</w:t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</w:t>
      </w:r>
    </w:p>
    <w:p>
      <w:pPr>
        <w:pStyle w:val="BMC4across"/>
        <w:rPr/>
      </w:pPr>
      <w:r>
        <w:rPr/>
      </w:r>
    </w:p>
    <w:p>
      <w:pPr>
        <w:pStyle w:val="BMC4across"/>
        <w:rPr/>
      </w:pPr>
      <w:r>
        <w:rPr/>
      </w:r>
    </w:p>
    <w:p>
      <w:pPr>
        <w:pStyle w:val="BMC4across"/>
        <w:rPr/>
      </w:pPr>
      <w:r>
        <w:rPr/>
      </w:r>
    </w:p>
    <w:p>
      <w:pPr>
        <w:pStyle w:val="BMC4across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8.95</w:t>
        <w:tab/>
        <w:t xml:space="preserve">In this problem, we are looking at the configuration of the hemiacetal part of the disaccharide </w:t>
        <w:tab/>
        <w:t xml:space="preserve">(that is, the configuration at carbon 1 of the monosaccharide containing the hemiacetal). </w:t>
        <w:tab/>
        <w:tab/>
        <w:t>a.</w:t>
        <w:tab/>
        <w:t>The bond at carbon 1 is pointing down (opposite to the CH</w:t>
      </w:r>
      <w:r>
        <w:rPr>
          <w:vertAlign w:val="subscript"/>
        </w:rPr>
        <w:t>2</w:t>
      </w:r>
      <w:r>
        <w:rPr/>
        <w:t xml:space="preserve">OH group on that unit), an </w:t>
        <w:tab/>
        <w:tab/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 configuration.</w:t>
        <w:tab/>
        <w:tab/>
        <w:tab/>
        <w:tab/>
        <w:tab/>
        <w:tab/>
        <w:tab/>
        <w:tab/>
        <w:t>b.</w:t>
        <w:tab/>
        <w:t>The bond at carbon 1 is pointing up (in the same direction as the CH</w:t>
      </w:r>
      <w:r>
        <w:rPr>
          <w:vertAlign w:val="subscript"/>
        </w:rPr>
        <w:t>2</w:t>
      </w:r>
      <w:r>
        <w:rPr/>
        <w:t xml:space="preserve">OH group on that </w:t>
        <w:tab/>
        <w:tab/>
        <w:tab/>
        <w:t xml:space="preserve">unit), a </w:t>
      </w:r>
      <w:r>
        <w:rPr>
          <w:rFonts w:eastAsia="Symbol" w:cs="Symbol" w:ascii="Symbol" w:hAnsi="Symbol"/>
          <w:i/>
        </w:rPr>
        <w:t></w:t>
      </w:r>
      <w:r>
        <w:rPr/>
        <w:t xml:space="preserve"> configuration.</w:t>
        <w:tab/>
        <w:tab/>
        <w:tab/>
        <w:tab/>
        <w:tab/>
        <w:tab/>
        <w:tab/>
        <w:tab/>
        <w:t>c.</w:t>
        <w:tab/>
        <w:t>The bond at carbon 1 is pointing down (opposite to the CH</w:t>
      </w:r>
      <w:r>
        <w:rPr>
          <w:vertAlign w:val="subscript"/>
        </w:rPr>
        <w:t>2</w:t>
      </w:r>
      <w:r>
        <w:rPr/>
        <w:t xml:space="preserve">OH group on that unit), an </w:t>
        <w:tab/>
        <w:tab/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 configuration.</w:t>
        <w:tab/>
        <w:tab/>
        <w:tab/>
        <w:tab/>
        <w:tab/>
        <w:tab/>
        <w:tab/>
        <w:tab/>
        <w:t>d.</w:t>
        <w:tab/>
        <w:t>The bond at carbon 1 is pointing up (in the same direction as the CH</w:t>
      </w:r>
      <w:r>
        <w:rPr>
          <w:vertAlign w:val="subscript"/>
        </w:rPr>
        <w:t>2</w:t>
      </w:r>
      <w:r>
        <w:rPr/>
        <w:t xml:space="preserve">OH group on that </w:t>
        <w:tab/>
        <w:tab/>
        <w:tab/>
        <w:t xml:space="preserve">unit), a </w:t>
      </w:r>
      <w:r>
        <w:rPr>
          <w:rFonts w:eastAsia="Symbol" w:cs="Symbol" w:ascii="Symbol" w:hAnsi="Symbol"/>
          <w:i/>
        </w:rPr>
        <w:t></w:t>
      </w:r>
      <w:r>
        <w:rPr/>
        <w:t xml:space="preserve"> configuration.</w:t>
      </w:r>
    </w:p>
    <w:p>
      <w:pPr>
        <w:pStyle w:val="BMC6"/>
        <w:rPr/>
      </w:pPr>
      <w:r>
        <w:rPr/>
        <w:t>18.96</w:t>
        <w:tab/>
        <w:t>a.</w:t>
        <w:tab/>
        <w:t>alpha</w:t>
        <w:tab/>
        <w:t>b.</w:t>
        <w:tab/>
        <w:t>neither</w:t>
        <w:tab/>
        <w:t>c.</w:t>
        <w:tab/>
        <w:t>alpha</w:t>
        <w:tab/>
        <w:t>d.</w:t>
        <w:tab/>
        <w:t>alpha</w:t>
      </w:r>
    </w:p>
    <w:p>
      <w:pPr>
        <w:pStyle w:val="BMC0"/>
        <w:rPr/>
      </w:pPr>
      <w:r>
        <w:rPr/>
        <w:t>18.97</w:t>
        <w:tab/>
        <w:t xml:space="preserve">A disaccharide is a reducing sugar if it has a hemiacetal center that opens to yield an aldehyde </w:t>
        <w:tab/>
        <w:t xml:space="preserve">(which can be oxidized by a weak oxidizing agent such as Tollens or Benedict’s solution). All </w:t>
        <w:tab/>
        <w:t>of the disaccharides in Problem 18.93 are reducing sugars.</w:t>
      </w:r>
    </w:p>
    <w:p>
      <w:pPr>
        <w:pStyle w:val="BMC4across"/>
        <w:tabs>
          <w:tab w:val="clear" w:pos="4867"/>
          <w:tab w:val="clear" w:pos="5054"/>
          <w:tab w:val="clear" w:pos="6941"/>
          <w:tab w:val="clear" w:pos="7128"/>
          <w:tab w:val="decimal" w:pos="720" w:leader="none"/>
          <w:tab w:val="left" w:pos="907" w:leader="none"/>
          <w:tab w:val="decimal" w:pos="2794" w:leader="none"/>
          <w:tab w:val="left" w:pos="2981" w:leader="none"/>
          <w:tab w:val="decimal" w:pos="5040" w:leader="none"/>
          <w:tab w:val="left" w:pos="5220" w:leader="none"/>
          <w:tab w:val="decimal" w:pos="7020" w:leader="none"/>
          <w:tab w:val="left" w:pos="7200" w:leader="none"/>
        </w:tabs>
        <w:rPr/>
      </w:pPr>
      <w:r>
        <w:rPr/>
        <w:t>18.98</w:t>
        <w:tab/>
        <w:t>a.</w:t>
        <w:tab/>
        <w:t>reducing sugar</w:t>
        <w:tab/>
        <w:t>b.</w:t>
        <w:tab/>
        <w:t>nonreducing sugar</w:t>
        <w:tab/>
        <w:t>c.</w:t>
        <w:tab/>
        <w:t>reducing sugar</w:t>
        <w:tab/>
        <w:t>d.</w:t>
        <w:tab/>
        <w:t>reducing sugar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8.99</w:t>
        <w:tab/>
        <w:t xml:space="preserve">Any –OH group at a chiral center that is to the right in a Fischer projection formula points </w:t>
        <w:tab/>
        <w:t xml:space="preserve">down in the Haworth projection. Change the Haworth projections in Problem 18.93 to Fischer </w:t>
        <w:tab/>
        <w:t>projections and compare them to the monosaccharides in Figures 18.13 and 18.14.</w:t>
        <w:tab/>
        <w:tab/>
        <w:tab/>
        <w:t>a.</w:t>
        <w:tab/>
        <w:t>The disaccharide contains two glucose molecules.</w:t>
        <w:tab/>
        <w:tab/>
        <w:tab/>
        <w:tab/>
        <w:tab/>
        <w:tab/>
        <w:t>b.</w:t>
        <w:tab/>
        <w:t>The disaccharide contains galactose and glucose.</w:t>
        <w:tab/>
        <w:tab/>
        <w:tab/>
        <w:tab/>
        <w:tab/>
        <w:tab/>
        <w:t>c.</w:t>
        <w:tab/>
        <w:t>The disaccharide contains glucose and altrose.</w:t>
        <w:tab/>
        <w:tab/>
        <w:tab/>
        <w:tab/>
        <w:tab/>
        <w:tab/>
        <w:tab/>
        <w:t>d.</w:t>
        <w:tab/>
        <w:t>The disaccharide contains two glucose molecules.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18.100</w:t>
        <w:tab/>
        <w:t>a.</w:t>
        <w:tab/>
        <w:t>galactose and glucose</w:t>
        <w:tab/>
        <w:t>b.</w:t>
        <w:tab/>
        <w:t>glucose and fructose</w:t>
        <w:tab/>
        <w:tab/>
        <w:tab/>
        <w:tab/>
        <w:t>c.</w:t>
        <w:tab/>
        <w:t>glucose</w:t>
        <w:tab/>
        <w:t>d.</w:t>
        <w:tab/>
        <w:t>glucose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18.101</w:t>
        <w:tab/>
        <w:t xml:space="preserve">A polysaccharide is a polymer that contains many monosaccharide units bonded to each other </w:t>
        <w:tab/>
        <w:t xml:space="preserve">by glycosidic linkages. A homopolysaccharide contains only one type of monosaccharide </w:t>
        <w:tab/>
        <w:t>monomer.</w:t>
        <w:tab/>
        <w:tab/>
        <w:tab/>
        <w:tab/>
        <w:tab/>
        <w:tab/>
        <w:tab/>
        <w:t>a.</w:t>
        <w:tab/>
        <w:t xml:space="preserve">Glycogen and starch are both homopolysaccharides; they both contain only glucose </w:t>
        <w:tab/>
        <w:tab/>
        <w:tab/>
        <w:t>monomers.</w:t>
        <w:tab/>
        <w:tab/>
        <w:tab/>
        <w:tab/>
        <w:tab/>
        <w:tab/>
        <w:tab/>
        <w:t>b.</w:t>
        <w:tab/>
        <w:t xml:space="preserve">Amylose and amylopetin are homopolysaccharides; they both contain only glucose </w:t>
        <w:tab/>
        <w:tab/>
        <w:tab/>
        <w:t>monomers.</w:t>
        <w:tab/>
        <w:tab/>
        <w:tab/>
        <w:tab/>
        <w:tab/>
        <w:tab/>
        <w:tab/>
        <w:t>c.</w:t>
        <w:tab/>
        <w:t xml:space="preserve">Cellulose and chitin are homopolysaccharides; cellulose contains glucose units and chitin </w:t>
        <w:tab/>
        <w:tab/>
        <w:t xml:space="preserve">contains monomer units that are </w:t>
      </w:r>
      <w:r>
        <w:rPr>
          <w:i/>
        </w:rPr>
        <w:t>N</w:t>
      </w:r>
      <w:r>
        <w:rPr/>
        <w:t>-acetyl amino derivatives of glucose.</w:t>
        <w:tab/>
        <w:tab/>
        <w:tab/>
        <w:t>d.</w:t>
        <w:tab/>
        <w:t xml:space="preserve">Heparin and hyaluronic acid are not homopolysaccharides; they contain more than one </w:t>
        <w:tab/>
        <w:tab/>
        <w:t>type of monomer unit and are called heteropolysaccharides.</w:t>
      </w:r>
    </w:p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18.102</w:t>
        <w:tab/>
        <w:t>a.</w:t>
        <w:tab/>
        <w:t>no</w:t>
        <w:tab/>
        <w:t>b.</w:t>
        <w:tab/>
        <w:t>no</w:t>
        <w:tab/>
        <w:t>c.</w:t>
        <w:tab/>
        <w:t>no</w:t>
        <w:tab/>
        <w:t>d.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18.103</w:t>
        <w:tab/>
        <w:t xml:space="preserve">A storage polysaccharide is a storage form for monosaccharides and is used as an energy </w:t>
        <w:tab/>
        <w:t>source in cells.</w:t>
        <w:tab/>
        <w:tab/>
        <w:tab/>
        <w:tab/>
        <w:tab/>
        <w:tab/>
        <w:tab/>
        <w:t>a.</w:t>
        <w:tab/>
        <w:t xml:space="preserve">Glycogen and starch are both storage polysaccharides; glycogen is a storage form of </w:t>
        <w:tab/>
        <w:tab/>
        <w:tab/>
        <w:t>glucose in humans and animals, and starch is a storage form in plants.</w:t>
        <w:tab/>
        <w:tab/>
        <w:tab/>
        <w:tab/>
        <w:t>b.</w:t>
        <w:tab/>
        <w:t>Amylose and amylopectin are both storage polysaccharides; they are both forms of starch.</w:t>
        <w:tab/>
        <w:t>c.</w:t>
        <w:tab/>
        <w:t xml:space="preserve">Cellulose and chitin are not storage polysaccharides; they are both structural </w:t>
        <w:tab/>
        <w:tab/>
        <w:tab/>
        <w:tab/>
        <w:t>polysaccharides.</w:t>
        <w:tab/>
        <w:tab/>
        <w:tab/>
        <w:tab/>
        <w:tab/>
        <w:tab/>
        <w:tab/>
        <w:t>d.</w:t>
        <w:tab/>
        <w:t xml:space="preserve">Heparin and hyaluronic acid are not storage polysaccharides; they are acidic </w:t>
        <w:tab/>
        <w:tab/>
        <w:tab/>
        <w:tab/>
        <w:t>polysaccharides.</w:t>
      </w:r>
    </w:p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18.104</w:t>
        <w:tab/>
        <w:t>a.</w:t>
        <w:tab/>
        <w:t>no</w:t>
        <w:tab/>
        <w:t>b.</w:t>
        <w:tab/>
        <w:t>no</w:t>
        <w:tab/>
        <w:t>c.</w:t>
        <w:tab/>
        <w:t>no</w:t>
        <w:tab/>
        <w:t>d.</w:t>
        <w:tab/>
        <w:t>no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18.105</w:t>
        <w:tab/>
        <w:t>a.</w:t>
        <w:tab/>
        <w:t>Yes. Both glycogen and starch are branched-chain polymers.</w:t>
        <w:tab/>
        <w:tab/>
        <w:tab/>
        <w:tab/>
        <w:tab/>
        <w:t>b.</w:t>
        <w:tab/>
        <w:t>No. Amylose is a straight-chain polymer, and amylopectin is a branched-chain polymer.</w:t>
        <w:tab/>
        <w:t>c.</w:t>
        <w:tab/>
        <w:t>No. Cellulose and chitin are both straight-chain polymers.</w:t>
        <w:tab/>
        <w:tab/>
        <w:tab/>
        <w:tab/>
        <w:tab/>
        <w:t>d.</w:t>
        <w:tab/>
        <w:t>No. Heparin and hyaluronic acid are unbranched-chain structures.</w:t>
      </w:r>
    </w:p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18.106</w:t>
        <w:tab/>
        <w:t>a.</w:t>
        <w:tab/>
        <w:t>no</w:t>
        <w:tab/>
        <w:t>b.</w:t>
        <w:tab/>
        <w:t>no</w:t>
        <w:tab/>
        <w:t>c.</w:t>
        <w:tab/>
        <w:t>yes</w:t>
        <w:tab/>
        <w:t>d.</w:t>
        <w:tab/>
        <w:t>yes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18.107</w:t>
        <w:tab/>
        <w:t xml:space="preserve"> a.</w:t>
        <w:tab/>
        <w:t xml:space="preserve">Both glycogen and amylopectin are glucose polymers with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and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6) </w:t>
        <w:tab/>
        <w:tab/>
        <w:tab/>
        <w:t xml:space="preserve">linkages; glycogen is more highly </w:t>
        <w:tab/>
        <w:t>branched than amylopectin.</w:t>
        <w:tab/>
        <w:tab/>
        <w:tab/>
        <w:tab/>
        <w:tab/>
        <w:t>b.</w:t>
        <w:tab/>
        <w:t xml:space="preserve">Both amylose and cellulose are unbranched glucose polymers; amylose has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</w:t>
        <w:tab/>
        <w:tab/>
        <w:tab/>
        <w:t xml:space="preserve">linkages, and cellulose has </w:t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linkages.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18.108</w:t>
        <w:tab/>
        <w:t>a.</w:t>
        <w:tab/>
        <w:t xml:space="preserve">Both are glucose polymers; amylose in unbranched with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linkages; glycogen is </w:t>
        <w:tab/>
        <w:tab/>
        <w:t xml:space="preserve">branched with both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and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6) linkages.</w:t>
        <w:tab/>
        <w:tab/>
        <w:tab/>
        <w:tab/>
        <w:tab/>
        <w:tab/>
        <w:t>b.</w:t>
        <w:tab/>
        <w:t xml:space="preserve">Both are glucose polymers; amylose is unbranched with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linkages; amylopectin </w:t>
        <w:tab/>
        <w:tab/>
        <w:t xml:space="preserve">is branched with both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and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6) linkages.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18.109</w:t>
        <w:tab/>
        <w:t>a.</w:t>
        <w:tab/>
        <w:t xml:space="preserve">Amylopectin amd glycogen contain both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and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6) glycosidic linkages.</w:t>
        <w:tab/>
        <w:tab/>
        <w:t>b.</w:t>
        <w:tab/>
        <w:t xml:space="preserve">Amylopectin, amylose, glycogen, and cellulose are composed of glucose monosaccharide </w:t>
        <w:tab/>
        <w:tab/>
        <w:t>units.</w:t>
        <w:tab/>
        <w:tab/>
        <w:tab/>
        <w:tab/>
        <w:tab/>
        <w:tab/>
        <w:tab/>
        <w:tab/>
        <w:t>c.</w:t>
        <w:tab/>
        <w:t>Amylose, cellulose, and chitin are composed of unbranched molecular chains.</w:t>
        <w:tab/>
        <w:tab/>
        <w:tab/>
        <w:t>d.</w:t>
        <w:tab/>
        <w:t xml:space="preserve">Cellulose and chitin contain only </w:t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glycosidic linkages. 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18.110</w:t>
        <w:tab/>
        <w:t>a.</w:t>
        <w:tab/>
        <w:t>amylopectin, amylose, glycogen, cellulose, chitin</w:t>
        <w:tab/>
        <w:tab/>
        <w:tab/>
        <w:tab/>
        <w:tab/>
        <w:tab/>
        <w:t>b.</w:t>
        <w:tab/>
        <w:t>amylose</w:t>
        <w:tab/>
        <w:tab/>
        <w:tab/>
        <w:tab/>
        <w:tab/>
        <w:tab/>
        <w:tab/>
        <w:tab/>
        <w:t>c.</w:t>
        <w:tab/>
        <w:t>chitin</w:t>
        <w:tab/>
        <w:tab/>
        <w:tab/>
        <w:tab/>
        <w:tab/>
        <w:tab/>
        <w:tab/>
        <w:tab/>
        <w:t>d.</w:t>
        <w:tab/>
        <w:t>amylopectin, glycogen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8.111</w:t>
        <w:tab/>
        <w:t xml:space="preserve">Humans can digest starch but not cellulose because the human body possesses enzymes that </w:t>
        <w:tab/>
        <w:t xml:space="preserve">catalyze the hydrolysis of </w:t>
      </w:r>
      <w:r>
        <w:rPr>
          <w:rFonts w:eastAsia="Symbol" w:cs="Symbol" w:ascii="Symbol" w:hAnsi="Symbol"/>
          <w:i/>
        </w:rPr>
        <w:t>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linkages (starch) but not </w:t>
      </w:r>
      <w:r>
        <w:rPr>
          <w:rFonts w:eastAsia="Symbol" w:cs="Symbol" w:ascii="Symbol" w:hAnsi="Symbol"/>
          <w:i/>
        </w:rPr>
        <w:t></w:t>
      </w:r>
      <w:r>
        <w:rPr/>
        <w:t xml:space="preserve">(1 </w:t>
      </w:r>
      <w:r>
        <w:rPr>
          <w:rFonts w:eastAsia="Symbol" w:cs="Symbol" w:ascii="Symbol" w:hAnsi="Symbol"/>
        </w:rPr>
        <w:t></w:t>
      </w:r>
      <w:r>
        <w:rPr/>
        <w:t xml:space="preserve"> 4) linkages (cellulose)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8.112</w:t>
        <w:tab/>
        <w:t xml:space="preserve">Both are glucose polymers, animal starch (glycogen) is more highly branched and contains </w:t>
        <w:tab/>
        <w:t>more monomer units than plant starch (amylopectin and amylose)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8.113</w:t>
        <w:tab/>
        <w:t xml:space="preserve">A simple carbohydrate is a dietary monosaccharide or disaccharide; a complex carbohydrate </w:t>
        <w:tab/>
        <w:t>is a dietary polysaccharide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8.114</w:t>
        <w:tab/>
        <w:t>Natural sugars are part of mixtures of substances and refined sugars are pure sugar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8.115</w:t>
        <w:tab/>
        <w:t>Refined sugars are often referred to as empty</w:t>
      </w:r>
      <w:r>
        <w:rPr>
          <w:i/>
        </w:rPr>
        <w:t xml:space="preserve"> </w:t>
      </w:r>
      <w:r>
        <w:rPr/>
        <w:t xml:space="preserve">Calories because they provide energy but few </w:t>
        <w:tab/>
        <w:t>other nutrient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18.116</w:t>
        <w:tab/>
        <w:t xml:space="preserve">The combined consideration of how quickly a carbohydrate is broken down into glucose, how </w:t>
        <w:tab/>
        <w:t>high blood glucose levels rise, and how quickly blood glucose levels return to normal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18.117</w:t>
        <w:tab/>
        <w:t xml:space="preserve">A chiral center is an atom in a molecule that has four different groups tetrahedrally bonded </w:t>
        <w:tab/>
        <w:t>to it.</w:t>
        <w:tab/>
        <w:tab/>
        <w:tab/>
        <w:tab/>
        <w:tab/>
        <w:tab/>
        <w:tab/>
        <w:t>a.</w:t>
        <w:tab/>
        <w:t>1-chloro-2-methylpentane has a chiral center at carbon 2.</w:t>
        <w:tab/>
        <w:tab/>
        <w:tab/>
        <w:tab/>
        <w:tab/>
        <w:t>b.</w:t>
        <w:tab/>
        <w:t xml:space="preserve">2-chloro-2-methylpentane has no chiral centers (carbon 2 has two methyl groups as </w:t>
        <w:tab/>
        <w:tab/>
        <w:tab/>
        <w:t>substituents); the molecule is achiral.</w:t>
        <w:tab/>
        <w:tab/>
        <w:tab/>
        <w:tab/>
        <w:tab/>
        <w:tab/>
        <w:tab/>
        <w:t>c.</w:t>
        <w:tab/>
        <w:t>2-chloro-3-methylpentane has chiral centers at carbons 2 and 3.</w:t>
        <w:tab/>
        <w:tab/>
        <w:tab/>
        <w:tab/>
        <w:t>d.</w:t>
        <w:tab/>
        <w:t>3-chloro-2-methylpentane has a chiral center at carbon 3.</w:t>
      </w:r>
    </w:p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18.118</w:t>
        <w:tab/>
        <w:t>a.</w:t>
        <w:tab/>
        <w:t>no</w:t>
        <w:tab/>
        <w:t>b.</w:t>
        <w:tab/>
        <w:t>no</w:t>
        <w:tab/>
        <w:t>c.</w:t>
        <w:tab/>
        <w:t>no</w:t>
        <w:tab/>
        <w:t>d.</w:t>
        <w:tab/>
        <w:t>yes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18.119</w:t>
        <w:tab/>
        <w:t>a.</w:t>
        <w:tab/>
        <w:t>No. Glyceraldehyde contains three carbon atoms; glucose contains six carbon atoms.</w:t>
        <w:tab/>
        <w:tab/>
        <w:t>b.</w:t>
        <w:tab/>
        <w:t>No. Dihydroxyketone contains three carbon atoms; ribose contains five carbon atoms.</w:t>
        <w:tab/>
        <w:tab/>
        <w:t>c.</w:t>
        <w:tab/>
        <w:t>Yes. Ribose and deoxyribose both contain five carbon atoms.</w:t>
        <w:tab/>
        <w:tab/>
        <w:tab/>
        <w:tab/>
        <w:tab/>
        <w:t>d.</w:t>
        <w:tab/>
        <w:t>Yes. Glyceraldehyde and dihydroxyketone both contain three carbon atoms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1980"/>
        <w:gridCol w:w="2070"/>
        <w:gridCol w:w="2070"/>
        <w:gridCol w:w="2070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18.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12071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1193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1193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193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clear" w:pos="630"/>
          <w:tab w:val="left" w:pos="810" w:leader="none"/>
          <w:tab w:val="left" w:pos="1080" w:leader="none"/>
          <w:tab w:val="left" w:pos="5040" w:leader="none"/>
        </w:tabs>
        <w:rPr/>
      </w:pPr>
      <w:r>
        <w:rPr/>
        <w:t>18.121</w:t>
        <w:tab/>
        <w:t xml:space="preserve">The alkane of lowest molecular mass that has a chiral center is 3-methylhexane. Four </w:t>
        <w:tab/>
        <w:t xml:space="preserve">different groups (hydrogen, methyl, ethyl, and propyl groups) are attached to a carbon atom. </w:t>
        <w:tab/>
        <w:t>If the propyl group becomes an isopropyl group, the compound is 2,3-dimethylpentane.</w:t>
      </w:r>
    </w:p>
    <w:p>
      <w:pPr>
        <w:pStyle w:val="BMC4across"/>
        <w:tabs>
          <w:tab w:val="clear" w:pos="720"/>
          <w:tab w:val="clear" w:pos="907"/>
          <w:tab w:val="clear" w:pos="2794"/>
          <w:tab w:val="clear" w:pos="2981"/>
          <w:tab w:val="clear" w:pos="4867"/>
          <w:tab w:val="clear" w:pos="5054"/>
          <w:tab w:val="decimal" w:pos="810" w:leader="none"/>
          <w:tab w:val="left" w:pos="990" w:leader="none"/>
          <w:tab w:val="decimal" w:pos="3150" w:leader="none"/>
          <w:tab w:val="left" w:pos="3330" w:leader="none"/>
          <w:tab w:val="decimal" w:pos="4950" w:leader="none"/>
          <w:tab w:val="left" w:pos="5130" w:leader="none"/>
          <w:tab w:val="decimal" w:pos="6941" w:leader="none"/>
          <w:tab w:val="left" w:pos="7128" w:leader="none"/>
        </w:tabs>
        <w:rPr/>
      </w:pPr>
      <w:r>
        <w:rPr/>
        <w:t>18.122</w:t>
        <w:tab/>
        <w:t>a.</w:t>
        <w:tab/>
        <w:t>glucose, fructose</w:t>
        <w:tab/>
        <w:t>b.</w:t>
        <w:tab/>
        <w:t>glucose</w:t>
        <w:tab/>
        <w:t>c.</w:t>
        <w:tab/>
        <w:t>glucose</w:t>
        <w:tab/>
        <w:t>d.</w:t>
        <w:tab/>
        <w:t>glucose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23</w:t>
        <w:tab/>
        <w:t>a.</w:t>
        <w:tab/>
        <w:t xml:space="preserve">Chitin is made up of units that are </w:t>
      </w:r>
      <w:r>
        <w:rPr>
          <w:i/>
        </w:rPr>
        <w:t>N</w:t>
      </w:r>
      <w:r>
        <w:rPr/>
        <w:t xml:space="preserve">-acetyl amino derivatives of glucose. </w:t>
        <w:tab/>
        <w:tab/>
        <w:tab/>
        <w:t>b.</w:t>
        <w:tab/>
        <w:t>Amylopectin is a branched polymer of glucose.</w:t>
        <w:tab/>
        <w:tab/>
        <w:tab/>
        <w:tab/>
        <w:tab/>
        <w:tab/>
        <w:t>c.</w:t>
        <w:tab/>
        <w:t xml:space="preserve">Hyaluronic acid is made up of two glucose derivatives: an </w:t>
      </w:r>
      <w:r>
        <w:rPr>
          <w:i/>
        </w:rPr>
        <w:t>N</w:t>
      </w:r>
      <w:r>
        <w:rPr/>
        <w:t xml:space="preserve">-acetylglucosamine and </w:t>
        <w:tab/>
        <w:tab/>
        <w:tab/>
        <w:t>glucuronic acid.</w:t>
        <w:tab/>
        <w:tab/>
        <w:tab/>
        <w:tab/>
        <w:tab/>
        <w:tab/>
        <w:tab/>
        <w:tab/>
        <w:t>d.</w:t>
        <w:tab/>
        <w:t>Glycogen is a glucose polymer.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18.124</w:t>
        <w:tab/>
        <w:t>a.</w:t>
        <w:tab/>
        <w:t>strong oxidizing agent</w:t>
        <w:tab/>
        <w:t>b.</w:t>
        <w:tab/>
        <w:t>ethyl alcohol, H</w:t>
      </w:r>
      <w:r>
        <w:rPr>
          <w:vertAlign w:val="superscript"/>
        </w:rPr>
        <w:t>+</w:t>
      </w:r>
      <w:r>
        <w:rPr/>
        <w:t xml:space="preserve"> ion</w:t>
        <w:tab/>
        <w:tab/>
        <w:tab/>
        <w:tab/>
        <w:t>c.</w:t>
        <w:tab/>
        <w:t>water (H</w:t>
      </w:r>
      <w:r>
        <w:rPr>
          <w:vertAlign w:val="superscript"/>
        </w:rPr>
        <w:t>+</w:t>
      </w:r>
      <w:r>
        <w:rPr/>
        <w:t xml:space="preserve"> ion or enzymes)</w:t>
        <w:tab/>
        <w:t>d.</w:t>
        <w:tab/>
        <w:t>enzymes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25</w:t>
        <w:tab/>
        <w:t xml:space="preserve">The incorrect answer is b., because the mirror image of a chiral molecule is not </w:t>
        <w:tab/>
        <w:t>superimposable on it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26</w:t>
        <w:tab/>
        <w:t>d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27</w:t>
        <w:tab/>
        <w:t xml:space="preserve">The correct answer is b. The correct characterization for the monosaccharide glucose is an </w:t>
        <w:tab/>
        <w:t>aldohexos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28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29</w:t>
        <w:tab/>
        <w:t xml:space="preserve">The correct answer is c. There are three different forms of a </w:t>
      </w:r>
      <w:r>
        <w:rPr>
          <w:sz w:val="18"/>
        </w:rPr>
        <w:t>D</w:t>
      </w:r>
      <w:r>
        <w:rPr/>
        <w:t xml:space="preserve">-monosaccharide present at </w:t>
        <w:tab/>
        <w:t xml:space="preserve">equilibrium in an aqueous solution of the monosaccharide: </w:t>
      </w:r>
      <w:r>
        <w:rPr>
          <w:rFonts w:eastAsia="Symbol" w:cs="Symbol" w:ascii="Symbol" w:hAnsi="Symbol"/>
          <w:i/>
        </w:rPr>
        <w:t></w:t>
      </w:r>
      <w:r>
        <w:rPr/>
        <w:t xml:space="preserve"> and </w:t>
      </w:r>
      <w:r>
        <w:rPr>
          <w:rFonts w:eastAsia="Symbol" w:cs="Symbol" w:ascii="Symbol" w:hAnsi="Symbol"/>
          <w:i/>
        </w:rPr>
        <w:t></w:t>
      </w:r>
      <w:r>
        <w:rPr/>
        <w:t xml:space="preserve"> cyclic hemiacetals and the </w:t>
        <w:tab/>
        <w:t>open-chain form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30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31</w:t>
        <w:tab/>
        <w:t xml:space="preserve">The correct answer is c. Both lactose and cellobiose have a </w:t>
      </w:r>
      <w:r>
        <w:rPr>
          <w:rFonts w:eastAsia="Symbol" w:cs="Symbol" w:ascii="Symbol" w:hAnsi="Symbol"/>
          <w:i/>
        </w:rPr>
        <w:t></w:t>
      </w:r>
      <w:r>
        <w:rPr/>
        <w:t>(1</w:t>
      </w:r>
      <w:r>
        <w:rPr>
          <w:rFonts w:eastAsia="Symbol" w:cs="Symbol" w:ascii="Symbol" w:hAnsi="Symbol"/>
        </w:rPr>
        <w:t></w:t>
      </w:r>
      <w:r>
        <w:rPr/>
        <w:t>4) glycosidic linkag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32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rPr/>
      </w:pPr>
      <w:r>
        <w:rPr/>
        <w:t>18.133</w:t>
        <w:tab/>
        <w:t>The correct answer is d. Both cellulose and chitin are structural polysaccharides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4770" w:leader="none"/>
          <w:tab w:val="left" w:pos="5040" w:leader="none"/>
        </w:tabs>
        <w:spacing w:before="0" w:after="200"/>
        <w:rPr/>
      </w:pPr>
      <w:r>
        <w:rPr/>
        <w:t>18.134</w:t>
        <w:tab/>
        <w:t>c</w:t>
      </w:r>
    </w:p>
    <w:sectPr>
      <w:headerReference w:type="even" r:id="rId71"/>
      <w:headerReference w:type="default" r:id="rId72"/>
      <w:headerReference w:type="first" r:id="rId73"/>
      <w:footerReference w:type="even" r:id="rId74"/>
      <w:footerReference w:type="default" r:id="rId75"/>
      <w:footerReference w:type="first" r:id="rId76"/>
      <w:type w:val="nextPage"/>
      <w:pgSz w:w="12240" w:h="15840"/>
      <w:pgMar w:left="1800" w:right="1440" w:gutter="0" w:header="720" w:top="1440" w:footer="720" w:bottom="1440"/>
      <w:pgNumType w:start="5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3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</w:rPr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49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1</w:t>
    </w:r>
    <w:r>
      <w:rPr>
        <w:rFonts w:cs="Arial" w:ascii="Arial" w:hAnsi="Arial"/>
        <w:b/>
        <w:bCs/>
        <w:sz w:val="20"/>
      </w:rPr>
      <w:t>8</w:t>
    </w:r>
    <w:r>
      <w:rPr>
        <w:rStyle w:val="PageNumber"/>
        <w:rFonts w:cs="Arial" w:ascii="Arial" w:hAnsi="Arial"/>
        <w:b/>
        <w:bCs/>
        <w:sz w:val="20"/>
      </w:rPr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48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header" Target="header3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oter" Target="foot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06:00Z</dcterms:created>
  <dc:creator>DANNY V. WHITE</dc:creator>
  <dc:description/>
  <dc:language>en-US</dc:language>
  <cp:lastModifiedBy>Administrator</cp:lastModifiedBy>
  <cp:lastPrinted>2005-09-23T08:43:00Z</cp:lastPrinted>
  <dcterms:modified xsi:type="dcterms:W3CDTF">2005-11-12T15:44:00Z</dcterms:modified>
  <cp:revision>4</cp:revision>
  <dc:subject/>
  <dc:title>Style Sheet</dc:title>
</cp:coreProperties>
</file>