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 xml:space="preserve">Carboxylic Acids, Esters, </w:t>
      </w:r>
    </w:p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and Other Acid Derivatives</w:t>
        <w:tab/>
        <w:t>Chapter 1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spacing w:before="0" w:after="200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6.1</w:t>
        <w:tab/>
        <w:t xml:space="preserve">A carboxyl group is a carbonyl group (C=O) with a hydroxyl group (–OH) bonded to the </w:t>
        <w:tab/>
        <w:t>carbonyl carbon atom.</w:t>
        <w:tab/>
        <w:tab/>
        <w:tab/>
        <w:tab/>
        <w:tab/>
        <w:tab/>
        <w:tab/>
        <w:t>a.</w:t>
        <w:tab/>
        <w:t>Yes, this compound does contain a carboxyl group.</w:t>
        <w:tab/>
        <w:tab/>
        <w:tab/>
        <w:tab/>
        <w:tab/>
        <w:tab/>
        <w:t>b.</w:t>
        <w:tab/>
        <w:t>No, this compound is a ketone; it does not have a hydroxyl group (–OH) bonded to the</w:t>
        <w:tab/>
        <w:t xml:space="preserve"> </w:t>
        <w:tab/>
        <w:tab/>
        <w:t>carbonyl carbon atom.</w:t>
        <w:tab/>
        <w:tab/>
        <w:tab/>
        <w:tab/>
        <w:tab/>
        <w:tab/>
        <w:tab/>
        <w:t>c.</w:t>
        <w:tab/>
        <w:t>Yes, this compound does contain a carboxyl group.</w:t>
        <w:tab/>
        <w:tab/>
        <w:tab/>
        <w:tab/>
        <w:tab/>
        <w:tab/>
        <w:t>d.</w:t>
        <w:tab/>
        <w:t xml:space="preserve">Yes, this compound does contain a carboxyl group (the carboxyl group notation is the </w:t>
        <w:tab/>
        <w:tab/>
        <w:tab/>
        <w:t>linear abbreviated form).</w:t>
        <w:tab/>
        <w:tab/>
        <w:tab/>
        <w:tab/>
        <w:tab/>
        <w:tab/>
        <w:tab/>
        <w:t>e.</w:t>
        <w:tab/>
        <w:t xml:space="preserve">No, this compound is a ketone; it has both a carbonyl group (C=O) and a hydroxyl group </w:t>
        <w:tab/>
        <w:tab/>
        <w:t>(–OH), but they are bonded to different carbon atoms.</w:t>
        <w:tab/>
        <w:tab/>
        <w:tab/>
        <w:tab/>
        <w:tab/>
        <w:tab/>
        <w:t>f.</w:t>
        <w:tab/>
        <w:t xml:space="preserve">Yes, this compound does contain a carboxyl group (the carboxyl group notation is the </w:t>
        <w:tab/>
        <w:tab/>
        <w:tab/>
        <w:t>linear abbreviated form).</w:t>
      </w:r>
    </w:p>
    <w:p>
      <w:pPr>
        <w:pStyle w:val="BMC6"/>
        <w:rPr/>
      </w:pPr>
      <w:r>
        <w:rPr/>
        <w:t>16.2</w:t>
        <w:tab/>
        <w:t>a.</w:t>
        <w:tab/>
        <w:t>no</w:t>
        <w:tab/>
        <w:t>b.</w:t>
        <w:tab/>
        <w:t>yes</w:t>
        <w:tab/>
        <w:t>c.</w:t>
        <w:tab/>
        <w:t>yes</w:t>
        <w:tab/>
        <w:t>d.</w:t>
        <w:tab/>
        <w:t>no</w:t>
        <w:tab/>
        <w:t>e.</w:t>
        <w:tab/>
        <w:t>yes</w:t>
        <w:tab/>
        <w:t>f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3</w:t>
        <w:tab/>
        <w:t xml:space="preserve">When naming carboxylic acids using the IUPAC system, select as the parent chain the longest </w:t>
        <w:tab/>
        <w:t xml:space="preserve">carbon chain that includes the carbon atom of the carboxyl group, number the parent chain by </w:t>
        <w:tab/>
        <w:t xml:space="preserve">assigning the number 1 to the carboxyl carbon atom, determine the identity and location of any </w:t>
        <w:tab/>
        <w:t>substituents. The suffix used is –</w:t>
      </w:r>
      <w:r>
        <w:rPr>
          <w:i/>
        </w:rPr>
        <w:t>oic</w:t>
      </w:r>
      <w:r>
        <w:rPr/>
        <w:t xml:space="preserve"> </w:t>
      </w:r>
      <w:r>
        <w:rPr>
          <w:i/>
        </w:rPr>
        <w:t>acid</w:t>
      </w:r>
      <w:r>
        <w:rPr/>
        <w:t>.</w:t>
        <w:tab/>
        <w:tab/>
        <w:tab/>
        <w:tab/>
        <w:tab/>
        <w:tab/>
        <w:tab/>
        <w:tab/>
        <w:t>a.</w:t>
        <w:tab/>
        <w:t>butanoic acid</w:t>
        <w:tab/>
        <w:t>b.</w:t>
        <w:tab/>
        <w:t>heptanoic acid</w:t>
        <w:tab/>
        <w:tab/>
        <w:tab/>
        <w:tab/>
        <w:tab/>
        <w:t>c.</w:t>
        <w:tab/>
        <w:t>2,3-dimethypentanoic acid</w:t>
        <w:tab/>
        <w:t>d.</w:t>
        <w:tab/>
        <w:t>4-bromopentanoic acid</w:t>
        <w:tab/>
        <w:tab/>
        <w:tab/>
        <w:tab/>
        <w:t>e.</w:t>
        <w:tab/>
        <w:t>3-methylpentanoic acid</w:t>
        <w:tab/>
        <w:t>f.</w:t>
        <w:tab/>
        <w:t>chloroethanoic acid</w:t>
      </w:r>
    </w:p>
    <w:p>
      <w:pPr>
        <w:pStyle w:val="BMC2"/>
        <w:rPr/>
      </w:pPr>
      <w:r>
        <w:rPr/>
        <w:t>16.4</w:t>
        <w:tab/>
        <w:t>a.</w:t>
        <w:tab/>
        <w:t>hexanoic acid</w:t>
        <w:tab/>
        <w:t>b.</w:t>
        <w:tab/>
        <w:t>2-methybutanoic acid</w:t>
        <w:tab/>
        <w:tab/>
        <w:tab/>
        <w:tab/>
        <w:t>c.</w:t>
        <w:tab/>
        <w:t>2-chloro-2-methylpropanoic acid</w:t>
        <w:tab/>
        <w:t>d.</w:t>
        <w:tab/>
        <w:t>3,4-dimethylhexanoic acid</w:t>
        <w:tab/>
        <w:tab/>
        <w:tab/>
        <w:t>e.</w:t>
        <w:tab/>
        <w:t>ethanoic acid</w:t>
        <w:tab/>
        <w:t>f.</w:t>
        <w:tab/>
        <w:t>2-chlorobutanoic acid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5</w:t>
        <w:tab/>
        <w:t>In the IUPAC system, carboxylic acids have ending –</w:t>
      </w:r>
      <w:r>
        <w:rPr>
          <w:i/>
        </w:rPr>
        <w:t>oic</w:t>
      </w:r>
      <w:r>
        <w:rPr/>
        <w:t xml:space="preserve"> </w:t>
      </w:r>
      <w:r>
        <w:rPr>
          <w:i/>
        </w:rPr>
        <w:t>acid</w:t>
      </w:r>
      <w:r>
        <w:rPr/>
        <w:t xml:space="preserve">. Select as the parent chain the </w:t>
        <w:tab/>
        <w:t xml:space="preserve">longest carbon chain that includes the carbon atom of the carboxyl group, number the parent </w:t>
        <w:tab/>
        <w:t xml:space="preserve">chain by assigning the number 1 to the carboxyl carbon atom, and determine the identity and </w:t>
        <w:tab/>
        <w:t xml:space="preserve">location of any substituents. </w:t>
        <w:tab/>
        <w:tab/>
        <w:tab/>
        <w:tab/>
        <w:tab/>
        <w:tab/>
        <w:tab/>
        <w:tab/>
        <w:t>a.</w:t>
        <w:tab/>
        <w:t>hexanoic acid</w:t>
        <w:tab/>
        <w:t>b.</w:t>
        <w:tab/>
        <w:t>3-methylpentanoic acid</w:t>
        <w:tab/>
        <w:tab/>
        <w:tab/>
        <w:tab/>
        <w:t>c.</w:t>
        <w:tab/>
        <w:t>2,3-dimethylbutanoic acid</w:t>
        <w:tab/>
        <w:t>d.</w:t>
        <w:tab/>
        <w:t>4,5-dimethylhexanoic acid</w:t>
      </w:r>
    </w:p>
    <w:p>
      <w:pPr>
        <w:pStyle w:val="BMC2"/>
        <w:rPr/>
      </w:pPr>
      <w:r>
        <w:rPr/>
        <w:t>16.6</w:t>
        <w:tab/>
        <w:t>a.</w:t>
        <w:tab/>
        <w:t>pentanoic acid</w:t>
        <w:tab/>
        <w:t>b.</w:t>
        <w:tab/>
        <w:t>2,4-dimethylhexanoic acid</w:t>
        <w:tab/>
        <w:tab/>
        <w:tab/>
        <w:t>c.</w:t>
        <w:tab/>
        <w:t>5-methylheptanoic acid</w:t>
        <w:tab/>
        <w:t>d.</w:t>
        <w:tab/>
        <w:t>3-ethyl-5-methylhexano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>
          <w:color w:val="FF0000"/>
        </w:rPr>
      </w:pPr>
      <w:r>
        <w:rPr>
          <w:color w:val="FF0000"/>
        </w:rPr>
        <w:t>16.7</w:t>
        <w:tab/>
        <w:t xml:space="preserve">The parent chain of a carboxylic acid includes the carboxyl group carbon atom (number 1). </w:t>
        <w:tab/>
        <w:t xml:space="preserve">The locations for the substituents are relative to the carboxyl carbon atom. </w:t>
      </w:r>
    </w:p>
    <w:tbl>
      <w:tblPr>
        <w:tblW w:w="9082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651"/>
        <w:gridCol w:w="3821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63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617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1066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1764665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24"/>
        <w:gridCol w:w="3895"/>
      </w:tblGrid>
      <w:tr>
        <w:trPr>
          <w:trHeight w:val="126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6.8</w:t>
            </w:r>
          </w:p>
        </w:tc>
        <w:tc>
          <w:tcPr>
            <w:tcW w:w="462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965" cy="64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659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940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940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9</w:t>
        <w:tab/>
        <w:t xml:space="preserve">A dicarboxylic acid has two carboxyl groups, one at each end of the parent carbon chain; the </w:t>
        <w:tab/>
        <w:t xml:space="preserve">suffix used is </w:t>
      </w:r>
      <w:r>
        <w:rPr>
          <w:i/>
        </w:rPr>
        <w:t>dioic acid</w:t>
      </w:r>
      <w:r>
        <w:rPr/>
        <w:t xml:space="preserve">. The simplest aromatic carboxylic acid is called benzoic acid. Other </w:t>
        <w:tab/>
        <w:t xml:space="preserve">simple aromatic acids are named as derivatives of benzoic acid. Toluic acids are derivatives of </w:t>
        <w:tab/>
        <w:t>toluene.</w:t>
        <w:tab/>
        <w:tab/>
        <w:tab/>
        <w:tab/>
        <w:tab/>
        <w:tab/>
        <w:tab/>
        <w:tab/>
        <w:t>a.</w:t>
        <w:tab/>
        <w:t>butanedioic acid</w:t>
        <w:tab/>
        <w:t>b.</w:t>
        <w:tab/>
        <w:t>propanedioic acid</w:t>
        <w:tab/>
        <w:tab/>
        <w:tab/>
        <w:tab/>
        <w:t>c.</w:t>
        <w:tab/>
        <w:t>3-methylpentanedioic acid</w:t>
        <w:tab/>
        <w:t>d.</w:t>
        <w:tab/>
        <w:t>2-chlorobenzoic acid</w:t>
        <w:tab/>
        <w:tab/>
        <w:tab/>
        <w:tab/>
        <w:t>e.</w:t>
        <w:tab/>
        <w:t>2-bromo-4-chlorobenzoic acid</w:t>
        <w:tab/>
        <w:t>f.</w:t>
        <w:tab/>
      </w:r>
      <w:r>
        <w:rPr>
          <w:i/>
        </w:rPr>
        <w:t>m</w:t>
      </w:r>
      <w:r>
        <w:rPr/>
        <w:t>-toluic acid</w:t>
      </w:r>
    </w:p>
    <w:p>
      <w:pPr>
        <w:pStyle w:val="BMC2"/>
        <w:rPr/>
      </w:pPr>
      <w:r>
        <w:rPr/>
        <w:t>16.10</w:t>
        <w:tab/>
        <w:t>a.</w:t>
        <w:tab/>
        <w:t>pentanedioic acid</w:t>
        <w:tab/>
        <w:t>b.</w:t>
        <w:tab/>
        <w:t>ethanedioic acid</w:t>
        <w:tab/>
        <w:tab/>
        <w:tab/>
        <w:tab/>
        <w:tab/>
        <w:t>c.</w:t>
        <w:tab/>
        <w:t>2-chloropentanedioic acid</w:t>
        <w:tab/>
        <w:t>d.</w:t>
        <w:tab/>
        <w:t>2-ethylbenzoic acid</w:t>
        <w:tab/>
        <w:tab/>
        <w:tab/>
        <w:tab/>
        <w:t>e.</w:t>
        <w:tab/>
      </w:r>
      <w:r>
        <w:rPr>
          <w:i/>
        </w:rPr>
        <w:t>o</w:t>
      </w:r>
      <w:r>
        <w:rPr/>
        <w:t>-toluic acid</w:t>
        <w:tab/>
        <w:t>f.</w:t>
        <w:tab/>
        <w:t>2,3,5-trifluorobenzoic acid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11</w:t>
        <w:tab/>
        <w:t xml:space="preserve">Dicarboxylic acids have carboxyl groups at both ends of the parent carbon chains. Benzoic </w:t>
        <w:tab/>
        <w:t xml:space="preserve">acids have a carboxyl group attached to a benzene ring, and the other ring substituents are </w:t>
        <w:tab/>
        <w:t>numbered relative to it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31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MC0"/>
              <w:spacing w:before="0" w:after="20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2083435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1383665" cy="902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902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1626235" cy="940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21"/>
        <w:gridCol w:w="4050"/>
      </w:tblGrid>
      <w:tr>
        <w:trPr>
          <w:trHeight w:val="143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6.12</w:t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647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647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2426335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665" cy="1155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155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665" cy="9404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6.13</w:t>
        <w:tab/>
        <w:t xml:space="preserve">Table 16.1 gives common names for the first six monocarboxylic acids. When using common </w:t>
        <w:tab/>
        <w:t xml:space="preserve">names for carboxylic acids, we designate the locations of substituents by using letters of the </w:t>
        <w:tab/>
        <w:t xml:space="preserve">Greek alphabet rather than numbers: </w:t>
      </w:r>
      <w:r>
        <w:rPr>
          <w:rFonts w:eastAsia="Symbol" w:cs="Symbol" w:ascii="Symbol" w:hAnsi="Symbol"/>
          <w:i/>
        </w:rPr>
        <w:t></w:t>
      </w:r>
      <w:r>
        <w:rPr/>
        <w:t xml:space="preserve">- is the designation for carbon atom number 2 (next to </w:t>
        <w:tab/>
        <w:t xml:space="preserve">the carboxyl carbon atom), the </w:t>
      </w:r>
      <w:r>
        <w:rPr>
          <w:rFonts w:eastAsia="Symbol" w:cs="Symbol" w:ascii="Symbol" w:hAnsi="Symbol"/>
          <w:i/>
        </w:rPr>
        <w:t></w:t>
      </w:r>
      <w:r>
        <w:rPr/>
        <w:t>-carbon atom is carbon atom 3, etc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242"/>
        <w:gridCol w:w="4131"/>
      </w:tblGrid>
      <w:tr>
        <w:trPr>
          <w:trHeight w:val="87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431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635" cy="431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431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647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685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1"/>
        <w:gridCol w:w="4140"/>
      </w:tblGrid>
      <w:tr>
        <w:trPr>
          <w:trHeight w:val="94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6.14</w:t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431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431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0765" cy="431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6965" cy="673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635" cy="685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647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6.15</w:t>
        <w:tab/>
        <w:t xml:space="preserve">Table 16.2 gives the common names for the first six dicarboxylic acids. The substituents are </w:t>
        <w:tab/>
        <w:t xml:space="preserve">located using </w:t>
      </w:r>
      <w:r>
        <w:rPr>
          <w:rFonts w:eastAsia="Symbol" w:cs="Symbol" w:ascii="Symbol" w:hAnsi="Symbol"/>
          <w:i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/>
        <w:t>, etc., relative to one of the carboxyl groups.</w:t>
      </w:r>
    </w:p>
    <w:tbl>
      <w:tblPr>
        <w:tblW w:w="8934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87"/>
        <w:gridCol w:w="8247"/>
      </w:tblGrid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82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5415" cy="19710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1"/>
        <w:gridCol w:w="3895"/>
      </w:tblGrid>
      <w:tr>
        <w:trPr>
          <w:trHeight w:val="99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6.16</w:t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9535" cy="431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431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431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647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685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647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17</w:t>
        <w:tab/>
        <w:t>a.</w:t>
        <w:tab/>
        <w:t xml:space="preserve">The correct choice is 3; glutaric acid is a dicarboxylic acid and valeric acid is a </w:t>
        <w:tab/>
        <w:tab/>
        <w:tab/>
        <w:tab/>
        <w:t>monocarboxylic acid.</w:t>
        <w:tab/>
        <w:tab/>
        <w:tab/>
        <w:tab/>
        <w:tab/>
        <w:tab/>
        <w:tab/>
        <w:tab/>
        <w:t>b.</w:t>
        <w:tab/>
        <w:t>The correct choice is 1; both adipic acid and oxalic acid are dicarboxylic acids.</w:t>
        <w:tab/>
        <w:tab/>
        <w:tab/>
        <w:t>c.</w:t>
        <w:tab/>
        <w:t>The correct choice is 2; both caproic acid and formic acid are monocarboxylic acids.</w:t>
        <w:tab/>
        <w:tab/>
        <w:t>d.</w:t>
        <w:tab/>
        <w:t>The correct choice is 1; both succinic acid and malonic acid are dicarboxylic acids.</w:t>
      </w:r>
    </w:p>
    <w:p>
      <w:pPr>
        <w:pStyle w:val="BMC6"/>
        <w:rPr/>
      </w:pPr>
      <w:r>
        <w:rPr/>
        <w:t>16.18</w:t>
        <w:tab/>
        <w:t>a.</w:t>
        <w:tab/>
        <w:t>2</w:t>
        <w:tab/>
        <w:t>b.</w:t>
        <w:tab/>
        <w:t>3</w:t>
        <w:tab/>
        <w:t>c.</w:t>
        <w:tab/>
        <w:t>3</w:t>
        <w:tab/>
        <w:t>d.</w:t>
        <w:tab/>
        <w:t>1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19</w:t>
        <w:tab/>
        <w:t>a.</w:t>
        <w:tab/>
        <w:t>Acrylic acid contains a carbon-carbon double bond.</w:t>
        <w:tab/>
        <w:tab/>
        <w:tab/>
        <w:tab/>
        <w:tab/>
        <w:tab/>
        <w:t>b.</w:t>
        <w:tab/>
        <w:t>Lactic acid contains a hydroxyl group.</w:t>
        <w:tab/>
        <w:tab/>
        <w:tab/>
        <w:tab/>
        <w:tab/>
        <w:tab/>
        <w:tab/>
        <w:tab/>
        <w:t>c.</w:t>
        <w:tab/>
        <w:t>Maleic acid contains a carbon-carbon double bond.</w:t>
        <w:tab/>
        <w:tab/>
        <w:tab/>
        <w:tab/>
        <w:tab/>
        <w:tab/>
        <w:t>d.</w:t>
        <w:tab/>
        <w:t>Glycolic acid contains a hydroxyl group.</w:t>
      </w:r>
    </w:p>
    <w:p>
      <w:pPr>
        <w:pStyle w:val="BMC2"/>
        <w:rPr/>
      </w:pPr>
      <w:r>
        <w:rPr/>
        <w:t>16.20</w:t>
        <w:tab/>
        <w:t>a.</w:t>
        <w:tab/>
        <w:t>carbon-carbon double bond</w:t>
        <w:tab/>
        <w:t>b.</w:t>
        <w:tab/>
        <w:t>keto group</w:t>
        <w:tab/>
        <w:tab/>
        <w:tab/>
        <w:tab/>
        <w:tab/>
        <w:t>c.</w:t>
        <w:tab/>
        <w:t>carbon-carbon double bond</w:t>
        <w:tab/>
        <w:t>d.</w:t>
        <w:tab/>
        <w:t>two hydroxyl groups</w:t>
      </w:r>
    </w:p>
    <w:p>
      <w:pPr>
        <w:pStyle w:val="BMC2"/>
        <w:rPr/>
      </w:pPr>
      <w:r>
        <w:rPr/>
        <w:t>16.21</w:t>
        <w:tab/>
        <w:t>a.</w:t>
        <w:tab/>
        <w:t>Acrylic acid contains three carbon atoms (</w:t>
      </w:r>
      <w:r>
        <w:rPr>
          <w:i/>
        </w:rPr>
        <w:t>prop</w:t>
      </w:r>
      <w:r>
        <w:rPr/>
        <w:t>-) and a double bond between carbon atoms</w:t>
        <w:tab/>
        <w:tab/>
        <w:t xml:space="preserve">2 and 3 (the only possible position, so no locant is specified); the IUPAC name is </w:t>
        <w:tab/>
        <w:tab/>
        <w:tab/>
        <w:t>propenoic acid.</w:t>
        <w:tab/>
        <w:tab/>
        <w:tab/>
        <w:tab/>
        <w:tab/>
        <w:tab/>
        <w:tab/>
        <w:tab/>
        <w:t>b.</w:t>
        <w:tab/>
        <w:t xml:space="preserve">Lactic acid has three carbons with a hydroxyl group on carbon atom 2; the IUPAC name is </w:t>
        <w:tab/>
        <w:tab/>
        <w:t>2-hydroxypropanoic acid.</w:t>
        <w:tab/>
        <w:tab/>
        <w:tab/>
        <w:tab/>
        <w:tab/>
        <w:tab/>
        <w:tab/>
        <w:tab/>
        <w:t>c.</w:t>
        <w:tab/>
        <w:t xml:space="preserve">Maleic acid is a four-carbon dicarboxylic acid with a carbon-carbon double bond whose </w:t>
        <w:tab/>
        <w:tab/>
        <w:t xml:space="preserve">hydrogen atoms are </w:t>
      </w:r>
      <w:r>
        <w:rPr>
          <w:i/>
        </w:rPr>
        <w:t>cis</w:t>
      </w:r>
      <w:r>
        <w:rPr/>
        <w:t xml:space="preserve">- to one another; the IUPAC name is </w:t>
      </w:r>
      <w:r>
        <w:rPr>
          <w:i/>
        </w:rPr>
        <w:t>cis</w:t>
      </w:r>
      <w:r>
        <w:rPr/>
        <w:t>-butenedioic acid.</w:t>
        <w:tab/>
        <w:tab/>
        <w:t>d.</w:t>
        <w:tab/>
        <w:t xml:space="preserve">Glycolic acid is a two-carbon acid with a hydroxyl group on carbon 2; the IUPAC name is </w:t>
        <w:tab/>
        <w:tab/>
        <w:t>2-hydroxyethanoic acid.</w:t>
      </w:r>
    </w:p>
    <w:p>
      <w:pPr>
        <w:pStyle w:val="BMC2"/>
        <w:rPr/>
      </w:pPr>
      <w:r>
        <w:rPr/>
        <w:t>16.22</w:t>
        <w:tab/>
        <w:t>a.</w:t>
        <w:tab/>
      </w:r>
      <w:r>
        <w:rPr>
          <w:i/>
        </w:rPr>
        <w:t>trans</w:t>
      </w:r>
      <w:r>
        <w:rPr/>
        <w:t>-butenedioic acid</w:t>
        <w:tab/>
        <w:t>b.</w:t>
        <w:tab/>
        <w:t>2-oxopropanoic acid</w:t>
        <w:tab/>
        <w:tab/>
        <w:tab/>
        <w:tab/>
        <w:t>c.</w:t>
        <w:tab/>
        <w:t>2-hydroxybutanedioic acid</w:t>
        <w:tab/>
        <w:t>d.</w:t>
        <w:tab/>
        <w:t>2,3-dihydroxybutanedio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23</w:t>
        <w:tab/>
        <w:t xml:space="preserve">When both a carboxyl group and a carbonyl group are present in the same molecule, the </w:t>
        <w:tab/>
        <w:t xml:space="preserve">carboxyl group has precedence and the carbonyl group is named with the prefix </w:t>
      </w:r>
      <w:r>
        <w:rPr>
          <w:i/>
        </w:rPr>
        <w:t>oxo</w:t>
      </w:r>
      <w:r>
        <w:rPr/>
        <w:t xml:space="preserve">-. The </w:t>
        <w:tab/>
        <w:t xml:space="preserve">name in part d. is a common name: the substituents are located using </w:t>
      </w:r>
      <w:r>
        <w:rPr>
          <w:rFonts w:eastAsia="Symbol" w:cs="Symbol" w:ascii="Symbol" w:hAnsi="Symbol"/>
          <w:i/>
        </w:rPr>
        <w:t></w:t>
      </w:r>
      <w:r>
        <w:rPr/>
        <w:t xml:space="preserve"> and </w:t>
      </w:r>
      <w:r>
        <w:rPr>
          <w:rFonts w:eastAsia="Symbol" w:cs="Symbol" w:ascii="Symbol" w:hAnsi="Symbol"/>
          <w:i/>
        </w:rPr>
        <w:t></w:t>
      </w:r>
      <w:r>
        <w:rPr/>
        <w:t xml:space="preserve">, relative to one </w:t>
        <w:tab/>
        <w:t>of the carboxyl groups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06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1365" cy="431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431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647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647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1"/>
        <w:gridCol w:w="4230"/>
      </w:tblGrid>
      <w:tr>
        <w:trPr>
          <w:trHeight w:val="134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24</w:t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3435" cy="647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3435" cy="6597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4335" cy="431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838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6.25</w:t>
        <w:tab/>
        <w:t>Figure 16.6 gives information that is useful in this problem.</w:t>
        <w:tab/>
        <w:tab/>
        <w:tab/>
        <w:tab/>
        <w:tab/>
        <w:t>a.</w:t>
        <w:tab/>
        <w:t xml:space="preserve">Lactic acid is a monocarboxylic acid that has three carbon atoms; it is a derivative of </w:t>
        <w:tab/>
        <w:tab/>
        <w:tab/>
        <w:t>propionic acid.</w:t>
        <w:tab/>
        <w:tab/>
        <w:tab/>
        <w:tab/>
        <w:tab/>
        <w:tab/>
        <w:tab/>
        <w:t>b.</w:t>
        <w:tab/>
        <w:t xml:space="preserve">Glyceric acid is a monocarboxylic acid that has three carbon atoms; it is a derivative of </w:t>
        <w:tab/>
        <w:tab/>
        <w:tab/>
        <w:t>propionic acid.</w:t>
        <w:tab/>
        <w:tab/>
        <w:tab/>
        <w:tab/>
        <w:tab/>
        <w:tab/>
        <w:tab/>
        <w:t>c.</w:t>
        <w:tab/>
        <w:t xml:space="preserve">Oxaloacetic acid is a dicarboxylic acid that has four carbon atoms; it is a derivative of </w:t>
        <w:tab/>
        <w:tab/>
        <w:tab/>
        <w:t>succinic acid.</w:t>
        <w:tab/>
        <w:tab/>
        <w:tab/>
        <w:tab/>
        <w:tab/>
        <w:tab/>
        <w:tab/>
        <w:t>d.</w:t>
        <w:tab/>
        <w:t xml:space="preserve">Citric acid is a tricarboxylic acid that has five carbon atoms in the parent chain; it is a </w:t>
        <w:tab/>
        <w:tab/>
        <w:tab/>
        <w:t>derivative of glutaric acid.</w:t>
      </w:r>
    </w:p>
    <w:p>
      <w:pPr>
        <w:pStyle w:val="BMC2"/>
        <w:rPr/>
      </w:pPr>
      <w:r>
        <w:rPr/>
        <w:t>16.26</w:t>
        <w:tab/>
        <w:t>a.</w:t>
        <w:tab/>
        <w:t>propionic acid</w:t>
        <w:tab/>
        <w:t>b.</w:t>
        <w:tab/>
        <w:t>succinic acid</w:t>
        <w:tab/>
        <w:tab/>
        <w:tab/>
        <w:tab/>
        <w:tab/>
        <w:t>c.</w:t>
        <w:tab/>
        <w:t>succinic acid</w:t>
        <w:tab/>
        <w:t>d.</w:t>
        <w:tab/>
        <w:t>glutaric acid</w:t>
      </w:r>
    </w:p>
    <w:p>
      <w:pPr>
        <w:pStyle w:val="BMC4across"/>
        <w:rPr/>
      </w:pPr>
      <w:r>
        <w:rPr/>
        <w:t>16.27</w:t>
        <w:tab/>
        <w:t>a.</w:t>
        <w:tab/>
        <w:t>The functional groups contained in lactic acid are the hydroxyl and carboxyl groups.</w:t>
        <w:tab/>
        <w:tab/>
        <w:t>b.</w:t>
        <w:tab/>
        <w:t>The functional groups contained in glyceric acid are the hydroxyl and carboxyl groups.</w:t>
        <w:tab/>
        <w:tab/>
        <w:t>c.</w:t>
        <w:tab/>
        <w:t xml:space="preserve">The functional groups contained in oxaloacetic acid are the carbonyl (keto) and the two </w:t>
        <w:tab/>
        <w:tab/>
        <w:t>carboxyl groups.</w:t>
        <w:tab/>
        <w:tab/>
        <w:tab/>
        <w:tab/>
        <w:tab/>
        <w:tab/>
        <w:tab/>
        <w:tab/>
        <w:tab/>
        <w:tab/>
        <w:t>d.</w:t>
        <w:tab/>
        <w:t xml:space="preserve">The functional groups contained in citric acid are the hydroxyl group and the three carboxyl </w:t>
        <w:tab/>
        <w:tab/>
        <w:t>groups.</w:t>
      </w:r>
    </w:p>
    <w:p>
      <w:pPr>
        <w:pStyle w:val="BMC2"/>
        <w:rPr/>
      </w:pPr>
      <w:r>
        <w:rPr/>
        <w:t>16.28</w:t>
        <w:tab/>
        <w:t>a.</w:t>
        <w:tab/>
        <w:t>keto, carboxy</w:t>
        <w:tab/>
        <w:t>b.</w:t>
        <w:tab/>
        <w:t>hydroxy, carboxy</w:t>
        <w:tab/>
        <w:tab/>
        <w:tab/>
        <w:tab/>
        <w:t>c.</w:t>
        <w:tab/>
        <w:t>carbon-carbon double bond, carboxy</w:t>
        <w:tab/>
        <w:t>d.</w:t>
        <w:tab/>
        <w:t>keto, carboxy</w:t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6.29</w:t>
        <w:tab/>
        <w:t>a.</w:t>
        <w:tab/>
        <w:t xml:space="preserve">A given carboxylic acid molecule can form two hydrogen bonds to another carboxylic acid </w:t>
        <w:tab/>
        <w:tab/>
        <w:t>molecule, producing a dimer (Figure 16.9).</w:t>
        <w:tab/>
        <w:tab/>
        <w:tab/>
        <w:tab/>
        <w:tab/>
        <w:tab/>
        <w:tab/>
        <w:t>b.</w:t>
        <w:tab/>
        <w:t xml:space="preserve">The maximum number of hydrogen bonds that can form between an acetic acid molecule </w:t>
        <w:tab/>
        <w:tab/>
        <w:t xml:space="preserve">and water molecules is five, two hydrogen bonds between C=O and water molecules </w:t>
        <w:tab/>
        <w:tab/>
        <w:tab/>
        <w:t>(Figure 15.7) and three hydrogen bonds between OH and water molecules (Figure 14.11).</w:t>
      </w:r>
    </w:p>
    <w:p>
      <w:pPr>
        <w:pStyle w:val="BMC6"/>
        <w:rPr/>
      </w:pPr>
      <w:r>
        <w:rPr/>
        <w:t>16.30</w:t>
        <w:tab/>
        <w:t>a.</w:t>
        <w:tab/>
        <w:t>2</w:t>
        <w:tab/>
        <w:t>b.</w:t>
        <w:tab/>
        <w:t>5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6.31</w:t>
        <w:tab/>
        <w:t xml:space="preserve">Figure 16.8 gives the physical state of unbranched monocarboxylic and unbranched </w:t>
        <w:tab/>
        <w:t xml:space="preserve">dicarboxylic acids at room temperature and pressure. A unique hydrogen bonding arrangement </w:t>
        <w:tab/>
        <w:t xml:space="preserve">between two molecules of a carboxylic acid produces a dimer that has twice the mass of a </w:t>
        <w:tab/>
        <w:t>single molecule, leading to high boiling and melting points.</w:t>
        <w:tab/>
        <w:tab/>
        <w:tab/>
        <w:tab/>
        <w:tab/>
        <w:t>a.</w:t>
        <w:tab/>
        <w:t>Oxalic acid (a dicarboxylic acid) is a solid.</w:t>
        <w:tab/>
        <w:tab/>
        <w:tab/>
        <w:tab/>
        <w:tab/>
        <w:tab/>
        <w:tab/>
        <w:t>b.</w:t>
        <w:tab/>
        <w:t>Decanoic acid (a 10-carbon acid) is a solid.</w:t>
        <w:tab/>
        <w:tab/>
        <w:tab/>
        <w:tab/>
        <w:tab/>
        <w:tab/>
        <w:tab/>
        <w:t>c.</w:t>
        <w:tab/>
        <w:t>Hexanoic acid (a 6-carbon acid) is a liquid.</w:t>
        <w:tab/>
        <w:tab/>
        <w:tab/>
        <w:tab/>
        <w:tab/>
        <w:tab/>
        <w:tab/>
        <w:t>d.</w:t>
        <w:tab/>
        <w:t>Benzoic acid (an aromatic carboxylic acid) is a solid.</w:t>
      </w:r>
    </w:p>
    <w:p>
      <w:pPr>
        <w:pStyle w:val="BMC6"/>
        <w:rPr/>
      </w:pPr>
      <w:r>
        <w:rPr/>
        <w:t>16.32</w:t>
        <w:tab/>
        <w:t>a.</w:t>
        <w:tab/>
        <w:t>solid</w:t>
        <w:tab/>
        <w:t>b.</w:t>
        <w:tab/>
        <w:t>liquid</w:t>
        <w:tab/>
        <w:t>c.</w:t>
        <w:tab/>
        <w:t>liquid</w:t>
        <w:tab/>
        <w:t>d.</w:t>
        <w:tab/>
        <w:t>soli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6.33</w:t>
        <w:tab/>
        <w:t>Oxidation of primary alcohols or aldehydes using an oxidizing agent, such as CrO</w:t>
      </w:r>
      <w:r>
        <w:rPr>
          <w:vertAlign w:val="subscript"/>
        </w:rPr>
        <w:t>3</w:t>
      </w:r>
      <w:r>
        <w:rPr/>
        <w:t xml:space="preserve"> or </w:t>
        <w:tab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produces carboxylic acids. Aromatic acids can be prepared by oxidizing a carbon-</w:t>
        <w:tab/>
        <w:t>containing side chain (an alkyl group) on a benzene derivative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431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431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685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9535" cy="8642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1"/>
        <w:gridCol w:w="3985"/>
      </w:tblGrid>
      <w:tr>
        <w:trPr>
          <w:trHeight w:val="94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6.34</w:t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431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431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685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635" cy="571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6.35</w:t>
        <w:tab/>
        <w:t xml:space="preserve">There is one acidic hydrogen for each carboxyl group in a carboxylic acid. Common names </w:t>
        <w:tab/>
        <w:t xml:space="preserve">and structures for the acids in this problem can be found in Figure 16.6 and Table 16.2. </w:t>
        <w:tab/>
        <w:tab/>
        <w:t>a.</w:t>
        <w:tab/>
        <w:t>Pentanoic acid is a monocarboxylic acid; it has one acidic hydrogen atom.</w:t>
        <w:tab/>
        <w:tab/>
        <w:tab/>
        <w:t>b.</w:t>
        <w:tab/>
        <w:t>Citric acid has three carboxyl groups; it has three acidic hydrogen atoms.</w:t>
        <w:tab/>
        <w:tab/>
        <w:tab/>
        <w:t>c.</w:t>
        <w:tab/>
        <w:t>Succinic acid is a dicarboxylic acid; it has two acidic hydrogen atoms.</w:t>
        <w:tab/>
        <w:tab/>
        <w:tab/>
        <w:tab/>
        <w:t>d.</w:t>
        <w:tab/>
        <w:t>Oxalic acid is a dicarboxylic acid; it has two acidic hydrogen atom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6"/>
        <w:rPr/>
      </w:pPr>
      <w:r>
        <w:rPr/>
        <w:t>16.36</w:t>
        <w:tab/>
        <w:t>a.</w:t>
        <w:tab/>
        <w:t>1</w:t>
        <w:tab/>
        <w:t>b.</w:t>
        <w:tab/>
        <w:t>1</w:t>
        <w:tab/>
        <w:t>c.</w:t>
        <w:tab/>
        <w:t>1</w:t>
        <w:tab/>
        <w:t>d.</w:t>
        <w:tab/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6.37</w:t>
        <w:tab/>
        <w:t xml:space="preserve">A carboxylate ion is the negative ion (–1) produced when a carboxylic acid loses its acidic </w:t>
        <w:tab/>
        <w:t>hydrogen atom.</w:t>
        <w:tab/>
        <w:tab/>
        <w:tab/>
        <w:tab/>
        <w:tab/>
        <w:tab/>
        <w:tab/>
        <w:t>a.</w:t>
        <w:tab/>
        <w:t xml:space="preserve">Pentanoic acid is a monocarboxylic acid; it loses one acidic hydrogen atom and forms one </w:t>
        <w:tab/>
        <w:tab/>
        <w:t xml:space="preserve">carboxylate ion, and so has a –1 charge. </w:t>
        <w:tab/>
        <w:tab/>
        <w:tab/>
        <w:tab/>
        <w:tab/>
        <w:tab/>
        <w:tab/>
        <w:t>b.</w:t>
        <w:tab/>
        <w:t xml:space="preserve">Citric acid has three carboxyl groups; it loses three acidic hydrogen atoms and forms three </w:t>
        <w:tab/>
        <w:tab/>
        <w:t>carboxylate ions on the same molecule, so it has a –3 charge.</w:t>
        <w:tab/>
        <w:tab/>
        <w:tab/>
        <w:tab/>
        <w:tab/>
        <w:t>c.</w:t>
        <w:tab/>
        <w:t xml:space="preserve">Succinic acid is a dicarboxylic acid; it loses two acidic hydrogen atoms, and so has a –2 </w:t>
        <w:tab/>
        <w:tab/>
        <w:t>charge.</w:t>
        <w:tab/>
        <w:tab/>
        <w:tab/>
        <w:tab/>
        <w:tab/>
        <w:tab/>
        <w:tab/>
        <w:t>d.</w:t>
        <w:tab/>
        <w:t xml:space="preserve">Oxalic acid is a dicarboxylic acid; it loses two acidic hydrogen atoms, and so has a –2 </w:t>
        <w:tab/>
        <w:tab/>
        <w:tab/>
        <w:t>charge.</w:t>
        <w:tab/>
        <w:tab/>
        <w:tab/>
        <w:tab/>
      </w:r>
    </w:p>
    <w:p>
      <w:pPr>
        <w:pStyle w:val="BMC6"/>
        <w:rPr/>
      </w:pPr>
      <w:r>
        <w:rPr/>
        <w:t>16.38</w:t>
        <w:tab/>
        <w:t>a.</w:t>
        <w:tab/>
        <w:t>–1</w:t>
        <w:tab/>
        <w:t>b.</w:t>
        <w:tab/>
        <w:t>–1</w:t>
        <w:tab/>
        <w:t>c.</w:t>
        <w:tab/>
        <w:t>–1</w:t>
        <w:tab/>
        <w:t>d.</w:t>
        <w:tab/>
        <w:t>–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6.39</w:t>
        <w:tab/>
        <w:t>Carboxylate ions are named by dropping the –</w:t>
      </w:r>
      <w:r>
        <w:rPr>
          <w:i/>
        </w:rPr>
        <w:t>ic</w:t>
      </w:r>
      <w:r>
        <w:rPr/>
        <w:t xml:space="preserve"> </w:t>
      </w:r>
      <w:r>
        <w:rPr>
          <w:i/>
        </w:rPr>
        <w:t>acid</w:t>
      </w:r>
      <w:r>
        <w:rPr/>
        <w:t xml:space="preserve"> ending from the name of the parent acid </w:t>
        <w:tab/>
        <w:t xml:space="preserve">and replacing it with </w:t>
      </w:r>
      <w:r>
        <w:rPr>
          <w:i/>
        </w:rPr>
        <w:t>–ate</w:t>
      </w:r>
      <w:r>
        <w:rPr/>
        <w:t>.</w:t>
        <w:tab/>
        <w:tab/>
        <w:tab/>
        <w:tab/>
        <w:tab/>
        <w:tab/>
        <w:tab/>
        <w:t>a.</w:t>
        <w:tab/>
        <w:t>Pentanoic acid forms a pentanoate ion.</w:t>
        <w:tab/>
        <w:tab/>
        <w:tab/>
        <w:tab/>
        <w:tab/>
        <w:tab/>
        <w:tab/>
        <w:t>b.</w:t>
        <w:tab/>
        <w:t>Citric acid forms a citrate ion.</w:t>
        <w:tab/>
        <w:tab/>
        <w:tab/>
        <w:tab/>
        <w:tab/>
        <w:tab/>
        <w:tab/>
        <w:t>c.</w:t>
        <w:tab/>
        <w:t>Succinic acid forms a succinate ion.</w:t>
        <w:tab/>
        <w:tab/>
        <w:tab/>
        <w:tab/>
        <w:tab/>
        <w:tab/>
        <w:tab/>
        <w:t>d.</w:t>
        <w:tab/>
        <w:t>Oxalic acid forms an oxalate ion.</w:t>
      </w:r>
    </w:p>
    <w:p>
      <w:pPr>
        <w:pStyle w:val="BMC4across"/>
        <w:rPr/>
      </w:pPr>
      <w:r>
        <w:rPr/>
        <w:t>16.40</w:t>
        <w:tab/>
        <w:t>a.</w:t>
        <w:tab/>
        <w:t>acetate ion</w:t>
        <w:tab/>
        <w:t>b.</w:t>
        <w:tab/>
        <w:t>benzoate ion</w:t>
        <w:tab/>
        <w:t>c.</w:t>
        <w:tab/>
        <w:t>propanoate ion</w:t>
        <w:tab/>
        <w:t>d.</w:t>
        <w:tab/>
        <w:t>glutarate ion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6.41</w:t>
        <w:tab/>
        <w:t xml:space="preserve">When a carboxylic acid is placed in water, hydrogen ion transfer occurs to produce hydronium </w:t>
        <w:tab/>
        <w:t>ion and carboxylate ion.</w:t>
      </w:r>
    </w:p>
    <w:tbl>
      <w:tblPr>
        <w:tblW w:w="9065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30"/>
        <w:gridCol w:w="8435"/>
      </w:tblGrid>
      <w:tr>
        <w:trPr>
          <w:trHeight w:val="889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1565" cy="4832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8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4795" cy="8324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1565" cy="4451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0" cy="697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35"/>
      </w:tblGrid>
      <w:tr>
        <w:trPr>
          <w:trHeight w:val="108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6.42</w:t>
            </w:r>
          </w:p>
        </w:tc>
        <w:tc>
          <w:tcPr>
            <w:tcW w:w="83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9035" cy="457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700" cy="431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5835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0" cy="697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43</w:t>
        <w:tab/>
        <w:t xml:space="preserve">Carboxylate salts are named similarly to other ionic compounds. The positive ion is named </w:t>
        <w:tab/>
        <w:t>first; it is followed by a separate word giving the negative ion (named by dropping the –</w:t>
      </w:r>
      <w:r>
        <w:rPr>
          <w:i/>
        </w:rPr>
        <w:t>ic</w:t>
      </w:r>
      <w:r>
        <w:rPr/>
        <w:t xml:space="preserve"> </w:t>
      </w:r>
      <w:r>
        <w:rPr>
          <w:i/>
        </w:rPr>
        <w:t>acid</w:t>
      </w:r>
      <w:r>
        <w:rPr/>
        <w:t xml:space="preserve"> </w:t>
        <w:tab/>
        <w:t xml:space="preserve">ending from the name of the parent acid and replacing it with </w:t>
      </w:r>
      <w:r>
        <w:rPr>
          <w:i/>
        </w:rPr>
        <w:t>–ate</w:t>
      </w:r>
      <w:r>
        <w:rPr/>
        <w:t>).</w:t>
        <w:tab/>
        <w:tab/>
        <w:tab/>
        <w:tab/>
        <w:t>a.</w:t>
        <w:tab/>
        <w:t>potassium ethanoate</w:t>
        <w:tab/>
        <w:t>b.</w:t>
        <w:tab/>
        <w:t>calcium propanoate</w:t>
        <w:tab/>
        <w:tab/>
        <w:tab/>
        <w:tab/>
        <w:t>c.</w:t>
        <w:tab/>
        <w:t>potassium butanedioate</w:t>
        <w:tab/>
        <w:t>d.</w:t>
        <w:tab/>
        <w:t>sodium pentanoate</w:t>
      </w:r>
    </w:p>
    <w:p>
      <w:pPr>
        <w:pStyle w:val="BMC2"/>
        <w:rPr/>
      </w:pPr>
      <w:r>
        <w:rPr/>
        <w:t>16.44</w:t>
        <w:tab/>
        <w:t>a.</w:t>
        <w:tab/>
        <w:t>calcium methanoate</w:t>
        <w:tab/>
        <w:t>b.</w:t>
        <w:tab/>
        <w:t>sodium propanoate</w:t>
        <w:tab/>
        <w:tab/>
        <w:tab/>
        <w:tab/>
        <w:t>c.</w:t>
        <w:tab/>
        <w:t>potassium butanoate</w:t>
        <w:tab/>
        <w:t>d.</w:t>
        <w:tab/>
        <w:t>sodium benzoat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45</w:t>
        <w:tab/>
        <w:t xml:space="preserve">Like inorganic acids, carboxylic acids react with strong bases to produce water and a salt; the </w:t>
        <w:tab/>
        <w:t>salt formed is a carboxylic acid salt (a carboxylate).</w:t>
      </w:r>
    </w:p>
    <w:tbl>
      <w:tblPr>
        <w:tblW w:w="9065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30"/>
        <w:gridCol w:w="8435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0335" cy="4451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5565" cy="7239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2890" cy="4152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8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4795" cy="390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83" r="-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81"/>
      </w:tblGrid>
      <w:tr>
        <w:trPr>
          <w:trHeight w:val="126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6</w:t>
            </w:r>
          </w:p>
        </w:tc>
        <w:tc>
          <w:tcPr>
            <w:tcW w:w="8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7365" cy="6597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3735" cy="457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5565" cy="431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135" cy="571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1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6.47</w:t>
        <w:tab/>
        <w:t xml:space="preserve">Converting a carboxylic acid salt back to its carboxylic acid is very simple. The salt reacts </w:t>
        <w:tab/>
        <w:t xml:space="preserve">with a solution of a strong acid (in this case HCl) to give the carboxylic acid and the inorganic </w:t>
        <w:tab/>
        <w:t>salt.</w:t>
      </w:r>
    </w:p>
    <w:tbl>
      <w:tblPr>
        <w:tblW w:w="8950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05"/>
        <w:gridCol w:w="8345"/>
      </w:tblGrid>
      <w:tr>
        <w:trPr>
          <w:trHeight w:val="970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8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9865" cy="4400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1100" cy="431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960" cy="5187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876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112"/>
      </w:tblGrid>
      <w:tr>
        <w:trPr>
          <w:trHeight w:val="94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6.48</w:t>
            </w:r>
          </w:p>
        </w:tc>
        <w:tc>
          <w:tcPr>
            <w:tcW w:w="911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265" cy="533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265" cy="6737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2460" cy="4838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065" cy="5835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6.49</w:t>
        <w:tab/>
        <w:t xml:space="preserve">An ester is a carboxylic acid derivative in which the –OH portion of the carboxyl group has </w:t>
        <w:tab/>
        <w:t>been replaced with a –OR group.</w:t>
        <w:tab/>
        <w:tab/>
        <w:tab/>
        <w:tab/>
        <w:tab/>
        <w:tab/>
        <w:tab/>
        <w:t>a.</w:t>
        <w:tab/>
        <w:t>Yes, this compound is an ester.</w:t>
        <w:tab/>
        <w:tab/>
        <w:tab/>
        <w:tab/>
        <w:tab/>
        <w:tab/>
        <w:tab/>
        <w:t>b.</w:t>
        <w:tab/>
        <w:t>Yes, this compound is an ester.</w:t>
        <w:tab/>
        <w:tab/>
        <w:tab/>
        <w:tab/>
        <w:tab/>
        <w:tab/>
        <w:tab/>
        <w:t>c.</w:t>
        <w:tab/>
        <w:t xml:space="preserve">No, this compound is not an ester; the –OR group is not attached to the carbonyl carbon </w:t>
        <w:tab/>
        <w:tab/>
        <w:t>atom.</w:t>
        <w:tab/>
        <w:tab/>
        <w:tab/>
        <w:tab/>
        <w:tab/>
        <w:tab/>
        <w:tab/>
        <w:t>d.</w:t>
        <w:tab/>
        <w:t>Yes, this compound is an ester.</w:t>
        <w:tab/>
        <w:tab/>
        <w:tab/>
        <w:tab/>
        <w:tab/>
        <w:tab/>
        <w:tab/>
        <w:t>e.</w:t>
        <w:tab/>
        <w:t xml:space="preserve">Yes, this compound is an ester (a cyclic ester); the oxygen atom in the ring is attached to </w:t>
        <w:tab/>
        <w:tab/>
        <w:t>the carbonyl carbon atom (also in the ring).</w:t>
        <w:tab/>
        <w:tab/>
        <w:tab/>
        <w:tab/>
        <w:tab/>
        <w:tab/>
        <w:tab/>
        <w:t>f.</w:t>
        <w:tab/>
        <w:t xml:space="preserve">No, this compound is not an ester; the oxygen atom in the ring is not attached to the </w:t>
        <w:tab/>
        <w:tab/>
        <w:tab/>
        <w:t>carbonyl carbon atom.</w:t>
      </w:r>
    </w:p>
    <w:p>
      <w:pPr>
        <w:pStyle w:val="BMC6"/>
        <w:rPr/>
      </w:pPr>
      <w:r>
        <w:rPr/>
        <w:t>16.50</w:t>
        <w:tab/>
        <w:t>a.</w:t>
        <w:tab/>
        <w:t>no</w:t>
        <w:tab/>
        <w:t>b.</w:t>
        <w:tab/>
        <w:t>yes</w:t>
        <w:tab/>
        <w:t>c.</w:t>
        <w:tab/>
        <w:t>no</w:t>
        <w:tab/>
        <w:t>d.</w:t>
        <w:tab/>
        <w:t>yes</w:t>
        <w:tab/>
        <w:t>e.</w:t>
        <w:tab/>
        <w:t>no</w:t>
        <w:tab/>
        <w:t>f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6.51</w:t>
        <w:tab/>
        <w:t xml:space="preserve">An esterification reaction is the reaction of a carboxylic acid with an alcohol to produce an </w:t>
        <w:tab/>
        <w:t>ester. A strong acid catalyst (generally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is needed for esterification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7932"/>
        <w:gridCol w:w="441"/>
      </w:tblGrid>
      <w:tr>
        <w:trPr>
          <w:trHeight w:val="85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79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0535" cy="4451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431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165" cy="6858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685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60"/>
        <w:gridCol w:w="4735"/>
      </w:tblGrid>
      <w:tr>
        <w:trPr>
          <w:trHeight w:val="9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6.52</w:t>
            </w:r>
          </w:p>
        </w:tc>
        <w:tc>
          <w:tcPr>
            <w:tcW w:w="37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1365" cy="4311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5665" cy="4311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6858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6858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6.53</w:t>
        <w:tab/>
        <w:t xml:space="preserve">The reaction of a carboxylic acid with an alcohol produces an ester. To determine the parent </w:t>
        <w:tab/>
        <w:t xml:space="preserve">acid and parent alcohol of the ester, split the ester molecule between the carbonyl group and </w:t>
        <w:tab/>
        <w:t xml:space="preserve">the alkoxy group; the carbonyl portion adds –OH to become the carboxylic acid, and the </w:t>
        <w:tab/>
        <w:t>alkoxy group adds a –H atom to become the alcohol.</w:t>
      </w:r>
    </w:p>
    <w:tbl>
      <w:tblPr>
        <w:tblW w:w="8276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4318"/>
        <w:gridCol w:w="3958"/>
      </w:tblGrid>
      <w:tr>
        <w:trPr/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6335" cy="685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6737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4435" cy="647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876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3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0928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2502535" cy="8502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37"/>
        <w:gridCol w:w="3960"/>
      </w:tblGrid>
      <w:tr>
        <w:trPr>
          <w:trHeight w:val="972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54</w:t>
            </w:r>
          </w:p>
        </w:tc>
        <w:tc>
          <w:tcPr>
            <w:tcW w:w="443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8065" cy="4451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4311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4451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8642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3035" cy="6858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8642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55</w:t>
        <w:tab/>
        <w:t xml:space="preserve">To name an ester using the IUPAC system, visualize it as having an acid part and an alcohol </w:t>
        <w:tab/>
        <w:t xml:space="preserve">part. The name of the alcohol appears first, followed by a separate word giving the acid name </w:t>
        <w:tab/>
        <w:t>with the suffix –</w:t>
      </w:r>
      <w:r>
        <w:rPr>
          <w:i/>
        </w:rPr>
        <w:t>ate</w:t>
      </w:r>
      <w:r>
        <w:rPr/>
        <w:t>.</w:t>
        <w:tab/>
        <w:tab/>
        <w:tab/>
        <w:tab/>
        <w:tab/>
        <w:tab/>
        <w:tab/>
        <w:tab/>
        <w:t>a.</w:t>
        <w:tab/>
        <w:t>methyl propanoate</w:t>
        <w:tab/>
        <w:t>b.</w:t>
        <w:tab/>
        <w:t>methyl methanoate</w:t>
        <w:tab/>
        <w:tab/>
        <w:tab/>
        <w:tab/>
        <w:t>c.</w:t>
        <w:tab/>
        <w:t>methyl ethanoate</w:t>
        <w:tab/>
        <w:t>d.</w:t>
        <w:tab/>
        <w:t>propyl ethanoate</w:t>
        <w:tab/>
        <w:tab/>
        <w:tab/>
        <w:tab/>
        <w:t>e.</w:t>
        <w:tab/>
        <w:t>isopropyl propanoate</w:t>
        <w:tab/>
        <w:t>f.</w:t>
        <w:tab/>
        <w:t>ethyl benzoate</w:t>
      </w:r>
    </w:p>
    <w:p>
      <w:pPr>
        <w:pStyle w:val="BMC2"/>
        <w:rPr/>
      </w:pPr>
      <w:r>
        <w:rPr/>
        <w:t>16.56</w:t>
        <w:tab/>
        <w:t>a.</w:t>
        <w:tab/>
        <w:t>butyl ethanoate</w:t>
        <w:tab/>
        <w:t>b.</w:t>
        <w:tab/>
        <w:t>methyl butanoate</w:t>
        <w:tab/>
        <w:tab/>
        <w:tab/>
        <w:tab/>
        <w:t>c.</w:t>
        <w:tab/>
        <w:t>propyl propanoate</w:t>
        <w:tab/>
        <w:t>d.</w:t>
        <w:tab/>
        <w:t>ethyl methanoate</w:t>
        <w:tab/>
        <w:tab/>
        <w:tab/>
        <w:tab/>
        <w:t>e.</w:t>
        <w:tab/>
        <w:t>ethyl 2,3-dimethylbutanoate</w:t>
        <w:tab/>
        <w:t>f.</w:t>
        <w:tab/>
        <w:t>phenyl propanoat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57</w:t>
        <w:tab/>
        <w:t xml:space="preserve">Common names for esters are similar to IUPAC names except that the common name for the </w:t>
        <w:tab/>
        <w:t xml:space="preserve">acid is used: visualize the ester as having an acid part and an alcohol part; use the name of </w:t>
        <w:tab/>
        <w:t xml:space="preserve">the </w:t>
        <w:tab/>
        <w:t xml:space="preserve">alcohol first, followed by a separate word giving the common name of the acid with the </w:t>
        <w:tab/>
        <w:t>suffix –</w:t>
      </w:r>
      <w:r>
        <w:rPr>
          <w:i/>
        </w:rPr>
        <w:t>ate</w:t>
      </w:r>
      <w:r>
        <w:rPr/>
        <w:t>.</w:t>
        <w:tab/>
        <w:tab/>
        <w:tab/>
        <w:tab/>
        <w:tab/>
        <w:tab/>
        <w:tab/>
        <w:tab/>
        <w:t>a.</w:t>
        <w:tab/>
        <w:t>methyl propionate</w:t>
        <w:tab/>
        <w:t>b.</w:t>
        <w:tab/>
        <w:t>methyl formate</w:t>
        <w:tab/>
        <w:tab/>
        <w:tab/>
        <w:tab/>
        <w:tab/>
        <w:t>c.</w:t>
        <w:tab/>
        <w:t>methyl acetate</w:t>
        <w:tab/>
        <w:t>d.</w:t>
        <w:tab/>
        <w:t>propyl acetate</w:t>
        <w:tab/>
        <w:tab/>
        <w:tab/>
        <w:tab/>
        <w:tab/>
        <w:t>e.</w:t>
        <w:tab/>
        <w:t>isopropyl propionate</w:t>
        <w:tab/>
        <w:t>f.</w:t>
        <w:tab/>
        <w:t>ethyl benzoate</w:t>
      </w:r>
    </w:p>
    <w:p>
      <w:pPr>
        <w:pStyle w:val="BMC2"/>
        <w:rPr/>
      </w:pPr>
      <w:r>
        <w:rPr/>
        <w:t>16.58</w:t>
        <w:tab/>
        <w:t>a.</w:t>
        <w:tab/>
        <w:t>butyl acetate</w:t>
        <w:tab/>
        <w:t>b.</w:t>
        <w:tab/>
        <w:t>methyl butyrate</w:t>
        <w:tab/>
        <w:tab/>
        <w:tab/>
        <w:tab/>
        <w:tab/>
        <w:t>c.</w:t>
        <w:tab/>
        <w:t>propyl propionate</w:t>
        <w:tab/>
        <w:t>d.</w:t>
        <w:tab/>
        <w:t>ethyl formate</w:t>
        <w:tab/>
        <w:tab/>
        <w:tab/>
        <w:tab/>
        <w:tab/>
        <w:t>e.</w:t>
        <w:tab/>
        <w:t>ethyl 2,3-dimethylbutyrate</w:t>
        <w:tab/>
        <w:t>f.</w:t>
        <w:tab/>
        <w:t>phenyl propionat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59</w:t>
        <w:tab/>
        <w:t xml:space="preserve">To name an ester using the IUPAC system, visualize it as having an acid part and an alcohol </w:t>
        <w:tab/>
        <w:t xml:space="preserve">part. The name of the alcohol appears first, followed by a separate word giving the acid name </w:t>
        <w:tab/>
        <w:t>with the suffix –</w:t>
      </w:r>
      <w:r>
        <w:rPr>
          <w:i/>
        </w:rPr>
        <w:t>ate</w:t>
      </w:r>
      <w:r>
        <w:rPr/>
        <w:t>.</w:t>
        <w:tab/>
        <w:tab/>
        <w:tab/>
        <w:tab/>
        <w:tab/>
        <w:tab/>
        <w:tab/>
        <w:tab/>
        <w:t>a.</w:t>
        <w:tab/>
        <w:t>ethyl butanoate</w:t>
        <w:tab/>
        <w:t>b.</w:t>
        <w:tab/>
        <w:t>propyl pantanoate</w:t>
        <w:tab/>
        <w:tab/>
        <w:tab/>
        <w:tab/>
        <w:t>c.</w:t>
        <w:tab/>
        <w:t>methyl 3-methylpropanoate</w:t>
        <w:tab/>
        <w:t>d.</w:t>
        <w:tab/>
        <w:t>ethyl propanoate</w:t>
      </w:r>
    </w:p>
    <w:p>
      <w:pPr>
        <w:pStyle w:val="BMC2"/>
        <w:rPr/>
      </w:pPr>
      <w:r>
        <w:rPr/>
        <w:t>16.60</w:t>
        <w:tab/>
        <w:t>a.</w:t>
        <w:tab/>
        <w:t>propyl propanoate</w:t>
        <w:tab/>
        <w:t>b.</w:t>
        <w:tab/>
        <w:t>methyl ethanoate</w:t>
        <w:tab/>
        <w:tab/>
        <w:tab/>
        <w:tab/>
        <w:t>c.</w:t>
        <w:tab/>
        <w:t>ethyl 3-methylbutanoate</w:t>
        <w:tab/>
        <w:t>d.</w:t>
        <w:tab/>
        <w:t>methyl butanoat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61</w:t>
        <w:tab/>
        <w:t xml:space="preserve">Common names for esters are similar to IUPAC names, except that the common name for the </w:t>
        <w:tab/>
        <w:t xml:space="preserve">acid is used. Visualize the ester as having an acid part and an alcohol part; the carbonyl portion </w:t>
        <w:tab/>
        <w:t>of the ester is contributed by the acid and the alkoxy portion is contributed by the alcohol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85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9535" cy="431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4311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6597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2035" cy="8642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0535" cy="685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5335" cy="6978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1"/>
        <w:gridCol w:w="3960"/>
      </w:tblGrid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62</w:t>
            </w:r>
          </w:p>
        </w:tc>
        <w:tc>
          <w:tcPr>
            <w:tcW w:w="44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4311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4311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9135" cy="685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6858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135" cy="4311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5335" cy="5835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63</w:t>
        <w:tab/>
        <w:t xml:space="preserve">The reaction of a carboxylic acid with an alcohol produces an ester. To name an ester using the </w:t>
        <w:tab/>
        <w:t xml:space="preserve">IUPAC system, visualize it as having an acid part and an alcohol part. The name of the alcohol </w:t>
        <w:tab/>
        <w:t>appears first, followed by a separate word giving the acid name with the suffix –</w:t>
      </w:r>
      <w:r>
        <w:rPr>
          <w:i/>
        </w:rPr>
        <w:t>ate</w:t>
      </w:r>
      <w:r>
        <w:rPr/>
        <w:t>.</w:t>
        <w:tab/>
        <w:tab/>
        <w:t>a.</w:t>
        <w:tab/>
        <w:t>ethyl ethanoate</w:t>
        <w:tab/>
        <w:t>b.</w:t>
        <w:tab/>
        <w:t>methyl ethanoate</w:t>
        <w:tab/>
        <w:tab/>
        <w:tab/>
        <w:tab/>
        <w:t>c.</w:t>
        <w:tab/>
        <w:t>ethyl butanoate</w:t>
        <w:tab/>
        <w:t>d.</w:t>
        <w:tab/>
        <w:t>propyl 2-hydroxypropanoate</w:t>
        <w:tab/>
        <w:tab/>
        <w:tab/>
        <w:t>e.</w:t>
        <w:tab/>
        <w:t>pentyl pentanoate</w:t>
        <w:tab/>
        <w:t>f.</w:t>
        <w:tab/>
        <w:t>1-methylpropyl hexanoate</w:t>
        <w:tab/>
        <w:tab/>
        <w:tab/>
        <w:tab/>
        <w:tab/>
        <w:tab/>
        <w:t xml:space="preserve">(or </w:t>
      </w:r>
      <w:r>
        <w:rPr>
          <w:i/>
        </w:rPr>
        <w:t>sec</w:t>
      </w:r>
      <w:r>
        <w:rPr/>
        <w:t>-butyl hexanoate)</w:t>
      </w:r>
    </w:p>
    <w:p>
      <w:pPr>
        <w:pStyle w:val="BMC2"/>
        <w:rPr/>
      </w:pPr>
      <w:r>
        <w:rPr/>
        <w:t>16.64</w:t>
        <w:tab/>
        <w:t>a.</w:t>
        <w:tab/>
        <w:t>propyl ethanoate</w:t>
        <w:tab/>
        <w:t>b.</w:t>
        <w:tab/>
        <w:t>pentyl ethanoate</w:t>
        <w:tab/>
        <w:tab/>
        <w:tab/>
        <w:tab/>
        <w:t>c.</w:t>
        <w:tab/>
        <w:t>1-methylbutyl ethanoate</w:t>
        <w:tab/>
        <w:t>d.</w:t>
        <w:tab/>
        <w:t>methyl butanoate</w:t>
        <w:tab/>
        <w:tab/>
        <w:tab/>
        <w:tab/>
        <w:t>e.</w:t>
        <w:tab/>
        <w:t>ethyl benzoate</w:t>
        <w:tab/>
        <w:t>f.</w:t>
        <w:tab/>
        <w:t>methyl 1-oxopropanoat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65</w:t>
        <w:tab/>
        <w:t>In a C</w:t>
      </w:r>
      <w:r>
        <w:rPr>
          <w:vertAlign w:val="subscript"/>
        </w:rPr>
        <w:t>5</w:t>
      </w:r>
      <w:r>
        <w:rPr/>
        <w:t xml:space="preserve"> monocarboxylic acid, the first carbon atom belongs to the carboxyl group. This </w:t>
        <w:tab/>
        <w:t xml:space="preserve">leaves four carbon atoms for the saturated alkyl portion of the molecule. There are four </w:t>
        <w:tab/>
        <w:t xml:space="preserve">possible four-carbon alkyl groups. The IUPAC names for the four acids are: pentanoic acid, </w:t>
        <w:tab/>
        <w:t xml:space="preserve">2-methylbutanoic acid, 3-methylbutanoic acid, and 2,2-dimethylpropanoic acid. 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66</w:t>
        <w:tab/>
        <w:t>hexanoic acid; 2-methylpentanoic acid; 3-methylpentanoic acid; 4-methylpentanoic acid;</w:t>
        <w:tab/>
        <w:tab/>
        <w:t xml:space="preserve">2,2-dimethylbutanoic acid; 2,3-dimethylbutanoic acid; 3,3-dimethylbutanoic acid; </w:t>
        <w:tab/>
        <w:tab/>
        <w:tab/>
        <w:t>2-ethylbutanoic acid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67</w:t>
        <w:tab/>
        <w:t xml:space="preserve">In a methyl ester containing six carbon atoms, one carbon atom belongs to the carbonyl group </w:t>
        <w:tab/>
        <w:t xml:space="preserve">and one to the methoxy group. This leaves four carbon atoms for the saturated alkyl side </w:t>
        <w:tab/>
        <w:t xml:space="preserve">chain; there are four possible four-carbon alkyl groups. The IUPAC names for the four esters </w:t>
        <w:tab/>
        <w:t xml:space="preserve">are: methyl pentanoate, methyl 2-methylbutanoate, methyl 3-methylbutanoate, and </w:t>
        <w:tab/>
        <w:tab/>
        <w:t>2,2-dimethylpropanoate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68</w:t>
        <w:tab/>
        <w:t>ethyl butanoate and ethyl 2-methylpropanoat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69</w:t>
        <w:tab/>
        <w:t xml:space="preserve">An easy way to do this problem is to draw skeletal structures of esters isomeric with </w:t>
        <w:tab/>
        <w:tab/>
        <w:t>2-methylbutanoic acid (a C</w:t>
      </w:r>
      <w:r>
        <w:rPr>
          <w:vertAlign w:val="subscript"/>
        </w:rPr>
        <w:t>5</w:t>
      </w:r>
      <w:r>
        <w:rPr/>
        <w:t xml:space="preserve"> acid). Ester isomers will have one carbon atom in the carbonyl </w:t>
        <w:tab/>
        <w:t xml:space="preserve">group, leaving four carbon atoms to be distributed between the alcohol and acid portions of the </w:t>
        <w:tab/>
        <w:t xml:space="preserve">ester. Consider the possible methyl esters first: there are two possible 3-carbon side chains to </w:t>
        <w:tab/>
        <w:t>be attached to the carbonyl group.</w:t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>
                <w:rFonts w:eastAsia="Times" w:cs="Times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997835" cy="6737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>
          <w:rFonts w:eastAsia="Times" w:cs="Times"/>
        </w:rPr>
        <w:t xml:space="preserve"> </w:t>
      </w:r>
      <w:r>
        <w:rPr/>
        <w:tab/>
        <w:t xml:space="preserve">The two esters are: methyl butanoate and methyl 2-methylpropanoate. 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ab/>
        <w:t xml:space="preserve">Next consider the ethyl esters: there is only one possible 2-carbon side chain to be attached to </w:t>
        <w:tab/>
        <w:t>the carbonyl group. The name of the ester is ethyl propanoate.</w:t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>
                <w:rFonts w:eastAsia="Times" w:cs="Times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1447800" cy="3930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ab/>
        <w:t xml:space="preserve">Consider the propyl esters: there are two possible 3-carbon alcohol side chains; the names of </w:t>
        <w:tab/>
        <w:t>the esters are: propyl ethanoate and isopropyl ethanoate.</w:t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>
                <w:rFonts w:eastAsia="Times" w:cs="Times"/>
              </w:rPr>
              <w:t xml:space="preserve">       </w:t>
            </w:r>
            <w:r>
              <w:rPr/>
              <w:drawing>
                <wp:inline distT="0" distB="0" distL="0" distR="0">
                  <wp:extent cx="3035935" cy="4311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ab/>
        <w:t xml:space="preserve">Finally, consider the 4-carbon alcohol groups: there are four alkyl side chains having four </w:t>
        <w:tab/>
        <w:t xml:space="preserve">carbons. The names of the esters are: </w:t>
        <w:tab/>
        <w:tab/>
        <w:tab/>
        <w:tab/>
        <w:tab/>
        <w:tab/>
        <w:tab/>
        <w:tab/>
        <w:t xml:space="preserve">butyl methanoate, </w:t>
      </w:r>
      <w:r>
        <w:rPr>
          <w:i/>
        </w:rPr>
        <w:t>sec</w:t>
      </w:r>
      <w:r>
        <w:rPr/>
        <w:t xml:space="preserve">-butyl methanoate, isobutyl </w:t>
        <w:tab/>
        <w:t xml:space="preserve">methanoate, and </w:t>
      </w:r>
      <w:r>
        <w:rPr>
          <w:i/>
        </w:rPr>
        <w:t>tert</w:t>
      </w:r>
      <w:r>
        <w:rPr/>
        <w:t xml:space="preserve">-butyl methanoate. </w:t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5219700" cy="6737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ab/>
        <w:t>There are a total of nine ester isomer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6.70</w:t>
        <w:tab/>
        <w:t>four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71</w:t>
        <w:tab/>
        <w:t>A C</w:t>
      </w:r>
      <w:r>
        <w:rPr>
          <w:vertAlign w:val="subscript"/>
        </w:rPr>
        <w:t>3</w:t>
      </w:r>
      <w:r>
        <w:rPr/>
        <w:t xml:space="preserve"> carboxylic acid has one carbon atom in the carboxyl group and two carbon atoms in the </w:t>
        <w:tab/>
        <w:t>side chain. There are two possibilities for a C</w:t>
      </w:r>
      <w:r>
        <w:rPr>
          <w:vertAlign w:val="subscript"/>
        </w:rPr>
        <w:t>3</w:t>
      </w:r>
      <w:r>
        <w:rPr/>
        <w:t xml:space="preserve"> ester: one has one carbon atom in the carbonyl </w:t>
        <w:tab/>
        <w:t xml:space="preserve">group, one in the alcohol portion and one in the side chain of the acid portion, and the other </w:t>
        <w:tab/>
        <w:t>has one carbon atom in the carbonyl group and two in the alcohol portion.</w:t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17"/>
        <w:gridCol w:w="2717"/>
      </w:tblGrid>
      <w:tr>
        <w:trPr>
          <w:trHeight w:val="981" w:hRule="atLeast"/>
        </w:trPr>
        <w:tc>
          <w:tcPr>
            <w:tcW w:w="3044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231265" cy="4311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130935" cy="4311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321435" cy="4311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1"/>
        <w:gridCol w:w="3985"/>
      </w:tblGrid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72</w:t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4311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4311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9365" cy="6858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8135" cy="4311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4311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6858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6.73</w:t>
        <w:tab/>
        <w:t xml:space="preserve">A hydrogen bond forms between an electronegative atom (O or N) and a hydrogen atom </w:t>
        <w:tab/>
        <w:t xml:space="preserve">bonded to an electronegative atom. There are no oxygen-hydrogen bonds present within an </w:t>
        <w:tab/>
        <w:t>ester, and so no hydrogen bonds can form between ester molecules.</w:t>
      </w:r>
    </w:p>
    <w:p>
      <w:pPr>
        <w:pStyle w:val="BMC0"/>
        <w:rPr/>
      </w:pPr>
      <w:r>
        <w:rPr/>
        <w:t>16.74</w:t>
        <w:tab/>
        <w:t>four</w:t>
      </w:r>
    </w:p>
    <w:p>
      <w:pPr>
        <w:pStyle w:val="BMC0"/>
        <w:rPr/>
      </w:pPr>
      <w:r>
        <w:rPr/>
        <w:t>16.75</w:t>
        <w:tab/>
        <w:t xml:space="preserve">Ester molecules cannot form hydrogen bonds to one another. Carboxylic acid molecules have </w:t>
        <w:tab/>
        <w:t xml:space="preserve">–OH groups which can form hydrogen bonds between two acid molecules; the dimer thus </w:t>
        <w:tab/>
        <w:t xml:space="preserve">formed has an effective molecular weight of twice that of the acid, so the acid molecules </w:t>
        <w:tab/>
        <w:t xml:space="preserve">require more energy to escape from the liquid to the gaseous state than the ester molecules do. </w:t>
      </w:r>
    </w:p>
    <w:p>
      <w:pPr>
        <w:pStyle w:val="BMC0"/>
        <w:rPr/>
      </w:pPr>
      <w:r>
        <w:rPr/>
        <w:t>16.76</w:t>
        <w:tab/>
        <w:t>Acids can form more hydrogen bonds to water than can esters.</w:t>
      </w:r>
    </w:p>
    <w:p>
      <w:pPr>
        <w:pStyle w:val="BMC0"/>
        <w:spacing w:before="0" w:after="120"/>
        <w:rPr/>
      </w:pPr>
      <w:r>
        <w:rPr/>
        <w:t>16.77</w:t>
        <w:tab/>
        <w:t xml:space="preserve">In ester hydrolysis, an ester reacts with water (in the presence of a catalyst), producing the </w:t>
        <w:tab/>
        <w:t>carboxylic acid and alcohol from which the ester was formed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98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4311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800" cy="4311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6858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4435" cy="4451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2159635" cy="4311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165" cy="8883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11"/>
      </w:tblGrid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6.78</w:t>
            </w:r>
          </w:p>
        </w:tc>
        <w:tc>
          <w:tcPr>
            <w:tcW w:w="80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4311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6665" cy="6978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0465" cy="8642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4311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7765" cy="4311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6935" cy="8642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6.79</w:t>
        <w:tab/>
        <w:t xml:space="preserve">A saponification reaction is the hydrolysis of an organic compound, under basic conditions, in </w:t>
        <w:tab/>
        <w:t>which a carboxylic acid salt is one of the products. The other product is an alcohol.</w:t>
      </w:r>
    </w:p>
    <w:tbl>
      <w:tblPr>
        <w:tblW w:w="9562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821"/>
        <w:gridCol w:w="4410"/>
        <w:gridCol w:w="4331"/>
      </w:tblGrid>
      <w:tr>
        <w:trPr>
          <w:trHeight w:val="3535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3035" cy="19170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0965" cy="21456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51"/>
        <w:gridCol w:w="1735"/>
      </w:tblGrid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6.80</w:t>
            </w:r>
          </w:p>
        </w:tc>
        <w:tc>
          <w:tcPr>
            <w:tcW w:w="67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0965" cy="4311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0965" cy="876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4311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2065" cy="4451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6365" cy="8642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81</w:t>
        <w:tab/>
        <w:t xml:space="preserve">Hydrolysis of an ester with a strong acid yields a carboxylic acid and an alcohol; </w:t>
        <w:tab/>
        <w:t xml:space="preserve">saponification of an ester with a strong base yields the carboxylate salt of the base and an </w:t>
        <w:tab/>
        <w:t>alcohol.</w:t>
      </w:r>
    </w:p>
    <w:tbl>
      <w:tblPr>
        <w:tblW w:w="9787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877"/>
        <w:gridCol w:w="8910"/>
      </w:tblGrid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6858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94935" cy="6807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9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4165" cy="4311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1" w:hRule="atLeast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065" cy="11430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21"/>
        <w:gridCol w:w="1105"/>
      </w:tblGrid>
      <w:tr>
        <w:trPr>
          <w:trHeight w:val="1278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82</w:t>
            </w:r>
          </w:p>
        </w:tc>
        <w:tc>
          <w:tcPr>
            <w:tcW w:w="70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9235" cy="6858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3365" cy="6858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5435" cy="4451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81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635" cy="4451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83</w:t>
        <w:tab/>
        <w:t xml:space="preserve">Thiols react with carboxylic acids to form thioesters, sulfur-containing analogs of esters; in a </w:t>
        <w:tab/>
        <w:t>thioester an –SR group replaces the –OR group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8465" cy="43116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6597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1365" cy="8642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7235" cy="4311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55"/>
      </w:tblGrid>
      <w:tr>
        <w:trPr>
          <w:trHeight w:val="936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84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5335" cy="4311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4311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6858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5335" cy="8642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ind w:left="634" w:hanging="634"/>
        <w:rPr/>
      </w:pPr>
      <w:r>
        <w:rPr/>
        <w:t>16.85</w:t>
        <w:tab/>
        <w:t xml:space="preserve">A polyester is a condensation polymer in which the monomers are joined through ester linkages. Oxalic acid has carboxyl groups at either end, and 1,3-propanediol has hydroxyl groups at either end. The esterification reactions between these molecules forms a polymer; two repeating units of the polymer are shown below. 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022"/>
        <w:gridCol w:w="351"/>
      </w:tblGrid>
      <w:tr>
        <w:trPr>
          <w:trHeight w:val="95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2800" cy="4311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MC0"/>
        <w:spacing w:before="0" w:after="12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7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86</w:t>
            </w:r>
          </w:p>
        </w:tc>
        <w:tc>
          <w:tcPr>
            <w:tcW w:w="83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8765" cy="4311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83" r="-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6.87</w:t>
        <w:tab/>
        <w:t xml:space="preserve">The given polyester is the product of esterification of a dicarboxylic acid with a diol. The diol </w:t>
        <w:tab/>
        <w:t xml:space="preserve">has three carbon atoms (1,3-propanediol) and the dicarboxylic acid has four carbon atoms </w:t>
        <w:tab/>
        <w:t>(succinic acid)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112"/>
        <w:gridCol w:w="261"/>
      </w:tblGrid>
      <w:tr>
        <w:trPr>
          <w:trHeight w:val="93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  <w:tc>
          <w:tcPr>
            <w:tcW w:w="8112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drawing>
                <wp:inline distT="0" distB="0" distL="0" distR="0">
                  <wp:extent cx="3493135" cy="4311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7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88</w:t>
            </w:r>
          </w:p>
        </w:tc>
        <w:tc>
          <w:tcPr>
            <w:tcW w:w="83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4311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6.89</w:t>
        <w:tab/>
        <w:t xml:space="preserve">An acid chloride is a carboxylic acid derivative in which a portion of the carboxyl group has </w:t>
        <w:tab/>
        <w:t>been replaced with a –Cl atom. Acid chlorides are named by replacing the –</w:t>
      </w:r>
      <w:r>
        <w:rPr>
          <w:i/>
        </w:rPr>
        <w:t>ic acid</w:t>
      </w:r>
      <w:r>
        <w:rPr/>
        <w:t xml:space="preserve"> ending of </w:t>
        <w:tab/>
        <w:t>an acid’s common name with –</w:t>
      </w:r>
      <w:r>
        <w:rPr>
          <w:i/>
        </w:rPr>
        <w:t>yl chloride</w:t>
      </w:r>
      <w:r>
        <w:rPr/>
        <w:t>, or by replacing the –</w:t>
      </w:r>
      <w:r>
        <w:rPr>
          <w:i/>
        </w:rPr>
        <w:t>oic</w:t>
      </w:r>
      <w:r>
        <w:rPr/>
        <w:t xml:space="preserve"> </w:t>
      </w:r>
      <w:r>
        <w:rPr>
          <w:i/>
        </w:rPr>
        <w:t>acid</w:t>
      </w:r>
      <w:r>
        <w:rPr/>
        <w:t xml:space="preserve"> ending of the acid’s </w:t>
        <w:tab/>
        <w:t>IUPAC name –</w:t>
      </w:r>
      <w:r>
        <w:rPr>
          <w:i/>
        </w:rPr>
        <w:t>oyl chloride</w:t>
      </w:r>
      <w:r>
        <w:rPr/>
        <w:t>.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BMC0"/>
              <w:spacing w:before="200" w:after="200"/>
              <w:rPr/>
            </w:pPr>
            <w:r>
              <w:rPr/>
              <w:t>a.</w:t>
            </w:r>
          </w:p>
        </w:tc>
        <w:tc>
          <w:tcPr>
            <w:tcW w:w="802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421765" cy="4311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BMC0"/>
              <w:spacing w:before="200" w:after="200"/>
              <w:rPr/>
            </w:pPr>
            <w:r>
              <w:rPr/>
              <w:t>b.</w:t>
            </w:r>
          </w:p>
        </w:tc>
        <w:tc>
          <w:tcPr>
            <w:tcW w:w="802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854835" cy="6858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>
          <w:color w:val="FF0000"/>
        </w:rPr>
      </w:pPr>
      <w:r>
        <w:rPr>
          <w:color w:val="FF0000"/>
        </w:rPr>
        <w:tab/>
        <w:t xml:space="preserve">An acid anhydride is a carboxylic acid derivative; it can be visualized as two carboxylic acid </w:t>
        <w:tab/>
        <w:t xml:space="preserve">molecules bonded together after removal of a water molecule. </w:t>
      </w:r>
    </w:p>
    <w:tbl>
      <w:tblPr>
        <w:tblW w:w="730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181100" cy="3930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  <w:tab/>
        <w:t xml:space="preserve">Symmetrical acid anhydrides (both R groups the same) are named by replacing the acid ending </w:t>
        <w:tab/>
        <w:t xml:space="preserve">of the parent carboxylic acid name with the word </w:t>
      </w:r>
      <w:r>
        <w:rPr>
          <w:i/>
        </w:rPr>
        <w:t>anhydride</w:t>
      </w:r>
      <w:r>
        <w:rPr/>
        <w:t xml:space="preserve">. Mixed acid anhydrides (different </w:t>
        <w:tab/>
        <w:t xml:space="preserve">R groups) are named by using the names of the individual parent carboxylic acids (in </w:t>
        <w:tab/>
        <w:t xml:space="preserve">alphabetical order) followed by the word </w:t>
      </w:r>
      <w:r>
        <w:rPr>
          <w:i/>
        </w:rPr>
        <w:t>anhydride</w:t>
      </w:r>
      <w:r>
        <w:rPr/>
        <w:t>.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BMC0"/>
              <w:spacing w:before="0" w:after="0"/>
              <w:rPr/>
            </w:pPr>
            <w:r>
              <w:rPr/>
              <w:t>c.</w:t>
            </w:r>
          </w:p>
        </w:tc>
        <w:tc>
          <w:tcPr>
            <w:tcW w:w="802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2654935" cy="4311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  <w:vAlign w:val="center"/>
          </w:tcPr>
          <w:p>
            <w:pPr>
              <w:pStyle w:val="BMC0"/>
              <w:spacing w:before="0" w:after="0"/>
              <w:rPr/>
            </w:pPr>
            <w:r>
              <w:rPr/>
              <w:t>d.</w:t>
            </w:r>
          </w:p>
        </w:tc>
        <w:tc>
          <w:tcPr>
            <w:tcW w:w="802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981200" cy="43116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1"/>
        <w:gridCol w:w="3715"/>
      </w:tblGrid>
      <w:tr>
        <w:trPr>
          <w:trHeight w:val="1260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6.90</w:t>
            </w:r>
          </w:p>
        </w:tc>
        <w:tc>
          <w:tcPr>
            <w:tcW w:w="44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4311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835" cy="6858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935" cy="4311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865" cy="43116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91</w:t>
        <w:tab/>
        <w:t xml:space="preserve">Compounds a. and d. are mixed acid anhydrides; they are named by using the names of the </w:t>
        <w:tab/>
        <w:t xml:space="preserve">individual parent carboxylic acids (in alphabetical order) followed by the word </w:t>
      </w:r>
      <w:r>
        <w:rPr>
          <w:i/>
        </w:rPr>
        <w:t>anhydride</w:t>
      </w:r>
      <w:r>
        <w:rPr/>
        <w:t xml:space="preserve">. </w:t>
        <w:tab/>
        <w:t>Compounds b. and c. are acid chlorides; an acid chloride is named by replacing the –</w:t>
      </w:r>
      <w:r>
        <w:rPr>
          <w:i/>
        </w:rPr>
        <w:t>oic</w:t>
      </w:r>
      <w:r>
        <w:rPr/>
        <w:t xml:space="preserve"> </w:t>
      </w:r>
      <w:r>
        <w:rPr>
          <w:i/>
        </w:rPr>
        <w:t>acid</w:t>
      </w:r>
      <w:r>
        <w:rPr/>
        <w:t xml:space="preserve"> </w:t>
        <w:tab/>
        <w:t>ending of the IUPAC name of the acid from which it is derived with –</w:t>
      </w:r>
      <w:r>
        <w:rPr>
          <w:i/>
        </w:rPr>
        <w:t>oyl chloride</w:t>
      </w:r>
      <w:r>
        <w:rPr/>
        <w:t>.</w:t>
        <w:tab/>
        <w:tab/>
        <w:tab/>
        <w:t>a.</w:t>
        <w:tab/>
        <w:t>ethanoic propanoic anhydride</w:t>
        <w:tab/>
        <w:t>b.</w:t>
        <w:tab/>
        <w:t>pentanoyl chloride</w:t>
        <w:tab/>
        <w:tab/>
        <w:tab/>
        <w:tab/>
        <w:t>c.</w:t>
        <w:tab/>
        <w:t>2,3-dimethylbutanoyl chloride</w:t>
        <w:tab/>
        <w:t>d.</w:t>
        <w:tab/>
        <w:t>methanoic propanoic anhydrid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92</w:t>
        <w:tab/>
        <w:t>a.</w:t>
        <w:tab/>
        <w:t>propanoic anhydride</w:t>
        <w:tab/>
        <w:t>b.</w:t>
        <w:tab/>
        <w:t>propanoyl chloride</w:t>
        <w:tab/>
        <w:tab/>
        <w:tab/>
        <w:tab/>
        <w:t>c.</w:t>
        <w:tab/>
        <w:t>3,3-dimethylbutanoyl chloride</w:t>
        <w:tab/>
        <w:t>d.</w:t>
        <w:tab/>
        <w:t>ethanoic methanoic anhydrid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ind w:left="630" w:hanging="630"/>
        <w:rPr/>
      </w:pPr>
      <w:r>
        <w:rPr/>
        <w:t>16.93</w:t>
        <w:tab/>
        <w:t>a.</w:t>
        <w:tab/>
        <w:t xml:space="preserve">An acid chloride reacts with water, in a hydrolysis reaction, to regenerate the parent </w:t>
        <w:tab/>
        <w:tab/>
        <w:t>carboxylic acid. Pentanoyl chloride hydrolyzes to form pentanoic acid.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1816735" cy="4311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ind w:left="630" w:hanging="630"/>
        <w:rPr/>
      </w:pPr>
      <w:r>
        <w:rPr/>
        <w:tab/>
        <w:t>b.</w:t>
        <w:tab/>
        <w:t xml:space="preserve">An acid anhydride undergoes hydrolysis to regenerate the parent carboxylic acids. </w:t>
        <w:tab/>
        <w:t>Pentanoic anhydride is a symmetrical anhydride which hydrolyzes to form pentanoic acid.</w:t>
      </w:r>
    </w:p>
    <w:tbl>
      <w:tblPr>
        <w:tblW w:w="82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927" w:hRule="atLeast"/>
        </w:trPr>
        <w:tc>
          <w:tcPr>
            <w:tcW w:w="820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1816735" cy="4311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1"/>
        <w:gridCol w:w="3895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6.94</w:t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735" cy="4311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765" cy="4311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6.95</w:t>
        <w:tab/>
        <w:t>Reaction of an acid anhydride with an alcohol produces an ester and a carboxylic acid.</w:t>
        <w:tab/>
        <w:tab/>
        <w:t>a.</w:t>
        <w:tab/>
        <w:t xml:space="preserve">Acetic anhydride + ethyl alcohol </w:t>
      </w:r>
      <w:r>
        <w:rPr>
          <w:rFonts w:eastAsia="Symbol" w:cs="Symbol" w:ascii="Symbol" w:hAnsi="Symbol"/>
        </w:rPr>
        <w:t></w:t>
      </w:r>
      <w:r>
        <w:rPr/>
        <w:t xml:space="preserve"> ethyl acetate + acetic acid</w:t>
      </w:r>
    </w:p>
    <w:tbl>
      <w:tblPr>
        <w:tblW w:w="861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BMC0"/>
              <w:tabs>
                <w:tab w:val="clear" w:pos="630"/>
                <w:tab w:val="left" w:pos="900" w:leader="none"/>
                <w:tab w:val="left" w:pos="4770" w:leader="none"/>
                <w:tab w:val="left" w:pos="50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5334000" cy="4451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ab/>
        <w:t>b.</w:t>
        <w:tab/>
        <w:t xml:space="preserve">Acetic anhydride + 1-butanol </w:t>
      </w:r>
      <w:r>
        <w:rPr>
          <w:rFonts w:eastAsia="Symbol" w:cs="Symbol" w:ascii="Symbol" w:hAnsi="Symbol"/>
        </w:rPr>
        <w:t></w:t>
      </w:r>
      <w:r>
        <w:rPr/>
        <w:t xml:space="preserve"> butyl acetate + acetic acid</w:t>
      </w:r>
    </w:p>
    <w:tbl>
      <w:tblPr>
        <w:tblW w:w="861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5334000" cy="952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31"/>
      </w:tblGrid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6.96</w:t>
            </w:r>
          </w:p>
        </w:tc>
        <w:tc>
          <w:tcPr>
            <w:tcW w:w="69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7435" cy="4451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6858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6.97</w:t>
        <w:tab/>
        <w:t xml:space="preserve">A phosphate ester is formed by the reaction of an alcohol with phosphoric acid. Because </w:t>
        <w:tab/>
        <w:t xml:space="preserve">phosphoric acid has three hydroxyl groups, it can form mono-, di-, and triesters. Nitric acid </w:t>
        <w:tab/>
        <w:t>reacts with alcohols to form esters in a manner similar to that for carboxylic acids.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22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635" cy="6477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858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9365" cy="43116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2035" cy="4572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1"/>
        <w:gridCol w:w="3985"/>
      </w:tblGrid>
      <w:tr>
        <w:trPr>
          <w:trHeight w:val="144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98</w:t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6565" cy="6477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8465" cy="6477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835" cy="4311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3595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6.99</w:t>
        <w:tab/>
        <w:t xml:space="preserve">Because phosphoric acid has three hydroxyl groups, it can form mono-, di-, and triesters. </w:t>
        <w:tab/>
        <w:t>Sulfuric acid has two hydroxyl groups and can form mono- and diester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6.100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 diprotic acid, and HNO</w:t>
      </w:r>
      <w:r>
        <w:rPr>
          <w:vertAlign w:val="subscript"/>
        </w:rPr>
        <w:t>3</w:t>
      </w:r>
      <w:r>
        <w:rPr/>
        <w:t xml:space="preserve"> is a monoprotic acid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16.101</w:t>
        <w:tab/>
        <w:t>a.</w:t>
        <w:tab/>
        <w:t>Oxalic acid has two carbon atoms and two carboxyl groups.</w:t>
        <w:tab/>
        <w:tab/>
        <w:tab/>
        <w:tab/>
        <w:tab/>
        <w:t>b.</w:t>
        <w:tab/>
        <w:t>Heptanoic acid has seven carbon atoms and one carboxyl group.</w:t>
        <w:tab/>
        <w:tab/>
        <w:tab/>
        <w:tab/>
        <w:t>c.</w:t>
        <w:tab/>
      </w:r>
      <w:r>
        <w:rPr>
          <w:i/>
        </w:rPr>
        <w:t>Cis</w:t>
      </w:r>
      <w:r>
        <w:rPr/>
        <w:t>-3-heptenoic acid has seven carbon atoms and one carboxyl group.</w:t>
        <w:tab/>
        <w:tab/>
        <w:tab/>
        <w:tab/>
        <w:t>d.</w:t>
        <w:tab/>
        <w:t>Citric acid has six carbon atoms and three carboxyl groups.</w:t>
        <w:tab/>
        <w:tab/>
        <w:tab/>
        <w:tab/>
        <w:tab/>
        <w:t>e.</w:t>
        <w:tab/>
        <w:t>Pyruvic acid has three carbon atoms and one carboxyl group.</w:t>
        <w:tab/>
        <w:tab/>
        <w:tab/>
        <w:tab/>
        <w:tab/>
        <w:t>f.</w:t>
        <w:tab/>
        <w:t>Dichloroethanoic acid has two carbon atoms and one carboxyl group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37"/>
        <w:gridCol w:w="3510"/>
      </w:tblGrid>
      <w:tr>
        <w:trPr>
          <w:trHeight w:val="11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6.102</w:t>
            </w:r>
          </w:p>
        </w:tc>
        <w:tc>
          <w:tcPr>
            <w:tcW w:w="423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4335" cy="6858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6597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935" cy="6597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6.103</w:t>
        <w:tab/>
        <w:t xml:space="preserve">The general molecular formula for an unsaturated unsubstituted monocarboxylic acid </w:t>
        <w:tab/>
        <w:t>containing one carbon-carbon double bond is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–2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16.104</w:t>
        <w:tab/>
        <w:t>a.</w:t>
        <w:tab/>
        <w:t>ethyl 2-methylpropanoate</w:t>
        <w:tab/>
        <w:t>b.</w:t>
        <w:tab/>
        <w:t>2-methylbutanoic acid</w:t>
        <w:tab/>
        <w:tab/>
        <w:tab/>
        <w:tab/>
        <w:t>c.</w:t>
        <w:tab/>
        <w:t>ethyl thiobutanoate</w:t>
        <w:tab/>
        <w:t>d.</w:t>
        <w:tab/>
        <w:t>sodium propanoate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20"/>
        <w:rPr/>
      </w:pPr>
      <w:r>
        <w:rPr/>
        <w:t>16.105</w:t>
        <w:tab/>
        <w:t xml:space="preserve">Step 1: ethyl alcohol </w:t>
      </w:r>
      <w:r>
        <w:rPr>
          <w:rFonts w:eastAsia="Symbol" w:cs="Symbol" w:ascii="Symbol" w:hAnsi="Symbol"/>
        </w:rPr>
        <w:t></w:t>
      </w:r>
      <w:r>
        <w:rPr/>
        <w:t xml:space="preserve"> ethanoic acid</w:t>
        <w:tab/>
        <w:tab/>
        <w:tab/>
        <w:tab/>
        <w:tab/>
        <w:tab/>
        <w:tab/>
        <w:t xml:space="preserve">Step 2: ethanoic acid + ethyl alcohol </w:t>
      </w:r>
      <w:r>
        <w:rPr>
          <w:rFonts w:eastAsia="Symbol" w:cs="Symbol" w:ascii="Symbol" w:hAnsi="Symbol"/>
        </w:rPr>
        <w:t></w:t>
      </w:r>
      <w:r>
        <w:rPr/>
        <w:t xml:space="preserve"> ethyl ethanoate</w:t>
      </w:r>
    </w:p>
    <w:tbl>
      <w:tblPr>
        <w:tblW w:w="8983" w:type="dxa"/>
        <w:jc w:val="center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7842"/>
        <w:gridCol w:w="531"/>
      </w:tblGrid>
      <w:tr>
        <w:trPr>
          <w:trHeight w:val="74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  <w:tc>
          <w:tcPr>
            <w:tcW w:w="78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065" cy="4311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7"/>
        <w:gridCol w:w="3842"/>
      </w:tblGrid>
      <w:tr>
        <w:trPr>
          <w:trHeight w:val="90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6.106</w:t>
            </w:r>
          </w:p>
        </w:tc>
        <w:tc>
          <w:tcPr>
            <w:tcW w:w="432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4451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4311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4451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3435" cy="6858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07</w:t>
        <w:tab/>
        <w:t xml:space="preserve">The correct answer is b. The carboxylic acid functional group can be denoted using the </w:t>
        <w:tab/>
        <w:t>notation –COOH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08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09</w:t>
        <w:tab/>
        <w:t xml:space="preserve">The correct answer is b. Glutaric acid has five carbon atoms, and succinic acid has four </w:t>
        <w:tab/>
        <w:t>carbon atom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10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11</w:t>
        <w:tab/>
        <w:t>The correct answer is b. Lactic acid is a C</w:t>
      </w:r>
      <w:r>
        <w:rPr>
          <w:vertAlign w:val="subscript"/>
        </w:rPr>
        <w:t>3</w:t>
      </w:r>
      <w:r>
        <w:rPr/>
        <w:t xml:space="preserve"> monohydroxy carboxylic acid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12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13</w:t>
        <w:tab/>
        <w:t xml:space="preserve">The correct answer is d. Ethyl methanoate, upon hydrolysis, produces a two-carbon alcohol </w:t>
        <w:tab/>
        <w:t>(ethanol) as one of the product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14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60"/>
        <w:rPr/>
      </w:pPr>
      <w:r>
        <w:rPr/>
        <w:t>16.115</w:t>
        <w:tab/>
        <w:t xml:space="preserve">The correct answer is d. A polyester is a condensation polymer in which the reacting </w:t>
        <w:tab/>
        <w:t>monomers are a dicarboxylic acid and a dialcohol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0"/>
        <w:rPr/>
      </w:pPr>
      <w:r>
        <w:rPr/>
        <w:t>16.116</w:t>
        <w:tab/>
        <w:t>d</w:t>
      </w:r>
    </w:p>
    <w:sectPr>
      <w:headerReference w:type="even" r:id="rId203"/>
      <w:headerReference w:type="default" r:id="rId204"/>
      <w:headerReference w:type="first" r:id="rId205"/>
      <w:footerReference w:type="even" r:id="rId206"/>
      <w:footerReference w:type="default" r:id="rId207"/>
      <w:footerReference w:type="first" r:id="rId208"/>
      <w:type w:val="nextPage"/>
      <w:pgSz w:w="12240" w:h="15840"/>
      <w:pgMar w:left="1800" w:right="1440" w:gutter="0" w:header="720" w:top="1440" w:footer="720" w:bottom="1440"/>
      <w:pgNumType w:start="4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9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</w:rPr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1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6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16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header" Target="header1.xml"/><Relationship Id="rId204" Type="http://schemas.openxmlformats.org/officeDocument/2006/relationships/header" Target="header2.xml"/><Relationship Id="rId205" Type="http://schemas.openxmlformats.org/officeDocument/2006/relationships/header" Target="header3.xml"/><Relationship Id="rId206" Type="http://schemas.openxmlformats.org/officeDocument/2006/relationships/footer" Target="footer1.xml"/><Relationship Id="rId207" Type="http://schemas.openxmlformats.org/officeDocument/2006/relationships/footer" Target="footer2.xml"/><Relationship Id="rId208" Type="http://schemas.openxmlformats.org/officeDocument/2006/relationships/footer" Target="footer3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12:00Z</dcterms:created>
  <dc:creator>DANNY V. WHITE</dc:creator>
  <dc:description/>
  <dc:language>en-US</dc:language>
  <cp:lastModifiedBy>Administrator</cp:lastModifiedBy>
  <cp:lastPrinted>2005-10-23T12:04:00Z</cp:lastPrinted>
  <dcterms:modified xsi:type="dcterms:W3CDTF">2005-11-12T15:15:00Z</dcterms:modified>
  <cp:revision>8</cp:revision>
  <dc:subject/>
  <dc:title>Style Sheet</dc:title>
</cp:coreProperties>
</file>