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Saturated Hydrocarbons</w:t>
        <w:tab/>
        <w:t>Chapter 1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4across"/>
        <w:ind w:left="620" w:hanging="620"/>
        <w:rPr/>
      </w:pPr>
      <w:r>
        <w:rPr/>
        <w:t>12.1</w:t>
        <w:tab/>
        <w:t>a.</w:t>
        <w:tab/>
        <w:t>False. There are approximately seven million organic compounds known and 1.5 million</w:t>
        <w:tab/>
        <w:tab/>
        <w:tab/>
        <w:t>inorganic compounds.</w:t>
        <w:tab/>
        <w:tab/>
        <w:tab/>
        <w:tab/>
        <w:tab/>
        <w:tab/>
        <w:tab/>
        <w:tab/>
        <w:tab/>
        <w:t>b.</w:t>
        <w:tab/>
        <w:t>False. Chemists have successfully synthesized many organic compounds, starting with</w:t>
        <w:tab/>
        <w:tab/>
        <w:tab/>
        <w:t>Wöhler’s 1820 synthesis of urea; the “vital force” theory has been completely abandoned.</w:t>
        <w:tab/>
        <w:t>c.</w:t>
        <w:tab/>
        <w:t xml:space="preserve">True. The </w:t>
      </w:r>
      <w:r>
        <w:rPr>
          <w:i/>
        </w:rPr>
        <w:t>org</w:t>
      </w:r>
      <w:r>
        <w:rPr/>
        <w:t xml:space="preserve">- of the term </w:t>
      </w:r>
      <w:r>
        <w:rPr>
          <w:i/>
        </w:rPr>
        <w:t>organic</w:t>
      </w:r>
      <w:r>
        <w:rPr/>
        <w:t xml:space="preserve"> came from the term </w:t>
      </w:r>
      <w:r>
        <w:rPr>
          <w:i/>
        </w:rPr>
        <w:t>living organism</w:t>
      </w:r>
      <w:r>
        <w:rPr/>
        <w:t>.</w:t>
        <w:tab/>
        <w:tab/>
        <w:tab/>
        <w:t>d.</w:t>
        <w:tab/>
        <w:t>True. Most compounds found in living organisms are organic compounds, but there are</w:t>
        <w:tab/>
        <w:tab/>
        <w:tab/>
        <w:t>also inorganic salts and inorganic carbon compounds, such as CO</w:t>
      </w:r>
      <w:r>
        <w:rPr>
          <w:vertAlign w:val="subscript"/>
        </w:rPr>
        <w:t>2</w:t>
      </w:r>
      <w:r>
        <w:rPr/>
        <w:t>.</w:t>
      </w:r>
    </w:p>
    <w:p>
      <w:pPr>
        <w:pStyle w:val="BMC4across"/>
        <w:ind w:left="620" w:hanging="620"/>
        <w:rPr/>
      </w:pPr>
      <w:r>
        <w:rPr/>
        <w:t>12.2</w:t>
        <w:tab/>
        <w:t>a.</w:t>
        <w:tab/>
        <w:t>true</w:t>
        <w:tab/>
        <w:t>b.</w:t>
        <w:tab/>
        <w:t>false</w:t>
        <w:tab/>
        <w:t>c.</w:t>
        <w:tab/>
        <w:t>true</w:t>
        <w:tab/>
        <w:t>d.</w:t>
        <w:tab/>
        <w:t>tru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3</w:t>
        <w:tab/>
        <w:t xml:space="preserve">The bonding requirement for a carbon atom is that each carbon atom shares its four valence </w:t>
        <w:tab/>
        <w:t>electrons in four covalent bonds.</w:t>
        <w:tab/>
        <w:tab/>
        <w:tab/>
        <w:tab/>
        <w:tab/>
        <w:tab/>
        <w:tab/>
        <w:t>a.</w:t>
        <w:tab/>
        <w:t xml:space="preserve">Two single bonds and a double bond (equivalent to two single bonds) are a total of </w:t>
        <w:tab/>
        <w:tab/>
        <w:tab/>
        <w:t>four covalent bonds; this meets the bonding requirement.</w:t>
        <w:tab/>
        <w:tab/>
        <w:tab/>
        <w:tab/>
        <w:tab/>
        <w:t>b.</w:t>
        <w:tab/>
        <w:t xml:space="preserve">A single bond and two double bonds are equivalent to five covalent bonds; this does not </w:t>
        <w:tab/>
        <w:tab/>
        <w:t>meet the bonding requirement.</w:t>
        <w:tab/>
        <w:tab/>
        <w:tab/>
        <w:tab/>
        <w:tab/>
        <w:tab/>
        <w:tab/>
        <w:t>c.</w:t>
        <w:tab/>
        <w:t xml:space="preserve">Three single bonds and a triple bond (equivalent to three single bonds) are six covalent </w:t>
        <w:tab/>
        <w:tab/>
        <w:tab/>
        <w:t>bonds; this does not meet the bonding requirement.</w:t>
        <w:tab/>
        <w:tab/>
        <w:tab/>
        <w:tab/>
        <w:tab/>
        <w:tab/>
        <w:t>d.</w:t>
        <w:tab/>
        <w:t xml:space="preserve">A double bond and a triple bond are equivalent to five covalent bonds; this does not meet </w:t>
        <w:tab/>
        <w:tab/>
        <w:t>the bonding requirement.</w:t>
      </w:r>
    </w:p>
    <w:p>
      <w:pPr>
        <w:pStyle w:val="BMC4across"/>
        <w:rPr/>
      </w:pPr>
      <w:r>
        <w:rPr/>
        <w:t>12.4</w:t>
        <w:tab/>
        <w:t>a.</w:t>
        <w:tab/>
        <w:t>meets</w:t>
        <w:tab/>
        <w:t>b.</w:t>
        <w:tab/>
        <w:t>does not meet</w:t>
        <w:tab/>
        <w:t>c.</w:t>
        <w:tab/>
        <w:t>does not meet</w:t>
        <w:tab/>
        <w:t>d.</w:t>
        <w:tab/>
        <w:t>meets</w:t>
      </w:r>
    </w:p>
    <w:p>
      <w:pPr>
        <w:pStyle w:val="BMC0"/>
        <w:ind w:left="630" w:hanging="630"/>
        <w:rPr/>
      </w:pPr>
      <w:r>
        <w:rPr/>
        <w:t>12.5</w:t>
        <w:tab/>
        <w:t>A hydrocarbon contains only the elements carbon and hydrogen; a hydrocarbon derivative contains at least one additional element besides carbon and hydrogen.</w:t>
      </w:r>
    </w:p>
    <w:p>
      <w:pPr>
        <w:pStyle w:val="BMC0"/>
        <w:ind w:left="630" w:hanging="630"/>
        <w:rPr/>
      </w:pPr>
      <w:r>
        <w:rPr/>
        <w:t>12.6</w:t>
        <w:tab/>
        <w:t>The number of hydrocarbon derivatives significantly exceeds the number of hydrocarbons.</w:t>
      </w:r>
    </w:p>
    <w:p>
      <w:pPr>
        <w:pStyle w:val="BMC0"/>
        <w:ind w:left="630" w:hanging="630"/>
        <w:rPr/>
      </w:pPr>
      <w:r>
        <w:rPr/>
        <w:t>12.7</w:t>
        <w:tab/>
        <w:t>All bonds are single bonds in a saturated hydrocarbon; at least one carbon–carbon multiple bond is present in an unsaturated hydrocarbon.</w:t>
      </w:r>
    </w:p>
    <w:p>
      <w:pPr>
        <w:pStyle w:val="BMC0"/>
        <w:ind w:left="630" w:hanging="630"/>
        <w:rPr/>
      </w:pPr>
      <w:r>
        <w:rPr/>
        <w:t>12.8</w:t>
        <w:tab/>
        <w:t>at least one carbon-carbon multiple bon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9</w:t>
        <w:tab/>
        <w:t xml:space="preserve">In a saturated hydrocarbon all carbon-carbon bonds are single bonds; in an unsaturated </w:t>
        <w:tab/>
        <w:t>hydrocarbon carbon-carbon multiple bonds are present.</w:t>
        <w:tab/>
        <w:tab/>
        <w:tab/>
        <w:tab/>
        <w:tab/>
        <w:tab/>
        <w:t>a.</w:t>
        <w:tab/>
        <w:t>Saturated. All of the carbon bonds are single bonds.</w:t>
        <w:tab/>
        <w:tab/>
        <w:tab/>
        <w:tab/>
        <w:tab/>
        <w:tab/>
        <w:t>b.</w:t>
        <w:tab/>
        <w:t>Unsaturated. The molecule contains a double bond.</w:t>
        <w:tab/>
        <w:tab/>
        <w:tab/>
        <w:tab/>
        <w:tab/>
        <w:tab/>
        <w:t xml:space="preserve">c. </w:t>
        <w:tab/>
        <w:t>Unsaturated. The molecule contains a double bond.</w:t>
        <w:tab/>
        <w:tab/>
        <w:tab/>
        <w:tab/>
        <w:tab/>
        <w:tab/>
        <w:t>d.</w:t>
        <w:tab/>
        <w:t>Unsaturated. The molecule contains a triple bond.</w:t>
      </w:r>
    </w:p>
    <w:p>
      <w:pPr>
        <w:pStyle w:val="BMC4across"/>
        <w:rPr/>
      </w:pPr>
      <w:r>
        <w:rPr/>
        <w:t>12.10</w:t>
        <w:tab/>
        <w:t>a.</w:t>
        <w:tab/>
        <w:t>unsaturated</w:t>
        <w:tab/>
        <w:t>b.</w:t>
        <w:tab/>
        <w:t>saturated</w:t>
        <w:tab/>
        <w:t>c.</w:t>
        <w:tab/>
        <w:t>unsaturated</w:t>
        <w:tab/>
        <w:t>d.</w:t>
        <w:tab/>
        <w:t>saturated</w:t>
      </w:r>
    </w:p>
    <w:p>
      <w:pPr>
        <w:pStyle w:val="BMC4across"/>
        <w:rPr/>
      </w:pPr>
      <w:r>
        <w:rPr/>
      </w:r>
    </w:p>
    <w:p>
      <w:pPr>
        <w:pStyle w:val="BMC4across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11</w:t>
        <w:tab/>
        <w:t>The general formula for alkanes is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+ 2</w:t>
      </w:r>
      <w:r>
        <w:rPr/>
        <w:t xml:space="preserve">, where </w:t>
      </w:r>
      <w:r>
        <w:rPr>
          <w:i/>
        </w:rPr>
        <w:t>n</w:t>
      </w:r>
      <w:r>
        <w:rPr/>
        <w:t xml:space="preserve"> is the number of carbon atoms present.</w:t>
        <w:tab/>
        <w:t>a.</w:t>
        <w:tab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contains 18 hydrogen atoms (</w:t>
      </w:r>
      <w:r>
        <w:rPr>
          <w:i/>
        </w:rPr>
        <w:t>n</w:t>
      </w:r>
      <w:r>
        <w:rPr/>
        <w:t xml:space="preserve"> = 8; 2</w:t>
      </w:r>
      <w:r>
        <w:rPr>
          <w:i/>
        </w:rPr>
        <w:t>n</w:t>
      </w:r>
      <w:r>
        <w:rPr/>
        <w:t xml:space="preserve"> + 2 = 18)</w:t>
        <w:tab/>
        <w:tab/>
        <w:tab/>
        <w:tab/>
        <w:tab/>
        <w:tab/>
        <w:t>b.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contains 4 carbon atoms.</w:t>
        <w:tab/>
        <w:tab/>
        <w:tab/>
        <w:tab/>
        <w:tab/>
        <w:tab/>
        <w:tab/>
        <w:t>c.</w:t>
        <w:tab/>
      </w:r>
      <w:r>
        <w:rPr>
          <w:i/>
        </w:rPr>
        <w:t>n</w:t>
      </w:r>
      <w:r>
        <w:rPr/>
        <w:t xml:space="preserve"> + (2</w:t>
      </w:r>
      <w:r>
        <w:rPr>
          <w:i/>
        </w:rPr>
        <w:t>n</w:t>
      </w:r>
      <w:r>
        <w:rPr/>
        <w:t xml:space="preserve"> + 2) = 41; </w:t>
      </w:r>
      <w:r>
        <w:rPr>
          <w:i/>
        </w:rPr>
        <w:t>n</w:t>
      </w:r>
      <w:r>
        <w:rPr/>
        <w:t xml:space="preserve"> = 13. The formula for the alkane contains 13 carbon atoms. It is </w:t>
        <w:tab/>
        <w:tab/>
        <w:tab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8</w:t>
      </w:r>
      <w:r>
        <w:rPr/>
        <w:t xml:space="preserve">. </w:t>
        <w:tab/>
        <w:tab/>
        <w:tab/>
        <w:tab/>
        <w:tab/>
        <w:tab/>
        <w:tab/>
        <w:t>d.</w:t>
        <w:tab/>
        <w:t>The total number of covalent bonds fo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 xml:space="preserve"> is 22 (16 carbon-hydrogen covalent bonds </w:t>
        <w:tab/>
        <w:tab/>
        <w:t>and 6 carbon-carbon covalent single bonds).</w:t>
      </w:r>
    </w:p>
    <w:p>
      <w:pPr>
        <w:pStyle w:val="BMC6"/>
        <w:rPr/>
      </w:pPr>
      <w:r>
        <w:rPr/>
        <w:t>12.12</w:t>
        <w:tab/>
        <w:t>a.</w:t>
        <w:tab/>
        <w:t>6</w:t>
        <w:tab/>
        <w:t>b.</w:t>
        <w:tab/>
        <w:t>14</w:t>
        <w:tab/>
        <w:t>c.</w:t>
        <w:tab/>
        <w:t>22</w:t>
        <w:tab/>
        <w:t>d.</w:t>
        <w:tab/>
        <w:t>2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13</w:t>
        <w:tab/>
        <w:t xml:space="preserve">A condensed structural formula for an alkane uses groupings of atoms in which a central </w:t>
        <w:tab/>
        <w:t>carbon atom and the atoms connected to it are written as a group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4335" cy="17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2" r="-2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165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0135" cy="431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26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12.14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78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2" r="-1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431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431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2.15</w:t>
        <w:tab/>
        <w:t>In the condensed structural formula for an alkane, a central carbon atom and the hydrogen</w:t>
        <w:tab/>
        <w:tab/>
        <w:t>atoms connected to it are written as a group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4335" cy="431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2035" cy="445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0135" cy="178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2" r="-1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935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32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2.16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069465" cy="431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697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178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02" r="-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16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3513"/>
        <w:gridCol w:w="504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2.17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molecular formula shows that the compound has 5 carbon atoms and 12 hydrogen atoms. Connect carbon atoms by single bonds, and attach hydrogen atoms to fulfill each carbon atom’s bonding requirements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870"/>
      </w:tblGrid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0" cy="647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and the condensed structural formula so that all covalent bonds (C-C and C-H) are shown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030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635" cy="368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98" r="-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The compound has 10 carbon atoms and 22 hydrogen atoms. The formula contains 10 carbon-centered groups. The groups on both ends contain 3 hydrogen atoms; the rest contain two.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90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9765" cy="178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unt the number of carbon atoms and hydrogen atoms in the given condensed structural formula and write a molecular formula (no bonds are shown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4518"/>
      </w:tblGrid>
      <w:tr>
        <w:trPr>
          <w:trHeight w:val="112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12.18</w:t>
            </w:r>
          </w:p>
        </w:tc>
        <w:tc>
          <w:tcPr>
            <w:tcW w:w="39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647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397635" cy="354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01" r="-2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6858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647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19</w:t>
        <w:tab/>
        <w:t>Isomers have the same molecular formulas. Constitutional isomers differ in the order in which</w:t>
        <w:tab/>
        <w:t>atoms are connected to each other within molecules. A conformation is the specific three-</w:t>
        <w:tab/>
        <w:t xml:space="preserve">dimensional arrangement of atoms in an organic molecule that results from rotation about </w:t>
        <w:tab/>
        <w:t>carbon-carbon single bonds.</w:t>
        <w:tab/>
        <w:tab/>
        <w:tab/>
        <w:tab/>
        <w:tab/>
        <w:tab/>
        <w:tab/>
        <w:t>a.</w:t>
        <w:tab/>
        <w:t xml:space="preserve">These two compounds have different molecular formulas and so are not constitutional </w:t>
        <w:tab/>
        <w:tab/>
        <w:tab/>
        <w:t>isomers.</w:t>
        <w:tab/>
        <w:tab/>
        <w:tab/>
        <w:tab/>
        <w:tab/>
        <w:tab/>
        <w:tab/>
        <w:t>b.</w:t>
        <w:tab/>
        <w:t>These two compounds are different compounds that are constitutional isomers.</w:t>
        <w:tab/>
        <w:tab/>
        <w:tab/>
        <w:t>c.</w:t>
        <w:tab/>
        <w:t>These two structural formulas show different conformations of the same molecule.</w:t>
        <w:tab/>
        <w:tab/>
        <w:t>d.</w:t>
        <w:tab/>
        <w:t>These two compounds are different compounds that are constitutional isomers.</w:t>
      </w:r>
    </w:p>
    <w:p>
      <w:pPr>
        <w:pStyle w:val="BMC2"/>
        <w:rPr/>
      </w:pPr>
      <w:r>
        <w:rPr/>
        <w:t>12.20</w:t>
        <w:tab/>
        <w:t>a.</w:t>
        <w:tab/>
        <w:t>different conformations of the same molecule</w:t>
        <w:tab/>
        <w:tab/>
        <w:tab/>
        <w:tab/>
        <w:tab/>
        <w:tab/>
        <w:tab/>
        <w:t>b.</w:t>
        <w:tab/>
        <w:t>different conformations of the same molecule</w:t>
        <w:tab/>
        <w:tab/>
        <w:tab/>
        <w:tab/>
        <w:tab/>
        <w:tab/>
        <w:tab/>
        <w:t>c.</w:t>
        <w:tab/>
        <w:t>different  compounds that are structural isomers</w:t>
        <w:tab/>
        <w:tab/>
        <w:tab/>
        <w:tab/>
        <w:tab/>
        <w:tab/>
        <w:t>d.</w:t>
        <w:tab/>
        <w:t>different compounds that are not structural isomers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2.21</w:t>
        <w:tab/>
        <w:t xml:space="preserve">The longest continuous carbon chain (the parent chain) may or may not be shown in a straight </w:t>
        <w:tab/>
        <w:t>line. In the given skeletal carbon arrangements, the longest continuous carbon chain contains:</w:t>
        <w:tab/>
        <w:t>a.</w:t>
        <w:tab/>
        <w:t>7 carbon atoms</w:t>
        <w:tab/>
        <w:t>b.</w:t>
        <w:tab/>
        <w:t>8 carbon atoms</w:t>
        <w:tab/>
        <w:tab/>
        <w:tab/>
        <w:tab/>
        <w:tab/>
        <w:t>c.</w:t>
        <w:tab/>
        <w:t>8 carbon atoms</w:t>
        <w:tab/>
        <w:t>d.</w:t>
        <w:tab/>
        <w:t>7 carbon atoms</w:t>
      </w:r>
    </w:p>
    <w:p>
      <w:pPr>
        <w:pStyle w:val="BMC6"/>
        <w:rPr/>
      </w:pPr>
      <w:r>
        <w:rPr/>
        <w:t>12.22</w:t>
        <w:tab/>
        <w:t>a.</w:t>
        <w:tab/>
        <w:t>7</w:t>
        <w:tab/>
        <w:t>b.</w:t>
        <w:tab/>
        <w:t>7</w:t>
        <w:tab/>
        <w:t>c.</w:t>
        <w:tab/>
        <w:t>9</w:t>
        <w:tab/>
        <w:t>d.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2.23</w:t>
        <w:tab/>
        <w:t xml:space="preserve">Find the longest continuous carbon chain, and identify the positions of the alkyl groups </w:t>
        <w:tab/>
        <w:t>attached to the chain.</w:t>
        <w:tab/>
        <w:tab/>
        <w:tab/>
        <w:tab/>
        <w:tab/>
        <w:tab/>
        <w:tab/>
        <w:tab/>
        <w:t>a.</w:t>
        <w:tab/>
        <w:t xml:space="preserve">2-methylpentane: The parent chain is pentane; the methyl group is attached to carbon 2 </w:t>
        <w:tab/>
        <w:tab/>
        <w:tab/>
        <w:t xml:space="preserve">because the parent chain is numbered from the end nearest the alkyl group. </w:t>
        <w:tab/>
        <w:tab/>
        <w:tab/>
        <w:t>b.</w:t>
        <w:tab/>
        <w:t xml:space="preserve">2,4,5-trimethylheptane: The parent chain is the seven carbon chain, heptane; the alkyl </w:t>
        <w:tab/>
        <w:tab/>
        <w:tab/>
        <w:t xml:space="preserve">groups are all methyl groups (trimethyl); their positions on the parent chain are indicated by </w:t>
        <w:tab/>
        <w:tab/>
        <w:t xml:space="preserve">numbering from the end nearest to the first alkyl group. </w:t>
        <w:tab/>
        <w:tab/>
        <w:tab/>
        <w:tab/>
        <w:tab/>
        <w:t>c.</w:t>
        <w:tab/>
        <w:t xml:space="preserve">3-ethyl-2,3-dimethylpentane: The parent chain is pentane; the two types of alkyl group are </w:t>
        <w:tab/>
        <w:tab/>
        <w:t>numbered separately and named in alphabetical order.</w:t>
        <w:tab/>
        <w:tab/>
        <w:tab/>
        <w:tab/>
        <w:tab/>
        <w:tab/>
        <w:t>d.</w:t>
        <w:tab/>
        <w:t xml:space="preserve">3-ethyl-2,4-dimethylhexane: The parent chain is hexane; the two types of alkyl group are </w:t>
        <w:tab/>
        <w:tab/>
        <w:t>numbered separately and named in alphabetical order.</w:t>
        <w:tab/>
        <w:tab/>
        <w:tab/>
        <w:tab/>
        <w:tab/>
        <w:tab/>
        <w:t>e.</w:t>
        <w:tab/>
        <w:t>decane. The parent chain is the 10-carbon chain, decane; there are no attached alkyl groups.</w:t>
        <w:tab/>
        <w:t>f.</w:t>
        <w:tab/>
        <w:t xml:space="preserve">4-propylheptane. The parent chain is heptane (this chain is unusual in that it can be </w:t>
        <w:tab/>
        <w:tab/>
        <w:tab/>
        <w:t>numbered correctly from any end); the alkyl group is a propyl group attached to carbon 4.</w:t>
      </w:r>
    </w:p>
    <w:p>
      <w:pPr>
        <w:pStyle w:val="BMC2"/>
        <w:rPr/>
      </w:pPr>
      <w:r>
        <w:rPr/>
        <w:t>12.24</w:t>
        <w:tab/>
        <w:t>a.</w:t>
        <w:tab/>
        <w:t>2,3-dimethylpentane</w:t>
        <w:tab/>
        <w:t>b.</w:t>
        <w:tab/>
        <w:t>2,2,4,4-tetramethylpentane</w:t>
        <w:tab/>
        <w:tab/>
        <w:tab/>
        <w:t>c.</w:t>
        <w:tab/>
        <w:t>2,4-dimethyhexane</w:t>
        <w:tab/>
        <w:t>d.</w:t>
        <w:tab/>
        <w:t>2,3-dimethylhexane</w:t>
        <w:tab/>
        <w:tab/>
        <w:tab/>
        <w:tab/>
        <w:t>e.</w:t>
        <w:tab/>
        <w:t>nonane</w:t>
        <w:tab/>
        <w:t>f.</w:t>
        <w:tab/>
        <w:t>5-methyl-6-propyldeca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2.25</w:t>
        <w:tab/>
        <w:t>The parent is the horizontal chain because it has more substituents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2.26</w:t>
        <w:tab/>
        <w:t>horizontal chain, because it has more substituent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2.27</w:t>
        <w:tab/>
        <w:t>In the condensed structural formula for an alkane, a central carbon atom and the hydrogen</w:t>
        <w:tab/>
        <w:tab/>
        <w:t xml:space="preserve">atoms connected to it are written as a group. In the problems below, draw the parent chain, </w:t>
        <w:tab/>
        <w:t>choose one end to number from, attach the alkyl groups to the correct carbons, and complete</w:t>
        <w:tab/>
        <w:t xml:space="preserve">each carbon-centered group by adding enough hydrogen atoms to give four bonds to each </w:t>
        <w:tab/>
        <w:t xml:space="preserve">carbon atom.  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431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935" cy="431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9404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2865" cy="431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9735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9404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880" w:hRule="atLeast"/>
        </w:trPr>
        <w:tc>
          <w:tcPr>
            <w:tcW w:w="61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12.28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431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4451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9835" cy="952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431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9404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065" cy="685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29</w:t>
        <w:tab/>
        <w:t>The only substituents on these alkanes are alkyl groups.</w:t>
        <w:tab/>
        <w:tab/>
        <w:tab/>
        <w:tab/>
        <w:tab/>
        <w:tab/>
        <w:t>a.</w:t>
        <w:tab/>
        <w:t>There is one alkyl group (a methyl group); there is one substituent.</w:t>
        <w:tab/>
        <w:tab/>
        <w:tab/>
        <w:tab/>
        <w:t>b.</w:t>
        <w:tab/>
        <w:t>There are two alkyl groups (two methyl groups); there are two substituents.</w:t>
        <w:tab/>
        <w:tab/>
        <w:tab/>
        <w:t>c.</w:t>
        <w:tab/>
        <w:t>There are two alkyl groups (one ethyl group and one methyl group); there are two</w:t>
        <w:tab/>
        <w:tab/>
        <w:tab/>
        <w:t>substituents.</w:t>
        <w:tab/>
        <w:tab/>
        <w:tab/>
        <w:tab/>
        <w:tab/>
        <w:tab/>
        <w:tab/>
        <w:t>d.</w:t>
        <w:tab/>
        <w:t>There are four alkyl groups (four methyl groups); there are four substituents.</w:t>
        <w:tab/>
        <w:tab/>
        <w:tab/>
        <w:t>e.</w:t>
        <w:tab/>
        <w:t>There are two alkyl groups (two ethyl groups); there are two substituents.</w:t>
        <w:tab/>
        <w:tab/>
        <w:tab/>
        <w:t>f.</w:t>
        <w:tab/>
        <w:t>There is one alkyl group (one propyl group); there is one substituent.</w:t>
      </w:r>
    </w:p>
    <w:p>
      <w:pPr>
        <w:pStyle w:val="BMC6"/>
        <w:rPr/>
      </w:pPr>
      <w:r>
        <w:rPr/>
        <w:t>12.30</w:t>
        <w:tab/>
        <w:t>a.</w:t>
        <w:tab/>
        <w:t>1, 1</w:t>
        <w:tab/>
        <w:t>b.</w:t>
        <w:tab/>
        <w:t>2, 2</w:t>
        <w:tab/>
        <w:t>c.</w:t>
        <w:tab/>
        <w:t>1, 1</w:t>
        <w:tab/>
        <w:t>d.</w:t>
        <w:tab/>
        <w:t>3, 3</w:t>
        <w:tab/>
        <w:t>e.</w:t>
        <w:tab/>
        <w:t>2, 2</w:t>
        <w:tab/>
        <w:t>f.</w:t>
        <w:tab/>
        <w:t>4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2"/>
        <w:rPr/>
      </w:pPr>
      <w:r>
        <w:rPr/>
        <w:t>12.31</w:t>
        <w:tab/>
        <w:t>a.</w:t>
        <w:tab/>
        <w:t>The carbon chain is numbered from the wrong end; the correct name is 2-methylpentane.</w:t>
        <w:tab/>
        <w:t>b.</w:t>
        <w:tab/>
        <w:t>The name is not based on the longest carbon chain; the correct name is 2,2-dimethylbutane.</w:t>
        <w:tab/>
        <w:t>c.</w:t>
        <w:tab/>
        <w:t xml:space="preserve">The carbon chain is numbered from the wrong end; the correct name is </w:t>
        <w:tab/>
        <w:tab/>
        <w:tab/>
        <w:tab/>
        <w:t>2,2,3-trimethylbutane.</w:t>
        <w:tab/>
        <w:tab/>
        <w:tab/>
        <w:tab/>
        <w:tab/>
        <w:tab/>
        <w:tab/>
        <w:tab/>
        <w:t>d.</w:t>
        <w:tab/>
        <w:t>The name is not based on the longest carbon chain; the correct name is 3,3-dimethylhexane.</w:t>
        <w:tab/>
        <w:t>e.</w:t>
        <w:tab/>
        <w:t xml:space="preserve">The carbon chain is numbered from the wrong end, and the alkyl groups are not listed </w:t>
        <w:tab/>
        <w:tab/>
        <w:tab/>
        <w:t>alphabetically; the correct name is 3-ethyl-4-methylhexane.</w:t>
        <w:tab/>
        <w:tab/>
        <w:tab/>
        <w:tab/>
        <w:tab/>
        <w:t>f.</w:t>
        <w:tab/>
        <w:t>Like alkyl groups are listed separately; the correct name is 2,4-dimethylhexan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32</w:t>
        <w:tab/>
        <w:t>a.</w:t>
        <w:tab/>
        <w:t>not based on longest carbon chain; octane</w:t>
        <w:tab/>
        <w:tab/>
        <w:tab/>
        <w:tab/>
        <w:tab/>
        <w:tab/>
        <w:tab/>
        <w:t>b.</w:t>
        <w:tab/>
        <w:t>not based on longest carbon chain; 3-methyhexane</w:t>
        <w:tab/>
        <w:tab/>
        <w:tab/>
        <w:tab/>
        <w:tab/>
        <w:tab/>
        <w:t>c.</w:t>
        <w:tab/>
        <w:t>carbon chain numbered from wrong end; 2,3,3-trimethylpentane</w:t>
        <w:tab/>
        <w:tab/>
        <w:tab/>
        <w:tab/>
        <w:t>d.</w:t>
        <w:tab/>
        <w:t>not based on longest carbon chain; 3,5-dimethyheptane</w:t>
        <w:tab/>
        <w:tab/>
        <w:tab/>
        <w:tab/>
        <w:tab/>
        <w:tab/>
        <w:t>e.</w:t>
        <w:tab/>
        <w:t>like alkyl groups listed separately; 3,4-diethylhexane</w:t>
        <w:tab/>
        <w:tab/>
        <w:tab/>
        <w:tab/>
        <w:tab/>
        <w:tab/>
        <w:t>f.</w:t>
        <w:tab/>
        <w:t xml:space="preserve">not based on longest carbon chain, carbon chain numbered from wrong end; </w:t>
        <w:tab/>
        <w:tab/>
        <w:tab/>
        <w:tab/>
        <w:t>3,3,4,5-tetramethylheptane</w:t>
      </w:r>
    </w:p>
    <w:p>
      <w:pPr>
        <w:pStyle w:val="BMC0"/>
        <w:spacing w:before="0" w:after="120"/>
        <w:rPr/>
      </w:pPr>
      <w:r>
        <w:rPr/>
        <w:t>12.33</w:t>
        <w:tab/>
        <w:t xml:space="preserve">In a line-angle formula, a carbon atom is present at every point where two lines meet and at </w:t>
        <w:tab/>
        <w:t xml:space="preserve">the ends of the lines. In a skeletal structural formula, carbon atoms are shown but hydrogen </w:t>
        <w:tab/>
        <w:t>atoms are not.</w:t>
        <w:tab/>
      </w:r>
    </w:p>
    <w:tbl>
      <w:tblPr>
        <w:tblW w:w="82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230"/>
      </w:tblGrid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865" cy="431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664335" cy="407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383665" cy="3930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2183765" cy="647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338"/>
      </w:tblGrid>
      <w:tr>
        <w:trPr>
          <w:trHeight w:val="1116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2.34</w:t>
            </w:r>
          </w:p>
        </w:tc>
        <w:tc>
          <w:tcPr>
            <w:tcW w:w="414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5335" cy="419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647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647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2095500" cy="6597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rPr/>
      </w:pPr>
      <w:r>
        <w:rPr/>
        <w:t>12.35</w:t>
        <w:tab/>
        <w:t>In a line-angle formula, a carbon atom is present at every point where two lines meet and at</w:t>
        <w:tab/>
        <w:t xml:space="preserve">the ends of the lines. In a condensed structural formula, bonds between carbon atoms are </w:t>
        <w:tab/>
        <w:t>shown, and hydrogen atoms are shown as part of a carbon-centered group.</w:t>
      </w:r>
    </w:p>
    <w:tbl>
      <w:tblPr>
        <w:tblW w:w="84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917065" cy="4451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878965" cy="697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2552700" cy="685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2921635" cy="685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10"/>
      </w:tblGrid>
      <w:tr>
        <w:trPr>
          <w:trHeight w:val="137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2.36</w:t>
            </w:r>
          </w:p>
        </w:tc>
        <w:tc>
          <w:tcPr>
            <w:tcW w:w="80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685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9235" cy="685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165" cy="9404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1447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37</w:t>
        <w:tab/>
        <w:t xml:space="preserve">Name the compounds being compared (from their line-angle formulas), and determine their </w:t>
        <w:tab/>
        <w:t xml:space="preserve">molecular formulas. If the name of the two line-angle formulas is the same, the compounds are </w:t>
        <w:tab/>
        <w:t xml:space="preserve">the same. If the names are different, but the two compounds have the same molecular formula, </w:t>
        <w:tab/>
        <w:t xml:space="preserve">they are constitutional isomers. If neither the names nor the molecular formulas are the same, </w:t>
        <w:tab/>
        <w:t>they are two different compounds that are not constitutional isomers.</w:t>
        <w:tab/>
        <w:tab/>
        <w:tab/>
        <w:tab/>
        <w:t>a.</w:t>
        <w:tab/>
        <w:t xml:space="preserve">The two structures are constitutional isomers. They have the same molecular formula </w:t>
        <w:tab/>
        <w:tab/>
        <w:tab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) and different names (2-methylpentane and 2,4-dimethylbutane).</w:t>
        <w:tab/>
        <w:tab/>
        <w:tab/>
        <w:t>b.</w:t>
        <w:tab/>
        <w:t>The two structures are the same compound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>; 2,3-dimethylpentane).</w:t>
      </w:r>
    </w:p>
    <w:p>
      <w:pPr>
        <w:pStyle w:val="BMC2"/>
        <w:rPr/>
      </w:pPr>
      <w:r>
        <w:rPr/>
        <w:t>12.38</w:t>
        <w:tab/>
        <w:t>a.</w:t>
        <w:tab/>
        <w:t>(2) constitutional isomers</w:t>
        <w:tab/>
        <w:t>b.</w:t>
        <w:tab/>
        <w:t>(2) constitutitonal isomer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39</w:t>
        <w:tab/>
        <w:t xml:space="preserve">In a line-angle formula, a carbon atom is represented by every point where two lines meet and </w:t>
        <w:tab/>
        <w:t>by the end of each line.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68"/>
      </w:tblGrid>
      <w:tr>
        <w:trPr/>
        <w:tc>
          <w:tcPr>
            <w:tcW w:w="450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43000" cy="4451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600200" cy="685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450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1002665" cy="914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397635" cy="812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2286000" cy="2165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66" r="-1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612265" cy="5975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31"/>
        <w:gridCol w:w="4481"/>
      </w:tblGrid>
      <w:tr>
        <w:trPr>
          <w:trHeight w:val="105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2.40</w:t>
            </w:r>
          </w:p>
        </w:tc>
        <w:tc>
          <w:tcPr>
            <w:tcW w:w="40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495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9365" cy="5594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865" cy="469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765" cy="685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drawing>
                <wp:inline distT="0" distB="0" distL="0" distR="0">
                  <wp:extent cx="1790700" cy="2546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1969135" cy="8642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41</w:t>
        <w:tab/>
        <w:t>a.</w:t>
        <w:tab/>
        <w:t xml:space="preserve">2-methyloctane. Number the carbon atoms in the parent chain from the end nearest the </w:t>
        <w:tab/>
        <w:tab/>
        <w:tab/>
        <w:t>alkyl group.</w:t>
        <w:tab/>
        <w:tab/>
        <w:tab/>
        <w:tab/>
        <w:tab/>
        <w:tab/>
        <w:tab/>
        <w:t>b.</w:t>
        <w:tab/>
        <w:t xml:space="preserve">2,3-dimethylhexane. Two or more alkyl groups of the same kind are combined and a prefix </w:t>
        <w:tab/>
        <w:tab/>
        <w:t xml:space="preserve">indicates how many there are. Their positions are indicated together, with a comma </w:t>
        <w:tab/>
        <w:tab/>
        <w:tab/>
        <w:t>separating them.</w:t>
        <w:tab/>
        <w:tab/>
        <w:tab/>
        <w:tab/>
        <w:tab/>
        <w:tab/>
        <w:tab/>
        <w:t>c.</w:t>
        <w:tab/>
        <w:t xml:space="preserve">3-methylpentane. Number the carbon atoms in the parent chain. In this compound, </w:t>
        <w:tab/>
        <w:tab/>
        <w:tab/>
        <w:t>numbering from either end gives the same number for the alkyl group.</w:t>
        <w:tab/>
        <w:tab/>
        <w:tab/>
        <w:tab/>
        <w:t>d.</w:t>
        <w:tab/>
        <w:t xml:space="preserve">5-isopropyl-2-methyloctane. The longest carbon chain has eight carbons. Number the chain </w:t>
        <w:tab/>
        <w:tab/>
        <w:t>from the end that gives the alkyl group nearest the end the lowest possible number.</w:t>
      </w:r>
      <w:r>
        <w:rPr>
          <w:color w:val="FF0000"/>
        </w:rPr>
        <w:t xml:space="preserve"> </w:t>
      </w:r>
      <w:r>
        <w:rPr>
          <w:color w:val="000000"/>
        </w:rPr>
        <w:t xml:space="preserve">Give </w:t>
        <w:tab/>
        <w:tab/>
        <w:t>the names of the substituents in alphabetical order.</w:t>
      </w:r>
    </w:p>
    <w:p>
      <w:pPr>
        <w:pStyle w:val="BMC2"/>
        <w:rPr/>
      </w:pPr>
      <w:r>
        <w:rPr/>
        <w:t>12.42</w:t>
        <w:tab/>
        <w:t>a.</w:t>
        <w:tab/>
        <w:t>2-methylheptane</w:t>
        <w:tab/>
        <w:t>b.</w:t>
        <w:tab/>
        <w:t>2,3,4-trimethylhexane</w:t>
        <w:tab/>
        <w:tab/>
        <w:tab/>
        <w:tab/>
        <w:t>c.</w:t>
        <w:tab/>
        <w:t>2,3-dimethylpentane</w:t>
        <w:tab/>
        <w:t>d.</w:t>
        <w:tab/>
        <w:t>4-ethyl-2-methylheptan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0"/>
        <w:ind w:left="634" w:hanging="634"/>
        <w:rPr/>
      </w:pPr>
      <w:r>
        <w:rPr/>
        <w:t>12.43</w:t>
        <w:tab/>
        <w:t>In a line-angle formula, a carbon atom is present at every point where two lines meet and at the ends of the lines. The molecular formula for an alkane is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+ 2</w:t>
      </w:r>
      <w:r>
        <w:rPr/>
        <w:t xml:space="preserve">, where </w:t>
      </w:r>
      <w:r>
        <w:rPr>
          <w:i/>
        </w:rPr>
        <w:t>n</w:t>
      </w:r>
      <w:r>
        <w:rPr/>
        <w:t xml:space="preserve"> is the number of carbon atoms present.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ind w:left="630" w:hanging="0"/>
        <w:rPr/>
      </w:pPr>
      <w:r>
        <w:rPr/>
        <w:t>a.</w:t>
        <w:tab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ab/>
        <w:t>b.</w:t>
        <w:tab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ab/>
        <w:t>c.</w:t>
        <w:tab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2</w:t>
      </w:r>
      <w:r>
        <w:rPr/>
        <w:tab/>
        <w:t>d.</w:t>
        <w:tab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4</w:t>
      </w:r>
    </w:p>
    <w:p>
      <w:pPr>
        <w:pStyle w:val="BMC4across"/>
        <w:rPr/>
      </w:pPr>
      <w:r>
        <w:rPr/>
        <w:t>12.44</w:t>
        <w:tab/>
        <w:t>a.</w:t>
        <w:tab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0</w:t>
      </w:r>
      <w:r>
        <w:rPr/>
        <w:tab/>
        <w:t>b.</w:t>
        <w:tab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0</w:t>
      </w:r>
      <w:r>
        <w:rPr/>
        <w:tab/>
        <w:t>c.</w:t>
        <w:tab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2</w:t>
      </w:r>
      <w:r>
        <w:rPr/>
        <w:tab/>
        <w:t>d.</w:t>
        <w:tab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6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45</w:t>
        <w:tab/>
        <w:t xml:space="preserve">A primary carbon atom is bonded to only one other carbon atom, a secondary carbon atom to </w:t>
        <w:tab/>
        <w:t xml:space="preserve">two other carbon atoms, a tertiary carbon atom to three other carbon atoms, and a quaternary </w:t>
        <w:tab/>
        <w:t>carbon atom to four other carbon atoms.</w:t>
        <w:tab/>
        <w:tab/>
        <w:tab/>
        <w:tab/>
        <w:tab/>
        <w:tab/>
        <w:tab/>
        <w:t>a.</w:t>
        <w:tab/>
        <w:t xml:space="preserve">primary – 3, secondary – 2, tertiary – 1, quaternary – 0. </w:t>
        <w:tab/>
        <w:tab/>
        <w:tab/>
        <w:tab/>
        <w:tab/>
        <w:t>b.</w:t>
        <w:tab/>
        <w:t>primary – 5, secondary – 2, tertiary – 3, quaternary – 0.</w:t>
        <w:tab/>
        <w:tab/>
        <w:tab/>
        <w:tab/>
        <w:tab/>
        <w:t>c.</w:t>
        <w:tab/>
        <w:t>primary – 5, secondary – 2, tertiary – 1, quaternary – 1.</w:t>
        <w:tab/>
        <w:tab/>
        <w:tab/>
        <w:tab/>
        <w:tab/>
        <w:t>d.</w:t>
        <w:tab/>
        <w:t>primary – 5, secondary – 2, tertiary – 3, quaternary – 0.</w:t>
        <w:tab/>
        <w:tab/>
        <w:tab/>
        <w:tab/>
        <w:tab/>
        <w:t>e.</w:t>
        <w:tab/>
        <w:t>primary – 2, secondary – 8, tertiary – 0, quaternary – 0.</w:t>
        <w:tab/>
        <w:tab/>
        <w:tab/>
        <w:tab/>
        <w:tab/>
        <w:t>f.</w:t>
        <w:tab/>
        <w:t>primary – 3, secondary – 6, tertiary – 1, quaternary – 0.</w:t>
      </w:r>
    </w:p>
    <w:p>
      <w:pPr>
        <w:pStyle w:val="BMC6"/>
        <w:rPr/>
      </w:pPr>
      <w:r>
        <w:rPr/>
        <w:t>12.46</w:t>
        <w:tab/>
        <w:t>a.</w:t>
        <w:tab/>
        <w:t>4, 1, 2, 0</w:t>
        <w:tab/>
        <w:t>b.</w:t>
        <w:tab/>
        <w:t>6, 1, 0, 2</w:t>
        <w:tab/>
        <w:t>c.</w:t>
        <w:tab/>
        <w:t>4, 2, 2, 0</w:t>
        <w:tab/>
        <w:t>d.</w:t>
        <w:tab/>
        <w:t>4, 3, 1, 0</w:t>
        <w:tab/>
        <w:t>e.</w:t>
        <w:tab/>
        <w:t>2, 7, 0, 0</w:t>
        <w:tab/>
        <w:t>f.</w:t>
        <w:tab/>
        <w:t>4, 8, 2, 0</w:t>
        <w:tab/>
      </w:r>
    </w:p>
    <w:p>
      <w:pPr>
        <w:pStyle w:val="BMC0"/>
        <w:tabs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770" w:leader="none"/>
          <w:tab w:val="left" w:pos="5040" w:leader="none"/>
          <w:tab w:val="left" w:pos="6840" w:leader="none"/>
          <w:tab w:val="left" w:pos="7110" w:leader="none"/>
        </w:tabs>
        <w:rPr/>
      </w:pPr>
      <w:r>
        <w:rPr/>
        <w:t>12.47</w:t>
        <w:tab/>
        <w:t>Figure 12.5 gives the IUPAC names of the four most common branched-chain alkyl groups.</w:t>
        <w:tab/>
        <w:t>a.</w:t>
        <w:tab/>
        <w:t>isopropyl</w:t>
        <w:tab/>
        <w:t>b.</w:t>
        <w:tab/>
        <w:t>isobutyl</w:t>
        <w:tab/>
        <w:t>c.</w:t>
        <w:tab/>
        <w:t>isopropyl</w:t>
        <w:tab/>
        <w:t>d.</w:t>
        <w:tab/>
      </w:r>
      <w:r>
        <w:rPr>
          <w:i/>
        </w:rPr>
        <w:t>sec</w:t>
      </w:r>
      <w:r>
        <w:rPr/>
        <w:t>-butyl</w:t>
      </w:r>
    </w:p>
    <w:p>
      <w:pPr>
        <w:pStyle w:val="BMC4across"/>
        <w:rPr/>
      </w:pPr>
      <w:r>
        <w:rPr/>
        <w:t>12.48</w:t>
        <w:tab/>
        <w:t>a.</w:t>
        <w:tab/>
        <w:t>isobutyl</w:t>
        <w:tab/>
        <w:t>b.</w:t>
        <w:tab/>
      </w:r>
      <w:r>
        <w:rPr>
          <w:i/>
        </w:rPr>
        <w:t>tert</w:t>
      </w:r>
      <w:r>
        <w:rPr/>
        <w:t>-butyl</w:t>
        <w:tab/>
        <w:t>c.</w:t>
        <w:tab/>
      </w:r>
      <w:r>
        <w:rPr>
          <w:i/>
        </w:rPr>
        <w:t>sec</w:t>
      </w:r>
      <w:r>
        <w:rPr/>
        <w:t>-butyl</w:t>
        <w:tab/>
        <w:t>d.</w:t>
        <w:tab/>
        <w:t>isopropyl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  <w:t>12.49</w:t>
        <w:tab/>
        <w:t xml:space="preserve">Find the longest continuous carbon chain, and identify the names and the positions of the alkyl </w:t>
        <w:tab/>
        <w:t xml:space="preserve">groups attached to the chain. (Figure 12.5 gives the IUPAC names and structures of the four </w:t>
        <w:tab/>
        <w:t xml:space="preserve">most common branched-chain alkyl groups). </w:t>
        <w:tab/>
        <w:tab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  <w:tab/>
        <w:t xml:space="preserve">Part d. contains a complex branched alkyl group that has been named in a somewhat different </w:t>
        <w:tab/>
        <w:t xml:space="preserve">manner. Parentheses are used to set off the name of the complex alkyl group, and it has been </w:t>
        <w:tab/>
        <w:t xml:space="preserve">numbered, beginning with the carbon atom attached to the main carbon chain. The substituents </w:t>
        <w:tab/>
        <w:t xml:space="preserve">(two methyl groups) on the base alkyl group (ethyl) are listed with appropriate numbers. 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160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9404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5435" cy="1193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9404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635" cy="685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1600" w:hRule="atLeast"/>
        </w:trPr>
        <w:tc>
          <w:tcPr>
            <w:tcW w:w="61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12.50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2965" cy="9404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17024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8335" cy="1193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765" cy="685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51</w:t>
        <w:tab/>
        <w:t>The general formula for a cycloalkane is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 xml:space="preserve"> (two fewer hydrogen atoms than the alkane </w:t>
        <w:tab/>
        <w:t>with the same number of carbon atoms).</w:t>
        <w:tab/>
        <w:tab/>
        <w:tab/>
        <w:tab/>
        <w:tab/>
        <w:tab/>
        <w:tab/>
        <w:t>a.</w:t>
        <w:tab/>
        <w:t>When 8 carbon atoms are present, there are 16 hydrogen atoms present.</w:t>
        <w:tab/>
        <w:tab/>
        <w:tab/>
        <w:tab/>
        <w:t>b.</w:t>
        <w:tab/>
        <w:t>When 12 hydrogen atoms are present, there are 6 carbon atoms present.</w:t>
        <w:tab/>
        <w:tab/>
        <w:tab/>
        <w:tab/>
        <w:t>c.</w:t>
        <w:tab/>
        <w:t xml:space="preserve">When there are fifteen atoms in the molecule, </w:t>
      </w:r>
      <w:r>
        <w:rPr>
          <w:i/>
        </w:rPr>
        <w:t>n</w:t>
      </w:r>
      <w:r>
        <w:rPr/>
        <w:t xml:space="preserve"> + 2</w:t>
      </w:r>
      <w:r>
        <w:rPr>
          <w:i/>
        </w:rPr>
        <w:t>n</w:t>
      </w:r>
      <w:r>
        <w:rPr/>
        <w:t xml:space="preserve"> = 15, and </w:t>
      </w:r>
      <w:r>
        <w:rPr>
          <w:i/>
        </w:rPr>
        <w:t>n</w:t>
      </w:r>
      <w:r>
        <w:rPr/>
        <w:t xml:space="preserve"> = 5 (5 carbon atoms </w:t>
        <w:tab/>
        <w:tab/>
        <w:tab/>
        <w:t>present).</w:t>
        <w:tab/>
        <w:tab/>
        <w:tab/>
        <w:tab/>
        <w:tab/>
        <w:tab/>
        <w:tab/>
        <w:t>d.</w:t>
        <w:tab/>
        <w:t xml:space="preserve">Since this is a cyclic compound, there are 5 C-C bonds and 10 C-H bonds, a total of 15 </w:t>
        <w:tab/>
        <w:tab/>
        <w:tab/>
        <w:t>covalent bonds.</w:t>
      </w:r>
    </w:p>
    <w:p>
      <w:pPr>
        <w:pStyle w:val="BMC6"/>
        <w:rPr/>
      </w:pPr>
      <w:r>
        <w:rPr/>
        <w:t>12.52</w:t>
        <w:tab/>
        <w:t>a.</w:t>
        <w:tab/>
        <w:t>8</w:t>
        <w:tab/>
        <w:t>b.</w:t>
        <w:tab/>
        <w:t>3</w:t>
        <w:tab/>
        <w:t>c.</w:t>
        <w:tab/>
        <w:t>12</w:t>
        <w:tab/>
        <w:t>d.</w:t>
        <w:tab/>
        <w:t>12</w:t>
      </w:r>
    </w:p>
    <w:p>
      <w:pPr>
        <w:pStyle w:val="BMC0"/>
        <w:tabs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770" w:leader="none"/>
          <w:tab w:val="left" w:pos="5040" w:leader="none"/>
          <w:tab w:val="left" w:pos="6840" w:leader="none"/>
          <w:tab w:val="left" w:pos="7110" w:leader="none"/>
        </w:tabs>
        <w:rPr/>
      </w:pPr>
      <w:r>
        <w:rPr/>
        <w:t>12.53</w:t>
        <w:tab/>
        <w:t xml:space="preserve">Remember that, in a line-angle formula, a carbon atom is present at every point where two </w:t>
        <w:tab/>
        <w:t>lines meet and at the ends of lines. The general formula for a cycloalkane is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>.</w:t>
        <w:tab/>
        <w:tab/>
        <w:tab/>
        <w:t>a.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ab/>
        <w:t>b.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ab/>
        <w:t>c.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ab/>
        <w:t>d.</w:t>
        <w:tab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BMC4across"/>
        <w:rPr>
          <w:vertAlign w:val="superscript"/>
        </w:rPr>
      </w:pPr>
      <w:r>
        <w:rPr/>
        <w:t>12.54</w:t>
        <w:tab/>
        <w:t>a.</w:t>
        <w:tab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ab/>
        <w:t>b.</w:t>
        <w:tab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ab/>
        <w:t>c.</w:t>
        <w:tab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ab/>
        <w:t>d.</w:t>
        <w:tab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6</w:t>
      </w:r>
    </w:p>
    <w:p>
      <w:pPr>
        <w:pStyle w:val="BMC4across"/>
        <w:rPr>
          <w:vertAlign w:val="superscript"/>
        </w:rPr>
      </w:pPr>
      <w:r>
        <w:rPr>
          <w:vertAlign w:val="superscript"/>
        </w:rPr>
      </w:r>
    </w:p>
    <w:p>
      <w:pPr>
        <w:pStyle w:val="BMC4across"/>
        <w:rPr>
          <w:vertAlign w:val="superscript"/>
        </w:rPr>
      </w:pPr>
      <w:r>
        <w:rPr>
          <w:vertAlign w:val="superscript"/>
        </w:rPr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  <w:t>12.55</w:t>
        <w:tab/>
        <w:t xml:space="preserve">IUPAC naming procedures for cycloalkanes are similar to those for alkanes. The prefix </w:t>
      </w:r>
      <w:r>
        <w:rPr>
          <w:i/>
        </w:rPr>
        <w:t>cyclo</w:t>
      </w:r>
      <w:r>
        <w:rPr/>
        <w:t xml:space="preserve">- </w:t>
        <w:tab/>
        <w:t xml:space="preserve">is used to indicate the presence of a ring. </w:t>
        <w:tab/>
        <w:tab/>
        <w:tab/>
        <w:tab/>
        <w:tab/>
        <w:tab/>
        <w:tab/>
        <w:tab/>
        <w:t>a.</w:t>
        <w:tab/>
        <w:t>This compound is named cyclohexane.</w:t>
        <w:tab/>
        <w:tab/>
        <w:tab/>
        <w:tab/>
        <w:tab/>
        <w:tab/>
        <w:tab/>
        <w:tab/>
        <w:t>b.</w:t>
        <w:tab/>
        <w:t xml:space="preserve">The name is 1,2-dimethylcylobutane. When there are two substituents, the first is given the </w:t>
        <w:tab/>
        <w:tab/>
        <w:t>number 1.</w:t>
        <w:tab/>
        <w:tab/>
        <w:tab/>
        <w:tab/>
        <w:tab/>
        <w:tab/>
        <w:tab/>
        <w:tab/>
        <w:tab/>
        <w:tab/>
        <w:t>c.</w:t>
        <w:tab/>
        <w:t>The name is methylcyclopropane. If there is just one ring substituent, it is not necessary to</w:t>
        <w:tab/>
        <w:tab/>
        <w:t>locate it by number.</w:t>
        <w:tab/>
        <w:tab/>
        <w:tab/>
        <w:tab/>
        <w:tab/>
        <w:tab/>
        <w:tab/>
        <w:tab/>
        <w:tab/>
        <w:tab/>
        <w:t>d.</w:t>
        <w:tab/>
        <w:t xml:space="preserve">The name is 1,2-dimethylcyclopentane. When there are two substituents, the first is given </w:t>
        <w:tab/>
        <w:tab/>
        <w:t>the number 1.</w:t>
      </w:r>
    </w:p>
    <w:p>
      <w:pPr>
        <w:pStyle w:val="BMC2"/>
        <w:rPr/>
      </w:pPr>
      <w:r>
        <w:rPr/>
        <w:t>12.56</w:t>
        <w:tab/>
        <w:t>a.</w:t>
        <w:tab/>
        <w:t>cyclopentane</w:t>
        <w:tab/>
        <w:t>b.</w:t>
        <w:tab/>
        <w:t>methylcyclobutane</w:t>
        <w:tab/>
        <w:tab/>
        <w:tab/>
        <w:tab/>
        <w:t>c.</w:t>
        <w:tab/>
        <w:t>1,1-dimethylcyclopropane</w:t>
        <w:tab/>
        <w:t>d.</w:t>
        <w:tab/>
        <w:t>1,4-dimethylcyclohexa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57</w:t>
        <w:tab/>
        <w:t>a.</w:t>
        <w:tab/>
        <w:t>When there are two methyl groups, you must locate methyl groups with numbers.</w:t>
        <w:tab/>
        <w:tab/>
        <w:t>b.</w:t>
        <w:tab/>
        <w:t>This is the wrong numbering system for a ring; when there are two substituents, the first is</w:t>
        <w:tab/>
        <w:tab/>
        <w:t>given the number 1.</w:t>
        <w:tab/>
        <w:tab/>
        <w:tab/>
        <w:tab/>
        <w:tab/>
        <w:tab/>
        <w:tab/>
        <w:t>c.</w:t>
        <w:tab/>
        <w:t>No number is needed; if there is just one ring substituent, it is not necessary to</w:t>
        <w:tab/>
        <w:tab/>
        <w:tab/>
        <w:tab/>
        <w:t>locate it by number.</w:t>
        <w:tab/>
        <w:tab/>
        <w:tab/>
        <w:tab/>
        <w:tab/>
        <w:tab/>
        <w:tab/>
        <w:t>d.</w:t>
        <w:tab/>
        <w:t xml:space="preserve">This is the wrong numbering system for alkyl groups on a ring; the alkyl groups should be </w:t>
        <w:tab/>
        <w:tab/>
        <w:t>numbered alphabetically (ethyl should be 1, methyl should be 2).</w:t>
      </w:r>
    </w:p>
    <w:p>
      <w:pPr>
        <w:pStyle w:val="BMC2"/>
        <w:rPr/>
      </w:pPr>
      <w:r>
        <w:rPr/>
        <w:t>12.58</w:t>
        <w:tab/>
        <w:t>a.</w:t>
        <w:tab/>
        <w:t>must locate methyl groups with numbers</w:t>
        <w:tab/>
        <w:tab/>
        <w:tab/>
        <w:tab/>
        <w:tab/>
        <w:tab/>
        <w:tab/>
        <w:tab/>
        <w:t>b.</w:t>
        <w:tab/>
        <w:t>no number needed</w:t>
        <w:tab/>
        <w:tab/>
        <w:tab/>
        <w:tab/>
        <w:tab/>
        <w:tab/>
        <w:tab/>
        <w:tab/>
        <w:t>c.</w:t>
        <w:tab/>
        <w:t>wrong numbering  system for ring</w:t>
        <w:tab/>
        <w:tab/>
        <w:tab/>
        <w:tab/>
        <w:tab/>
        <w:tab/>
        <w:tab/>
        <w:tab/>
        <w:t>d.</w:t>
        <w:tab/>
        <w:t>wrong numbering system for ring; alkyl groups not alphabetical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2.59</w:t>
        <w:tab/>
        <w:t xml:space="preserve">In a line-angle formula, a carbon atom is present at every point where two </w:t>
        <w:tab/>
        <w:t xml:space="preserve">lines meet and at </w:t>
        <w:tab/>
        <w:t xml:space="preserve">the ends of lines. Two or more substituents on a ring are numbered in relation to the first </w:t>
        <w:tab/>
        <w:t>substituent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33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7880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735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685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14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2.60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235835" cy="469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5594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765" cy="647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723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61</w:t>
        <w:tab/>
      </w:r>
      <w:r>
        <w:rPr>
          <w:i/>
        </w:rPr>
        <w:t>Cis</w:t>
      </w:r>
      <w:r>
        <w:rPr/>
        <w:t>-</w:t>
      </w:r>
      <w:r>
        <w:rPr>
          <w:i/>
        </w:rPr>
        <w:t>trans</w:t>
      </w:r>
      <w:r>
        <w:rPr/>
        <w:t xml:space="preserve"> isomerism can exist for disubstituted cycloalkanes. </w:t>
      </w:r>
      <w:r>
        <w:rPr>
          <w:i/>
        </w:rPr>
        <w:t>Cis</w:t>
      </w:r>
      <w:r>
        <w:rPr/>
        <w:t>-</w:t>
      </w:r>
      <w:r>
        <w:rPr>
          <w:i/>
        </w:rPr>
        <w:t>trans</w:t>
      </w:r>
      <w:r>
        <w:rPr/>
        <w:t xml:space="preserve"> isomers have the same </w:t>
        <w:tab/>
        <w:t xml:space="preserve">molecular and structural formulas, but different arrangement of atoms in space because of </w:t>
        <w:tab/>
        <w:t>restricted rotation about bonds.</w:t>
        <w:tab/>
        <w:tab/>
        <w:tab/>
        <w:tab/>
        <w:tab/>
        <w:tab/>
        <w:tab/>
        <w:t>a.</w:t>
        <w:tab/>
      </w:r>
      <w:r>
        <w:rPr>
          <w:i/>
        </w:rPr>
        <w:t>Cis</w:t>
      </w:r>
      <w:r>
        <w:rPr/>
        <w:t>-</w:t>
      </w:r>
      <w:r>
        <w:rPr>
          <w:i/>
        </w:rPr>
        <w:t>trans</w:t>
      </w:r>
      <w:r>
        <w:rPr/>
        <w:t xml:space="preserve"> isomerism is not possible for isopropylcyclobutane because it has only one </w:t>
        <w:tab/>
        <w:tab/>
        <w:tab/>
        <w:t>substituent on the ring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5043"/>
        <w:gridCol w:w="33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9235" cy="10668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c.</w:t>
        <w:tab/>
      </w:r>
      <w:r>
        <w:rPr>
          <w:i/>
        </w:rPr>
        <w:t>Cis</w:t>
      </w:r>
      <w:r>
        <w:rPr/>
        <w:t>-</w:t>
      </w:r>
      <w:r>
        <w:rPr>
          <w:i/>
        </w:rPr>
        <w:t>trans</w:t>
      </w:r>
      <w:r>
        <w:rPr/>
        <w:t xml:space="preserve"> isomerism is not possible because both substituents are attached to the same </w:t>
        <w:tab/>
        <w:tab/>
        <w:tab/>
        <w:t>carbon atom in the ring.</w:t>
      </w:r>
    </w:p>
    <w:tbl>
      <w:tblPr>
        <w:tblW w:w="8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914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463"/>
      </w:tblGrid>
      <w:tr>
        <w:trPr>
          <w:trHeight w:val="457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2.62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a.  not possi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5865" cy="13214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c.  not possib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635" cy="9404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6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2.63</w:t>
        <w:tab/>
        <w:t>Hydrocarbons can be separated by fractional distillation because of their differing boiling</w:t>
        <w:tab/>
        <w:tab/>
        <w:t>points.</w:t>
      </w:r>
    </w:p>
    <w:p>
      <w:pPr>
        <w:pStyle w:val="BMC0"/>
        <w:rPr/>
      </w:pPr>
      <w:r>
        <w:rPr/>
        <w:t>12.64</w:t>
        <w:tab/>
        <w:t xml:space="preserve">Crude petroleum is separated into fractions, with each fraction having a different boiling point </w:t>
        <w:tab/>
        <w:t>rang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65</w:t>
        <w:tab/>
        <w:t>a.</w:t>
        <w:tab/>
        <w:t xml:space="preserve">Octane has the higher boiling point; the boiling point increases with an increase in carbon </w:t>
        <w:tab/>
        <w:tab/>
        <w:t>chain length.</w:t>
        <w:tab/>
        <w:tab/>
        <w:tab/>
        <w:tab/>
        <w:tab/>
        <w:tab/>
        <w:tab/>
        <w:t>b.</w:t>
        <w:tab/>
        <w:t xml:space="preserve">Cyclopentane has the higher boiling point; the boiling point increases with an increase in </w:t>
        <w:tab/>
        <w:tab/>
        <w:t>ring size.</w:t>
        <w:tab/>
        <w:tab/>
        <w:tab/>
        <w:tab/>
        <w:tab/>
        <w:tab/>
        <w:tab/>
        <w:t>c.</w:t>
        <w:tab/>
        <w:t>Pentane has a higher boiling point; branching on a carbon chain lowers the boiling point of</w:t>
        <w:tab/>
        <w:tab/>
        <w:t>an alkane.</w:t>
        <w:tab/>
        <w:tab/>
        <w:tab/>
        <w:tab/>
        <w:tab/>
        <w:tab/>
        <w:tab/>
        <w:t>d.</w:t>
        <w:tab/>
        <w:t xml:space="preserve">Cyclopentane has a higher boiling point; cycloalkanes have higher boiling points than their </w:t>
        <w:tab/>
        <w:tab/>
        <w:t>noncyclic counterparts.</w:t>
      </w:r>
    </w:p>
    <w:p>
      <w:pPr>
        <w:pStyle w:val="BMC4across"/>
        <w:rPr/>
      </w:pPr>
      <w:r>
        <w:rPr/>
        <w:t>12.66</w:t>
        <w:tab/>
        <w:t>a.</w:t>
        <w:tab/>
        <w:t>ethane</w:t>
        <w:tab/>
        <w:t>b.</w:t>
        <w:tab/>
        <w:t>cyclohexane</w:t>
        <w:tab/>
        <w:t>c.</w:t>
        <w:tab/>
        <w:t>butane</w:t>
        <w:tab/>
        <w:t>d.</w:t>
        <w:tab/>
        <w:t>penta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67</w:t>
        <w:tab/>
        <w:t xml:space="preserve">Figure 12.12 summarizes the physical-states of unbranched alkanes and unsubstituted </w:t>
        <w:tab/>
        <w:t>cycloalkanes.</w:t>
        <w:tab/>
        <w:tab/>
        <w:tab/>
        <w:tab/>
        <w:tab/>
        <w:tab/>
        <w:tab/>
        <w:t>a.</w:t>
        <w:tab/>
        <w:t>Different states. Ethane is a gas, and hexane is a liquid.</w:t>
        <w:tab/>
        <w:tab/>
        <w:tab/>
        <w:tab/>
        <w:tab/>
        <w:tab/>
        <w:t>b.</w:t>
        <w:tab/>
        <w:t>Same state. Cyclopropane and butane are both gases.</w:t>
        <w:tab/>
        <w:tab/>
        <w:tab/>
        <w:tab/>
        <w:tab/>
        <w:tab/>
        <w:t>c.</w:t>
        <w:tab/>
        <w:t>Same state. Octane and 3-methyloctane are both liquids.</w:t>
        <w:tab/>
        <w:tab/>
        <w:tab/>
        <w:tab/>
        <w:tab/>
        <w:t>d.</w:t>
        <w:tab/>
        <w:t>Same state. Pentane and decane are both liquids.</w:t>
        <w:tab/>
        <w:tab/>
        <w:tab/>
        <w:tab/>
      </w:r>
    </w:p>
    <w:p>
      <w:pPr>
        <w:pStyle w:val="BMC4across"/>
        <w:rPr/>
      </w:pPr>
      <w:r>
        <w:rPr/>
        <w:t>12.68</w:t>
        <w:tab/>
        <w:t>a.</w:t>
        <w:tab/>
        <w:t>same state</w:t>
        <w:tab/>
        <w:t>b.</w:t>
        <w:tab/>
        <w:t>different states</w:t>
        <w:tab/>
        <w:t>c.</w:t>
        <w:tab/>
        <w:t>different states</w:t>
        <w:tab/>
        <w:t>d.</w:t>
        <w:tab/>
        <w:t>same state</w:t>
      </w:r>
    </w:p>
    <w:p>
      <w:pPr>
        <w:pStyle w:val="BMC0"/>
        <w:tabs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770" w:leader="none"/>
          <w:tab w:val="left" w:pos="5040" w:leader="none"/>
          <w:tab w:val="left" w:pos="6840" w:leader="none"/>
          <w:tab w:val="left" w:pos="7110" w:leader="none"/>
        </w:tabs>
        <w:rPr/>
      </w:pPr>
      <w:r>
        <w:rPr/>
        <w:t>12.69</w:t>
        <w:tab/>
        <w:t>The complete combustion of alkanes and cycloalkanes produces carbon dioxide and water.</w:t>
        <w:tab/>
        <w:tab/>
        <w:t>a.</w:t>
        <w:tab/>
        <w:t>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</w:t>
        <w:tab/>
        <w:t>b.</w:t>
        <w:tab/>
        <w:t>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</w:t>
        <w:tab/>
        <w:t>c.</w:t>
        <w:tab/>
        <w:t>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</w:t>
        <w:tab/>
        <w:t>d.</w:t>
        <w:tab/>
        <w:t>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</w:t>
      </w:r>
    </w:p>
    <w:p>
      <w:pPr>
        <w:pStyle w:val="BMC4across"/>
        <w:rPr/>
      </w:pPr>
      <w:r>
        <w:rPr/>
        <w:t>12.70</w:t>
        <w:tab/>
        <w:t>a.</w:t>
        <w:tab/>
        <w:t>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</w:t>
        <w:tab/>
        <w:t>b.</w:t>
        <w:tab/>
        <w:t>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</w:t>
        <w:tab/>
        <w:t>c.</w:t>
        <w:tab/>
        <w:t>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</w:t>
        <w:tab/>
        <w:t>d.</w:t>
        <w:tab/>
        <w:t>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  <w:t>12.71</w:t>
        <w:tab/>
        <w:t xml:space="preserve">Halogenation of an alkane usually results in the formation of a mixture of products because </w:t>
        <w:tab/>
        <w:t xml:space="preserve">more than one hydrogen atom can be replaced with halogen atoms. In this case, each of the </w:t>
        <w:tab/>
        <w:t>four hydrogen atoms in methane can be replaced by a bromine atom. The four products are: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  <w:tab/>
        <w:tab/>
        <w:tab/>
        <w:t>CH</w:t>
      </w:r>
      <w:r>
        <w:rPr>
          <w:vertAlign w:val="subscript"/>
        </w:rPr>
        <w:t>3</w:t>
      </w:r>
      <w:r>
        <w:rPr/>
        <w:t>Br, CH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>, CHBr</w:t>
      </w:r>
      <w:r>
        <w:rPr>
          <w:vertAlign w:val="subscript"/>
        </w:rPr>
        <w:t>3</w:t>
      </w:r>
      <w:r>
        <w:rPr/>
        <w:t>, CBr</w:t>
      </w:r>
      <w:r>
        <w:rPr>
          <w:vertAlign w:val="subscript"/>
        </w:rPr>
        <w:t>4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  <w:t>12.72</w:t>
        <w:tab/>
        <w:t>CH</w:t>
      </w:r>
      <w:r>
        <w:rPr>
          <w:vertAlign w:val="subscript"/>
        </w:rPr>
        <w:t>3</w:t>
      </w:r>
      <w:r>
        <w:rPr/>
        <w:t>F, C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, CHF</w:t>
      </w:r>
      <w:r>
        <w:rPr>
          <w:vertAlign w:val="subscript"/>
        </w:rPr>
        <w:t>3</w:t>
      </w:r>
      <w:r>
        <w:rPr/>
        <w:t>, CF</w:t>
      </w:r>
      <w:r>
        <w:rPr>
          <w:vertAlign w:val="subscript"/>
        </w:rPr>
        <w:t>4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spacing w:before="0" w:after="120"/>
        <w:rPr/>
      </w:pPr>
      <w:r>
        <w:rPr/>
        <w:t>12.73</w:t>
        <w:tab/>
        <w:t xml:space="preserve">The structural formula of a monochlorinated alkane may depend on which hydrogen the </w:t>
        <w:tab/>
        <w:t>chlorine is substituted for.</w:t>
      </w:r>
    </w:p>
    <w:tbl>
      <w:tblPr>
        <w:tblW w:w="880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19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850265" cy="3930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120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t>Only one product is possible because all of the hydrogen atoms are equivalen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3048000" cy="4070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 xml:space="preserve">Two different kinds of hydrogen atoms are present and can be replaced by a chlorin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>atom, so there are two possible products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2640965" cy="6858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 xml:space="preserve">Two different kinds of hydrogen atoms are present and can be replaced by a chlorine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>atom, so there are two possible products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990600" cy="469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 xml:space="preserve">Only one product is possible, because all of the hydrogen atoms on the ring of a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 xml:space="preserve">cycloalkane are equivale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110"/>
      </w:tblGrid>
      <w:tr>
        <w:trPr>
          <w:trHeight w:val="873" w:hRule="atLeast"/>
        </w:trPr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2.74</w:t>
            </w:r>
          </w:p>
        </w:tc>
        <w:tc>
          <w:tcPr>
            <w:tcW w:w="91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0" cy="4070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9285" cy="4171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1190" cy="6311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609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2.75</w:t>
        <w:tab/>
        <w:t xml:space="preserve">The IUPAC system for naming halogenated alkanes is similar to that for naming branched </w:t>
        <w:tab/>
        <w:t xml:space="preserve">alkanes. Halogen atoms, treated as substituents on a carbon chain, are called </w:t>
      </w:r>
      <w:r>
        <w:rPr>
          <w:i/>
        </w:rPr>
        <w:t>fluoro</w:t>
      </w:r>
      <w:r>
        <w:rPr/>
        <w:t xml:space="preserve">-, </w:t>
      </w:r>
      <w:r>
        <w:rPr>
          <w:i/>
        </w:rPr>
        <w:t>chloro</w:t>
      </w:r>
      <w:r>
        <w:rPr/>
        <w:t xml:space="preserve">-, </w:t>
        <w:tab/>
      </w:r>
      <w:r>
        <w:rPr>
          <w:i/>
        </w:rPr>
        <w:t>bromo</w:t>
      </w:r>
      <w:r>
        <w:rPr/>
        <w:t xml:space="preserve">-, and </w:t>
      </w:r>
      <w:r>
        <w:rPr>
          <w:i/>
        </w:rPr>
        <w:t>iodo</w:t>
      </w:r>
      <w:r>
        <w:rPr/>
        <w:t xml:space="preserve">-. Common names (non-IUPAC) have two parts: the first part is the alkyl </w:t>
        <w:tab/>
        <w:t xml:space="preserve">group, and the second part (as a separate word) names the halogen as if it were an ion </w:t>
        <w:tab/>
        <w:t>(chloride, etc.).</w:t>
        <w:tab/>
        <w:tab/>
        <w:tab/>
        <w:tab/>
        <w:tab/>
        <w:tab/>
        <w:tab/>
        <w:tab/>
        <w:t>a.</w:t>
        <w:tab/>
        <w:t>iodomethane, methyl iodide</w:t>
        <w:tab/>
        <w:t>b.</w:t>
        <w:tab/>
        <w:t>1-chloropropane, propyl chloride</w:t>
        <w:tab/>
        <w:tab/>
        <w:t>c.</w:t>
        <w:tab/>
        <w:t xml:space="preserve">2-fluorobutane, </w:t>
      </w:r>
      <w:r>
        <w:rPr>
          <w:i/>
        </w:rPr>
        <w:t>sec</w:t>
      </w:r>
      <w:r>
        <w:rPr/>
        <w:t>-butyl fluoride</w:t>
        <w:tab/>
        <w:t>d.</w:t>
        <w:tab/>
        <w:t>chlorocyclobutane, cyclobutyl chloride</w:t>
      </w:r>
    </w:p>
    <w:p>
      <w:pPr>
        <w:pStyle w:val="BMC2"/>
        <w:rPr/>
      </w:pPr>
      <w:r>
        <w:rPr/>
        <w:t>12.76</w:t>
        <w:tab/>
        <w:t>a.</w:t>
        <w:tab/>
        <w:t>1-bromobutane, butyl bromide</w:t>
        <w:tab/>
        <w:tab/>
        <w:tab/>
        <w:tab/>
        <w:tab/>
        <w:tab/>
        <w:tab/>
        <w:tab/>
        <w:t>b.</w:t>
        <w:tab/>
        <w:t>2-chloropropane, isopropyl chloride</w:t>
        <w:tab/>
        <w:tab/>
        <w:tab/>
        <w:tab/>
        <w:tab/>
        <w:tab/>
        <w:tab/>
        <w:tab/>
        <w:t>c.</w:t>
        <w:tab/>
        <w:t xml:space="preserve">2-chloro-2-methylpropane, </w:t>
      </w:r>
      <w:r>
        <w:rPr>
          <w:i/>
        </w:rPr>
        <w:t>tert</w:t>
      </w:r>
      <w:r>
        <w:rPr/>
        <w:t>-butyl chloride</w:t>
        <w:tab/>
        <w:tab/>
        <w:tab/>
        <w:tab/>
        <w:tab/>
        <w:tab/>
        <w:tab/>
        <w:t>d.</w:t>
        <w:tab/>
        <w:t>bromocyclohexane, cyclohexyl bromid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2.77</w:t>
        <w:tab/>
        <w:t>Structural formulas for halogenated alkanes can be written in the same way as those for alkyl-</w:t>
        <w:tab/>
        <w:t xml:space="preserve">substitued alkanes. The halogen atom takes the place of a hydrogen atom. Remember, a </w:t>
        <w:tab/>
        <w:t>halogen atom forms one bond, and each carbon participates in a total of four bonds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1893"/>
        <w:gridCol w:w="1980"/>
        <w:gridCol w:w="2430"/>
        <w:gridCol w:w="198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477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935" cy="6597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040765" cy="4311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6477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1893"/>
        <w:gridCol w:w="1980"/>
        <w:gridCol w:w="2430"/>
        <w:gridCol w:w="198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2.78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6477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935" cy="6477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409700" cy="4311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8121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79</w:t>
        <w:tab/>
        <w:t>a.</w:t>
        <w:tab/>
        <w:t>The molecular formula for an alkane is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+ 2</w:t>
      </w:r>
      <w:r>
        <w:rPr/>
        <w:t xml:space="preserve">. In an unbranched alkane with 7 carbon </w:t>
        <w:tab/>
        <w:tab/>
        <w:t>atoms, there are 16 hydrogen atoms present.</w:t>
        <w:tab/>
        <w:tab/>
        <w:tab/>
        <w:tab/>
        <w:tab/>
        <w:tab/>
        <w:tab/>
        <w:t>b.</w:t>
        <w:tab/>
        <w:t xml:space="preserve">In an unbranched alkane, the number of C-C bonds is </w:t>
      </w:r>
      <w:r>
        <w:rPr>
          <w:i/>
        </w:rPr>
        <w:t>n</w:t>
      </w:r>
      <w:r>
        <w:rPr/>
        <w:t xml:space="preserve"> – 1. If there are 7 carbon atoms,</w:t>
        <w:tab/>
        <w:tab/>
        <w:tab/>
        <w:t>there are 7 – 1 = 6 C-C bonds.</w:t>
        <w:tab/>
        <w:tab/>
        <w:tab/>
        <w:tab/>
        <w:tab/>
        <w:tab/>
        <w:tab/>
        <w:t>c.</w:t>
        <w:tab/>
        <w:t xml:space="preserve">The number of carbon atoms having 2 hydrogen atoms bonded to them is </w:t>
      </w:r>
      <w:r>
        <w:rPr>
          <w:i/>
        </w:rPr>
        <w:t>n</w:t>
      </w:r>
      <w:r>
        <w:rPr/>
        <w:t xml:space="preserve"> – 2 = 7 – 2 = 5.</w:t>
        <w:tab/>
        <w:tab/>
        <w:t>(The carbon atoms on the ends of the chain have 3 hydrogen atoms each.)</w:t>
        <w:tab/>
        <w:tab/>
        <w:tab/>
        <w:t>d.</w:t>
        <w:tab/>
        <w:t>There are 6 C-C bonds and 16 C-H bonds; the total number of covalent bonds is 22.</w:t>
        <w:tab/>
        <w:tab/>
        <w:t>e.</w:t>
        <w:tab/>
        <w:t>From Figure 12.12 we can see that an unbranched alkane with 7 carbon atoms is a liquid.</w:t>
        <w:tab/>
        <w:t>f.</w:t>
        <w:tab/>
        <w:t>It is less dense than water; alkanes have densities lower than that of water.</w:t>
        <w:tab/>
        <w:tab/>
        <w:tab/>
        <w:t>g.</w:t>
        <w:tab/>
        <w:t>It is insoluble in water; alkane molecules are nonpolar and thus insoluble in polar water.</w:t>
        <w:tab/>
        <w:t>h.</w:t>
        <w:tab/>
        <w:t>It is flammable; all alkanes undergo combustion.</w:t>
      </w:r>
    </w:p>
    <w:p>
      <w:pPr>
        <w:pStyle w:val="BMC6across"/>
        <w:rPr/>
      </w:pPr>
      <w:r>
        <w:rPr/>
        <w:t>12.80</w:t>
        <w:tab/>
        <w:t>a.</w:t>
        <w:tab/>
        <w:t>no</w:t>
        <w:tab/>
        <w:t>b.</w:t>
        <w:tab/>
        <w:t>yes</w:t>
        <w:tab/>
        <w:t>c.</w:t>
        <w:tab/>
        <w:t>no</w:t>
        <w:tab/>
        <w:t>d.</w:t>
        <w:tab/>
        <w:t>n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2.81</w:t>
        <w:tab/>
        <w:t>Structural formulas for halogenated alkanes can be written in the same way as those for alkyl-</w:t>
        <w:tab/>
        <w:t>substituted alkanes. The halogen atom takes the place of a hydrogen atom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3"/>
        <w:gridCol w:w="4140"/>
        <w:gridCol w:w="4230"/>
      </w:tblGrid>
      <w:tr>
        <w:trPr>
          <w:trHeight w:val="14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8502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835" cy="8261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155065" cy="6858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drawing>
                <wp:inline distT="0" distB="0" distL="0" distR="0">
                  <wp:extent cx="1435735" cy="431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/>
      </w:pPr>
      <w:r>
        <w:rPr/>
        <w:t>12.82</w:t>
        <w:tab/>
        <w:t>4-</w:t>
      </w:r>
      <w:r>
        <w:rPr>
          <w:i/>
        </w:rPr>
        <w:t>tert</w:t>
      </w:r>
      <w:r>
        <w:rPr/>
        <w:t>-butyl-5-ethyl-2,2,6-trimethylocta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83</w:t>
        <w:tab/>
        <w:t>a.</w:t>
        <w:tab/>
        <w:t>The general formula for an alkane is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+ 2</w:t>
      </w:r>
      <w:r>
        <w:rPr/>
        <w:t xml:space="preserve">. For an 18 carbon alkane, the formula is </w:t>
        <w:tab/>
        <w:tab/>
        <w:tab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8</w:t>
      </w:r>
      <w:r>
        <w:rPr/>
        <w:t>.</w:t>
        <w:tab/>
        <w:tab/>
        <w:tab/>
        <w:tab/>
        <w:tab/>
        <w:tab/>
        <w:tab/>
        <w:t>b.</w:t>
        <w:tab/>
        <w:t>The general formula for a cycloalkane is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 xml:space="preserve">. For a 7 carbon cycloalkane, the formula is </w:t>
        <w:tab/>
        <w:tab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.</w:t>
        <w:tab/>
        <w:tab/>
        <w:tab/>
        <w:tab/>
        <w:tab/>
        <w:tab/>
        <w:tab/>
        <w:t>c.</w:t>
        <w:tab/>
        <w:t>The general formula for an alkane is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+ 2</w:t>
      </w:r>
      <w:r>
        <w:rPr/>
        <w:t xml:space="preserve">. For a 7 carbon alkane, the formula is </w:t>
        <w:tab/>
        <w:tab/>
        <w:tab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>. Two of the hydrogen atoms are replaced with fluorine atoms, so the formula is</w:t>
        <w:tab/>
        <w:tab/>
        <w:tab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F</w:t>
      </w:r>
      <w:r>
        <w:rPr>
          <w:vertAlign w:val="subscript"/>
        </w:rPr>
        <w:t>2</w:t>
      </w:r>
      <w:r>
        <w:rPr/>
        <w:t>.</w:t>
        <w:tab/>
        <w:tab/>
        <w:tab/>
        <w:tab/>
        <w:tab/>
        <w:tab/>
        <w:tab/>
        <w:t>d.</w:t>
        <w:tab/>
        <w:t>The general formula for a cycloalkane is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 xml:space="preserve">. For a 6 carbon cycloalkane, the formula is </w:t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. Two of the hydrogen atoms are replaced with bromine atoms, so the formula is </w:t>
        <w:tab/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Br</w:t>
      </w:r>
      <w:r>
        <w:rPr>
          <w:vertAlign w:val="subscript"/>
        </w:rPr>
        <w:t>2</w:t>
      </w:r>
      <w:r>
        <w:rPr/>
        <w:t>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4248"/>
      </w:tblGrid>
      <w:tr>
        <w:trPr>
          <w:trHeight w:val="134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2.84</w:t>
            </w:r>
          </w:p>
        </w:tc>
        <w:tc>
          <w:tcPr>
            <w:tcW w:w="423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6858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drawing>
                <wp:inline distT="0" distB="0" distL="0" distR="0">
                  <wp:extent cx="1219200" cy="4311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477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6477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85</w:t>
        <w:tab/>
        <w:t>a.</w:t>
        <w:tab/>
        <w:t>This is an alkane becau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fits the general formula for an alkane (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+ 2</w:t>
      </w:r>
      <w:r>
        <w:rPr/>
        <w:t>).</w:t>
        <w:tab/>
        <w:tab/>
        <w:t>b.</w:t>
        <w:tab/>
        <w:t>This is a halogenated cycloalkane. The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Cl</w:t>
      </w:r>
      <w:r>
        <w:rPr>
          <w:vertAlign w:val="subscript"/>
        </w:rPr>
        <w:t>2</w:t>
      </w:r>
      <w:r>
        <w:rPr/>
        <w:t xml:space="preserve"> fits the general formula for a </w:t>
        <w:tab/>
        <w:tab/>
        <w:tab/>
        <w:t>cycloalkane (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>), with 2 chlorine atoms substituted for 2 hydrogen atoms.</w:t>
        <w:tab/>
        <w:tab/>
        <w:tab/>
        <w:t>c.</w:t>
        <w:tab/>
        <w:t>This is a halogenated alkane. The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Cl</w:t>
      </w:r>
      <w:r>
        <w:rPr>
          <w:vertAlign w:val="subscript"/>
        </w:rPr>
        <w:t>2</w:t>
      </w:r>
      <w:r>
        <w:rPr/>
        <w:t xml:space="preserve"> fits the general formula for an </w:t>
        <w:tab/>
        <w:tab/>
        <w:tab/>
        <w:t>alkane (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+ 2</w:t>
      </w:r>
      <w:r>
        <w:rPr/>
        <w:t>), with 2 chlorine atoms substituted for 2 hydrogen atoms.</w:t>
        <w:tab/>
        <w:tab/>
        <w:tab/>
        <w:t>d.</w:t>
        <w:tab/>
        <w:t>This is a cycloalkane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fits the general formula for a cycloalkane (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>)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60"/>
      </w:tblGrid>
      <w:tr>
        <w:trPr>
          <w:trHeight w:val="107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2.86</w:t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60165" cy="6356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</w:t>
            </w:r>
            <w:r>
              <w:rPr/>
              <w:t xml:space="preserve">cyclohexane               methylcyclopentane         1,1-dimethylcyclobutane </w:t>
            </w:r>
          </w:p>
        </w:tc>
      </w:tr>
      <w:tr>
        <w:trPr>
          <w:trHeight w:val="1377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drawing>
                <wp:inline distT="0" distB="0" distL="0" distR="0">
                  <wp:extent cx="4114800" cy="7880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</w:t>
            </w:r>
            <w:r>
              <w:rPr/>
              <w:t>1,2-dimethylcyclobutane             1,3-dimethylcyclobutane       ethylcyclobutane</w:t>
            </w:r>
          </w:p>
        </w:tc>
      </w:tr>
      <w:tr>
        <w:trPr>
          <w:trHeight w:val="135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</w:t>
            </w:r>
            <w:r>
              <w:rPr/>
              <w:drawing>
                <wp:inline distT="0" distB="0" distL="0" distR="0">
                  <wp:extent cx="4229100" cy="7880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1,2,3-trimethylcyclopropane     1,1,2-trimethylcyclopropane      1-ethyl-2-methylcyclopropane</w:t>
            </w:r>
          </w:p>
        </w:tc>
      </w:tr>
      <w:tr>
        <w:trPr>
          <w:trHeight w:val="135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 </w:t>
            </w:r>
            <w:r>
              <w:rPr/>
              <w:drawing>
                <wp:inline distT="0" distB="0" distL="0" distR="0">
                  <wp:extent cx="4140835" cy="7880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1-ethyl-1-methylcyclopropane                  propylcyclopropane            isopropylcyclopropane</w:t>
            </w:r>
          </w:p>
        </w:tc>
      </w:tr>
      <w:tr>
        <w:trPr>
          <w:trHeight w:val="80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0" cy="4311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      </w:t>
            </w:r>
            <w:r>
              <w:rPr/>
              <w:t>hexane                                  2-methylpentane                      3-methylpentane</w:t>
            </w:r>
          </w:p>
        </w:tc>
      </w:tr>
      <w:tr>
        <w:trPr>
          <w:trHeight w:val="117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drawing>
                <wp:inline distT="0" distB="0" distL="0" distR="0">
                  <wp:extent cx="2907665" cy="6477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t>2,3-dimethylbutane                           2,2-dimethylbutane</w:t>
            </w:r>
          </w:p>
        </w:tc>
      </w:tr>
      <w:tr>
        <w:trPr>
          <w:trHeight w:val="117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6597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 xml:space="preserve">1,1-dibromopropane                     2,2-dibromopropane </w:t>
            </w:r>
          </w:p>
        </w:tc>
      </w:tr>
      <w:tr>
        <w:trPr>
          <w:trHeight w:val="7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drawing>
                <wp:inline distT="0" distB="0" distL="0" distR="0">
                  <wp:extent cx="2755265" cy="4070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>1,2-dibromopropane                         1,3-dibromopropane</w:t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87</w:t>
        <w:tab/>
        <w:t>To write the IUPAC name, identify the longest continuous carbon chain or the cyclic structure,</w:t>
        <w:tab/>
        <w:t xml:space="preserve">and then name and  identify the positions of the alkyl groups. In a line-angle formula, a carbon </w:t>
        <w:tab/>
        <w:t xml:space="preserve">atom is present at every point where two lines meet and at the ends of lines. Two or more </w:t>
        <w:tab/>
        <w:t>substituents on a ring are numbered in relation to the first substituent.</w:t>
        <w:tab/>
        <w:tab/>
        <w:tab/>
        <w:tab/>
        <w:t>a.</w:t>
        <w:tab/>
        <w:t>1,2-diethylcyclohexane</w:t>
        <w:tab/>
        <w:tab/>
        <w:tab/>
        <w:tab/>
        <w:tab/>
        <w:tab/>
        <w:tab/>
        <w:t>b.</w:t>
        <w:tab/>
        <w:t>3-methylhexane</w:t>
        <w:tab/>
        <w:tab/>
        <w:tab/>
        <w:tab/>
        <w:tab/>
        <w:tab/>
        <w:tab/>
        <w:t>c.</w:t>
        <w:tab/>
        <w:t>2,3-dimethyl-4-propylnonane</w:t>
        <w:tab/>
        <w:tab/>
        <w:tab/>
        <w:tab/>
        <w:tab/>
        <w:tab/>
        <w:tab/>
        <w:t>d.</w:t>
        <w:tab/>
        <w:t>1-isopropyl-3,5-dipropylcyclohexa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88</w:t>
        <w:tab/>
        <w:t>5-(1-ethylpropyl)nona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89</w:t>
        <w:tab/>
        <w:t xml:space="preserve">Statement c. is incorrect. Every carbon atom in a saturated hydrocarbon is bonded to four </w:t>
        <w:tab/>
        <w:t>other atoms, but they do not have to be hydrogen atom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90</w:t>
        <w:tab/>
        <w:t>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91</w:t>
        <w:tab/>
        <w:t>The correct answer is b. The given formula is an example of a condensed structural formula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92</w:t>
        <w:tab/>
        <w:t>b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93</w:t>
        <w:tab/>
        <w:t xml:space="preserve">The correct answer is d. The constitutional isomers of a given compound have the same </w:t>
        <w:tab/>
        <w:t>molecular formula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94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95</w:t>
        <w:tab/>
        <w:t xml:space="preserve">The correct answer is c. Both secondary and tertiary carbon atoms are present in </w:t>
        <w:tab/>
        <w:tab/>
        <w:tab/>
        <w:t>2-methylbutan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96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97</w:t>
        <w:tab/>
        <w:t xml:space="preserve">The correct answer is b. Pentane has a higher boiling point than 2-methylbutane. Branching on </w:t>
        <w:tab/>
        <w:t>a carbon chain lowers the boiling point of an alkan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2.98</w:t>
        <w:tab/>
        <w:t>c</w:t>
      </w:r>
    </w:p>
    <w:p>
      <w:pPr>
        <w:pStyle w:val="Normal"/>
        <w:rPr/>
      </w:pPr>
      <w:r>
        <w:rPr/>
      </w:r>
    </w:p>
    <w:sectPr>
      <w:headerReference w:type="even" r:id="rId118"/>
      <w:headerReference w:type="default" r:id="rId119"/>
      <w:headerReference w:type="first" r:id="rId120"/>
      <w:footerReference w:type="even" r:id="rId121"/>
      <w:footerReference w:type="default" r:id="rId122"/>
      <w:footerReference w:type="first" r:id="rId123"/>
      <w:type w:val="nextPage"/>
      <w:pgSz w:w="12240" w:h="15840"/>
      <w:pgMar w:left="1800" w:right="1440" w:gutter="0" w:header="720" w:top="1440" w:footer="720" w:bottom="1440"/>
      <w:pgNumType w:start="4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600" w:leader="none"/>
        <w:tab w:val="right" w:pos="9000" w:leader="none"/>
      </w:tabs>
      <w:ind w:right="360" w:hanging="0"/>
      <w:rPr/>
    </w:pPr>
    <w:r>
      <w:rPr>
        <w:rStyle w:val="PageNumber"/>
        <w:sz w:val="16"/>
      </w:rPr>
      <w:t>Copyright © Houghton Mifflin Company. All rights reserved.</w:t>
    </w:r>
    <w:r>
      <w:rPr>
        <w:rStyle w:val="PageNumber"/>
      </w:rPr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27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4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12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45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header" Target="header3.xm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footer" Target="footer3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55:00Z</dcterms:created>
  <dc:creator>DANNY V. WHITE</dc:creator>
  <dc:description/>
  <dc:language>en-US</dc:language>
  <cp:lastModifiedBy>Administrator</cp:lastModifiedBy>
  <cp:lastPrinted>2005-10-18T16:41:00Z</cp:lastPrinted>
  <dcterms:modified xsi:type="dcterms:W3CDTF">2005-11-12T14:36:00Z</dcterms:modified>
  <cp:revision>7</cp:revision>
  <dc:subject/>
  <dc:title>Style Sheet</dc:title>
</cp:coreProperties>
</file>