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90" w:leader="none"/>
        </w:tabs>
        <w:spacing w:before="0" w:after="60"/>
        <w:rPr/>
      </w:pPr>
      <w:r>
        <w:rPr/>
        <w:t>Chemical Reactions</w:t>
        <w:tab/>
        <w:t>Chapter 9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1</w:t>
        <w:tab/>
        <w:t>a.</w:t>
        <w:tab/>
        <w:t xml:space="preserve">The reaction is a single replacement reaction; one atom (Al) replaces another atom (Cu) in </w:t>
        <w:tab/>
        <w:tab/>
        <w:t>a compound (CuSO</w:t>
      </w:r>
      <w:r>
        <w:rPr>
          <w:vertAlign w:val="subscript"/>
        </w:rPr>
        <w:t>4</w:t>
      </w:r>
      <w:r>
        <w:rPr/>
        <w:t>).</w:t>
        <w:tab/>
        <w:tab/>
        <w:tab/>
        <w:tab/>
        <w:tab/>
        <w:tab/>
        <w:tab/>
        <w:t>b.</w:t>
        <w:tab/>
        <w:t>The reaction is a decomposition reaction; a single reactant (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is converted into two</w:t>
        <w:tab/>
        <w:tab/>
        <w:t>simpler substances (K</w:t>
      </w:r>
      <w:r>
        <w:rPr>
          <w:vertAlign w:val="subscript"/>
        </w:rPr>
        <w:t>2</w:t>
      </w:r>
      <w:r>
        <w:rPr/>
        <w:t>O and CO</w:t>
      </w:r>
      <w:r>
        <w:rPr>
          <w:vertAlign w:val="subscript"/>
        </w:rPr>
        <w:t>2</w:t>
      </w:r>
      <w:r>
        <w:rPr/>
        <w:t>).</w:t>
        <w:tab/>
        <w:tab/>
        <w:tab/>
        <w:tab/>
        <w:tab/>
        <w:tab/>
        <w:tab/>
        <w:t>c.</w:t>
        <w:tab/>
        <w:t>The reaction is a double replacement reaction; two substances (AgNO</w:t>
      </w:r>
      <w:r>
        <w:rPr>
          <w:vertAlign w:val="subscript"/>
        </w:rPr>
        <w:t>3</w:t>
      </w:r>
      <w:r>
        <w:rPr/>
        <w:t xml:space="preserve"> and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  <w:tab/>
        <w:tab/>
        <w:tab/>
        <w:t>exchange parts with one another and form two different substances (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KNO</w:t>
      </w:r>
      <w:r>
        <w:rPr>
          <w:vertAlign w:val="subscript"/>
        </w:rPr>
        <w:t>3</w:t>
      </w:r>
      <w:r>
        <w:rPr/>
        <w:t>).</w:t>
        <w:tab/>
        <w:t>d.</w:t>
        <w:tab/>
        <w:t>The reaction is a combination reaction; a single product (PH</w:t>
      </w:r>
      <w:r>
        <w:rPr>
          <w:vertAlign w:val="subscript"/>
        </w:rPr>
        <w:t>3</w:t>
      </w:r>
      <w:r>
        <w:rPr/>
        <w:t xml:space="preserve">) is produced from two </w:t>
        <w:tab/>
        <w:tab/>
        <w:tab/>
        <w:t>reactants (P and H</w:t>
      </w:r>
      <w:r>
        <w:rPr>
          <w:vertAlign w:val="subscript"/>
        </w:rPr>
        <w:t>2</w:t>
      </w:r>
      <w:r>
        <w:rPr/>
        <w:t>).</w:t>
      </w:r>
    </w:p>
    <w:p>
      <w:pPr>
        <w:pStyle w:val="BMC4across"/>
        <w:rPr/>
      </w:pPr>
      <w:r>
        <w:rPr/>
        <w:t>9.2</w:t>
        <w:tab/>
        <w:t>a.</w:t>
        <w:tab/>
        <w:t>decomposition</w:t>
        <w:tab/>
        <w:t>b.</w:t>
        <w:tab/>
        <w:t>decomposition</w:t>
        <w:tab/>
        <w:t>c.</w:t>
        <w:tab/>
        <w:t xml:space="preserve">combination </w:t>
        <w:tab/>
        <w:t>d.</w:t>
        <w:tab/>
        <w:t>single replacement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3</w:t>
        <w:tab/>
        <w:t xml:space="preserve">There are five general types of chemical reactions: combination (a single product is produced </w:t>
        <w:tab/>
        <w:t xml:space="preserve">from reactants), decomposition (a reactant is converted to simpler substances), single </w:t>
        <w:tab/>
        <w:t xml:space="preserve">replacement (an atom or molecule replaces an atom or group of atoms from a compound), </w:t>
        <w:tab/>
        <w:t xml:space="preserve">double replacement (two substances exchange parts with one another), combustion (reaction </w:t>
        <w:tab/>
        <w:t xml:space="preserve">between a substance and oxygen).     </w:t>
        <w:tab/>
        <w:tab/>
        <w:tab/>
        <w:tab/>
        <w:tab/>
        <w:tab/>
        <w:tab/>
        <w:t>a.</w:t>
        <w:tab/>
        <w:t xml:space="preserve">An element may be a reactant in the following types of reactions: combination, single </w:t>
        <w:tab/>
        <w:tab/>
        <w:tab/>
        <w:t>replacement, combustion.</w:t>
        <w:tab/>
        <w:tab/>
        <w:tab/>
        <w:tab/>
        <w:tab/>
        <w:tab/>
        <w:tab/>
        <w:t>b.</w:t>
        <w:tab/>
        <w:t xml:space="preserve">An element may be a product in the following types of reactions: decomposition, single </w:t>
        <w:tab/>
        <w:tab/>
        <w:t>replacement.</w:t>
        <w:tab/>
        <w:tab/>
        <w:tab/>
        <w:tab/>
        <w:tab/>
        <w:tab/>
        <w:tab/>
        <w:t>c.</w:t>
        <w:tab/>
        <w:t xml:space="preserve">A compound may be a reactant in the following types of reactions: combination, </w:t>
        <w:tab/>
        <w:tab/>
        <w:tab/>
        <w:t>decomposition, single replacement, double replacement, combustion.</w:t>
        <w:tab/>
        <w:tab/>
        <w:tab/>
        <w:tab/>
        <w:t>d.</w:t>
        <w:tab/>
        <w:t xml:space="preserve">A compound may be a product in the following types of reactions: combination, </w:t>
        <w:tab/>
        <w:tab/>
        <w:tab/>
        <w:t>decomposition, single replacement, double replacement, combustion.</w:t>
      </w:r>
    </w:p>
    <w:p>
      <w:pPr>
        <w:pStyle w:val="BMC2"/>
        <w:rPr/>
      </w:pPr>
      <w:r>
        <w:rPr/>
        <w:t>9.4</w:t>
        <w:tab/>
        <w:t>a.</w:t>
        <w:tab/>
        <w:t>combination, single-replacement, double-replacement, combustion</w:t>
        <w:tab/>
        <w:tab/>
        <w:tab/>
        <w:tab/>
        <w:t>b.</w:t>
        <w:tab/>
        <w:t>decomposition</w:t>
        <w:tab/>
        <w:tab/>
        <w:tab/>
        <w:tab/>
        <w:tab/>
        <w:tab/>
        <w:tab/>
        <w:tab/>
        <w:t>c.</w:t>
        <w:tab/>
        <w:t>decomposition, single-replacement, double-replacement, combustion</w:t>
        <w:tab/>
        <w:tab/>
        <w:tab/>
        <w:tab/>
        <w:t>d.</w:t>
        <w:tab/>
        <w:t>combination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5</w:t>
        <w:tab/>
        <w:t xml:space="preserve">An oxidation number represents the charge that an atom bonded to another atom appears to </w:t>
        <w:tab/>
        <w:t>have when its electrons are assigned to the more electronegative of the two atoms in the bond.</w:t>
        <w:tab/>
        <w:t>a.</w:t>
        <w:tab/>
        <w:t>The oxidation number of Ba in Ba</w:t>
      </w:r>
      <w:r>
        <w:rPr>
          <w:vertAlign w:val="superscript"/>
        </w:rPr>
        <w:t>2+</w:t>
      </w:r>
      <w:r>
        <w:rPr/>
        <w:t xml:space="preserve"> is +2; the oxidation number of a monoatomic ion is </w:t>
        <w:tab/>
        <w:tab/>
        <w:t>equal to the charge on the ion.</w:t>
        <w:tab/>
        <w:tab/>
        <w:tab/>
        <w:tab/>
        <w:tab/>
        <w:tab/>
        <w:tab/>
        <w:t>b.</w:t>
        <w:tab/>
        <w:t>The oxidation number of S in SO</w:t>
      </w:r>
      <w:r>
        <w:rPr>
          <w:vertAlign w:val="subscript"/>
        </w:rPr>
        <w:t>3</w:t>
      </w:r>
      <w:r>
        <w:rPr/>
        <w:t xml:space="preserve"> is +6 because </w:t>
      </w:r>
      <w:r>
        <w:rPr>
          <w:color w:val="000000"/>
        </w:rPr>
        <w:t xml:space="preserve">the oxidation number of oxygen is –2 </w:t>
        <w:tab/>
        <w:tab/>
        <w:tab/>
        <w:t>(except in peroxides, and this compound is not a peroxide).</w:t>
      </w:r>
      <w:r>
        <w:rPr/>
        <w:tab/>
        <w:tab/>
        <w:tab/>
        <w:tab/>
        <w:tab/>
        <w:t>c.</w:t>
        <w:tab/>
        <w:t>The oxidation number of F in F</w:t>
      </w:r>
      <w:r>
        <w:rPr>
          <w:vertAlign w:val="subscript"/>
        </w:rPr>
        <w:t>2</w:t>
      </w:r>
      <w:r>
        <w:rPr/>
        <w:t xml:space="preserve"> is 0; the oxidation number of an element in its elemental </w:t>
        <w:tab/>
        <w:tab/>
        <w:t>state is zero.</w:t>
        <w:tab/>
        <w:tab/>
        <w:tab/>
        <w:tab/>
        <w:tab/>
        <w:tab/>
        <w:tab/>
        <w:t>d.</w:t>
        <w:tab/>
        <w:t>The oxidation number of P in PO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/>
        <w:t xml:space="preserve"> is +5 because the oxidation number of oxygen is –2; </w:t>
        <w:tab/>
        <w:tab/>
        <w:t xml:space="preserve">for a polyatomic ion, the sum of the oxidation numbers is equal to the charge on the ion. </w:t>
      </w:r>
    </w:p>
    <w:p>
      <w:pPr>
        <w:pStyle w:val="BMC6across"/>
        <w:rPr/>
      </w:pPr>
      <w:r>
        <w:rPr/>
        <w:t>9.6</w:t>
        <w:tab/>
        <w:t>a.</w:t>
        <w:tab/>
        <w:t>+3</w:t>
        <w:tab/>
        <w:t>b.</w:t>
        <w:tab/>
        <w:t>+4</w:t>
        <w:tab/>
        <w:t>c.</w:t>
        <w:tab/>
        <w:t>0</w:t>
        <w:tab/>
        <w:t>d.</w:t>
        <w:tab/>
        <w:t>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6across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7</w:t>
        <w:tab/>
        <w:t>For a compound, the sum of the individual oxidation numbers is equal to zero.</w:t>
        <w:tab/>
        <w:tab/>
        <w:tab/>
        <w:t>a.</w:t>
        <w:tab/>
        <w:t xml:space="preserve">Cr has an oxidation number of +3 because the oxidation number of O is –2 (since this is </w:t>
        <w:tab/>
        <w:tab/>
        <w:t>not a peroxide). 2(+3) + 3(–2) = 0</w:t>
        <w:tab/>
        <w:tab/>
        <w:tab/>
        <w:tab/>
        <w:tab/>
        <w:tab/>
        <w:tab/>
        <w:t>b.</w:t>
        <w:tab/>
        <w:t xml:space="preserve">Cr has an oxidation number of +4 because the oxidation number of O is –2. </w:t>
        <w:tab/>
        <w:tab/>
        <w:tab/>
        <w:tab/>
        <w:t>1(+4) + 2(–2) = 0</w:t>
        <w:tab/>
        <w:tab/>
        <w:tab/>
        <w:tab/>
        <w:tab/>
        <w:tab/>
        <w:tab/>
        <w:t>c.</w:t>
        <w:tab/>
        <w:t xml:space="preserve">Cr has an oxidation number of +6 because the oxidation number of O is –2. </w:t>
        <w:tab/>
        <w:tab/>
        <w:tab/>
        <w:tab/>
        <w:t>1(+6) + 3(–2) = 0</w:t>
        <w:tab/>
        <w:tab/>
        <w:tab/>
        <w:tab/>
        <w:tab/>
        <w:tab/>
        <w:tab/>
        <w:t>d.</w:t>
        <w:tab/>
        <w:t xml:space="preserve">Cr has an oxidation number of +6 because the oxidation number of O is –2, and the </w:t>
        <w:tab/>
        <w:tab/>
        <w:tab/>
        <w:t>oxidation number of a group IA metal (Na) is always +1.  2(+1) + 1(+6) + 4(–2) = 0</w:t>
        <w:tab/>
        <w:tab/>
        <w:t>e.</w:t>
        <w:tab/>
        <w:t xml:space="preserve">Cr has an oxidation number of +6 because the oxidation number of O is –2, and the </w:t>
        <w:tab/>
        <w:tab/>
        <w:tab/>
        <w:t>oxidation number of a group IIA metal (Ba) is always +2.  1(+2) + 1(+6) + 4(–2) = 0</w:t>
        <w:tab/>
        <w:tab/>
        <w:t>f.</w:t>
        <w:tab/>
        <w:t xml:space="preserve">Cr has an oxidation number of +6 because the oxidation number of O is –2, and the </w:t>
        <w:tab/>
        <w:tab/>
        <w:tab/>
        <w:t>oxidation number of a group IIA metal (Ba) is always +2.  1(+2) + 2(+6) + 7(–2) = 0</w:t>
        <w:tab/>
        <w:tab/>
        <w:t>g.</w:t>
        <w:tab/>
        <w:t xml:space="preserve">Cr has an oxidation number of +6 because the oxidation number of O is –2, and the </w:t>
        <w:tab/>
        <w:tab/>
        <w:tab/>
        <w:t>oxidation number of a group IA metal (Na) is always +1.  2(+1) + 2(+6) + 7(–2) = 0</w:t>
        <w:tab/>
        <w:tab/>
        <w:t>h.</w:t>
        <w:tab/>
        <w:t xml:space="preserve">Cr has an oxidation number of +5 because the oxidation number of F is –1. </w:t>
        <w:tab/>
        <w:tab/>
        <w:tab/>
        <w:tab/>
        <w:t>1(+5) + 5(–1) = 0</w:t>
      </w:r>
    </w:p>
    <w:p>
      <w:pPr>
        <w:pStyle w:val="BMC6across"/>
        <w:rPr/>
      </w:pPr>
      <w:r>
        <w:rPr/>
        <w:t>9.8</w:t>
        <w:tab/>
        <w:t>a.</w:t>
        <w:tab/>
        <w:t>–1</w:t>
        <w:tab/>
        <w:t>b.</w:t>
        <w:tab/>
        <w:t>+1</w:t>
        <w:tab/>
        <w:t>c.</w:t>
        <w:tab/>
        <w:t>+5</w:t>
        <w:tab/>
        <w:t>d.</w:t>
        <w:tab/>
        <w:t>+7</w:t>
        <w:tab/>
        <w:tab/>
        <w:tab/>
        <w:tab/>
        <w:tab/>
        <w:tab/>
        <w:tab/>
        <w:t>e.</w:t>
        <w:tab/>
        <w:t>–1</w:t>
        <w:tab/>
        <w:t>f.</w:t>
        <w:tab/>
        <w:t>–1</w:t>
        <w:tab/>
        <w:t>g.</w:t>
        <w:tab/>
        <w:t>+1</w:t>
        <w:tab/>
        <w:t>h.</w:t>
        <w:tab/>
        <w:t>+1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9</w:t>
        <w:tab/>
        <w:t xml:space="preserve">For a compound, the sum of the individual oxidation numbers is equal to zero; for a </w:t>
        <w:tab/>
        <w:t>polyatomic ion, the sum is equal to the charge on the ion.</w:t>
        <w:tab/>
        <w:tab/>
        <w:tab/>
        <w:tab/>
        <w:tab/>
        <w:tab/>
        <w:t>a.</w:t>
        <w:tab/>
        <w:t>For PF</w:t>
      </w:r>
      <w:r>
        <w:rPr>
          <w:vertAlign w:val="subscript"/>
        </w:rPr>
        <w:t>3</w:t>
      </w:r>
      <w:r>
        <w:rPr/>
        <w:t>, the oxidation numbers are: P  = +3, F = –1</w:t>
        <w:tab/>
        <w:tab/>
        <w:tab/>
        <w:tab/>
        <w:tab/>
        <w:t xml:space="preserve"> </w:t>
        <w:tab/>
        <w:t>b.</w:t>
        <w:tab/>
        <w:t>For NaOH, the oxidation numbers are: Na = +1, O = –2, H = +1</w:t>
        <w:tab/>
        <w:tab/>
        <w:tab/>
        <w:tab/>
        <w:t>c.</w:t>
        <w:tab/>
        <w:t>Fo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the oxidation numbers are: Na = +1, S = +6, O = –2</w:t>
        <w:tab/>
        <w:tab/>
        <w:tab/>
        <w:tab/>
        <w:t>d.</w:t>
        <w:tab/>
        <w:t>For CO</w:t>
      </w:r>
      <w:r>
        <w:rPr>
          <w:vertAlign w:val="subscript"/>
        </w:rPr>
        <w:t>3</w:t>
      </w:r>
      <w:r>
        <w:rPr>
          <w:vertAlign w:val="superscript"/>
        </w:rPr>
        <w:t>2—</w:t>
      </w:r>
      <w:r>
        <w:rPr/>
        <w:t>, the oxidation numbers are: C = +4, O = –2</w:t>
      </w:r>
    </w:p>
    <w:p>
      <w:pPr>
        <w:pStyle w:val="BMC4across"/>
        <w:rPr/>
      </w:pPr>
      <w:r>
        <w:rPr/>
        <w:t>9.10</w:t>
        <w:tab/>
        <w:t>a.</w:t>
        <w:tab/>
        <w:t>+1 H, –2 S</w:t>
        <w:tab/>
        <w:t>b.</w:t>
        <w:tab/>
        <w:t>0 H</w:t>
        <w:tab/>
        <w:t>c.</w:t>
        <w:tab/>
        <w:t>–3 N</w:t>
        <w:tab/>
        <w:t>d.</w:t>
        <w:tab/>
        <w:t>+7 Mn, –2 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11</w:t>
        <w:tab/>
        <w:t xml:space="preserve">In a redox reaction there is a transfer of electrons from one reactant to another; in a nonredox </w:t>
        <w:tab/>
        <w:t>reaction there is no electron transfer. Oxidation numbers are used as a “bookkeeping system”</w:t>
        <w:tab/>
        <w:t>to identify electron transfer in a redox reaction.</w:t>
        <w:tab/>
        <w:tab/>
        <w:tab/>
        <w:tab/>
        <w:tab/>
        <w:tab/>
        <w:tab/>
        <w:t>a.</w:t>
        <w:tab/>
        <w:t>This a redox reaction; there is a transfer of electrons from Cu to O. The oxidation number</w:t>
        <w:tab/>
        <w:tab/>
        <w:t xml:space="preserve"> of Cu goes from 0 to +2; the oxidation number of O goes from 0 to – 2.</w:t>
        <w:tab/>
        <w:tab/>
        <w:tab/>
        <w:t>b.</w:t>
        <w:tab/>
        <w:t>This is a nonredox reaction; no electrons are transferred, no oxidation numbers change.</w:t>
        <w:tab/>
        <w:tab/>
        <w:t>c.</w:t>
        <w:tab/>
        <w:t xml:space="preserve">This is a redox reaction; electrons are transferred from O to Cl. The oxidation number of  </w:t>
        <w:tab/>
        <w:tab/>
        <w:t>O goes from –2 to 0; the oxidation number of Cl goes from +5 to –1.</w:t>
        <w:tab/>
        <w:tab/>
        <w:tab/>
        <w:tab/>
        <w:t>d.</w:t>
        <w:tab/>
        <w:t xml:space="preserve">This is a redox reaction; electrons are transferred from C to O. The oxidation number of C </w:t>
        <w:tab/>
        <w:tab/>
        <w:t>goes from –4 to +4; the oxidation number of oxygen goes from 0 to –2.</w:t>
      </w:r>
    </w:p>
    <w:p>
      <w:pPr>
        <w:pStyle w:val="BMC4across"/>
        <w:rPr/>
      </w:pPr>
      <w:r>
        <w:rPr/>
        <w:t>9.12</w:t>
        <w:tab/>
        <w:t>a.</w:t>
        <w:tab/>
        <w:t>redox</w:t>
        <w:tab/>
        <w:t>b.</w:t>
        <w:tab/>
        <w:t>nonredox</w:t>
        <w:tab/>
        <w:t>c.</w:t>
        <w:tab/>
        <w:t>redox</w:t>
        <w:tab/>
        <w:t>d.</w:t>
        <w:tab/>
        <w:t>nonredox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13</w:t>
        <w:tab/>
        <w:t xml:space="preserve">In a redox reaction, both oxidation and reduction take place. During oxidation, a reactant loses </w:t>
        <w:tab/>
        <w:t xml:space="preserve">one or more electrons and increases in oxidation number. During reduction, a reactant gains </w:t>
        <w:tab/>
        <w:t>one or more electrons and decreases in oxidation number.</w:t>
        <w:tab/>
        <w:tab/>
        <w:tab/>
        <w:tab/>
        <w:tab/>
        <w:tab/>
        <w:t>a.</w:t>
        <w:tab/>
        <w:t>H</w:t>
      </w:r>
      <w:r>
        <w:rPr>
          <w:vertAlign w:val="subscript"/>
        </w:rPr>
        <w:t>2</w:t>
      </w:r>
      <w:r>
        <w:rPr/>
        <w:t xml:space="preserve"> is oxidized (oxid. no. goes from 0 to +1), N</w:t>
      </w:r>
      <w:r>
        <w:rPr>
          <w:vertAlign w:val="subscript"/>
        </w:rPr>
        <w:t>2</w:t>
      </w:r>
      <w:r>
        <w:rPr/>
        <w:t xml:space="preserve"> is reduced (oxid. no. goes from 0 to –3).</w:t>
        <w:tab/>
        <w:t>b.</w:t>
        <w:tab/>
        <w:t>KI is oxidized (oxid. no. of I goes from –1 to 0), Cl</w:t>
      </w:r>
      <w:r>
        <w:rPr>
          <w:vertAlign w:val="subscript"/>
        </w:rPr>
        <w:t>2</w:t>
      </w:r>
      <w:r>
        <w:rPr/>
        <w:t xml:space="preserve"> is reduced (oxid. no. goes from </w:t>
        <w:tab/>
        <w:tab/>
        <w:tab/>
        <w:t>0 to –1).</w:t>
        <w:tab/>
        <w:tab/>
        <w:tab/>
        <w:tab/>
        <w:tab/>
        <w:tab/>
        <w:tab/>
        <w:t>c.</w:t>
        <w:tab/>
        <w:t>Fe is oxidized (oxid. no. goes from 0 to +2), 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 reduced (oxid. no. of Sb goes from </w:t>
        <w:tab/>
        <w:tab/>
        <w:t>+3 to 0).</w:t>
        <w:tab/>
        <w:tab/>
        <w:tab/>
        <w:tab/>
        <w:tab/>
        <w:tab/>
        <w:tab/>
        <w:t>d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is oxidized (oxid. no. of S goes from +4 to +6), HNO</w:t>
      </w:r>
      <w:r>
        <w:rPr>
          <w:vertAlign w:val="subscript"/>
        </w:rPr>
        <w:t>3</w:t>
      </w:r>
      <w:r>
        <w:rPr/>
        <w:t xml:space="preserve"> is reduced (oxid. no. of N </w:t>
        <w:tab/>
        <w:tab/>
        <w:t>goes from +5 to +2).</w:t>
      </w:r>
    </w:p>
    <w:p>
      <w:pPr>
        <w:pStyle w:val="BMC2"/>
        <w:rPr/>
      </w:pPr>
      <w:r>
        <w:rPr/>
        <w:t>9.14</w:t>
        <w:tab/>
        <w:t>a.</w:t>
        <w:tab/>
        <w:t>Al oxidized, Cl</w:t>
      </w:r>
      <w:r>
        <w:rPr>
          <w:vertAlign w:val="subscript"/>
        </w:rPr>
        <w:t>2</w:t>
      </w:r>
      <w:r>
        <w:rPr/>
        <w:t xml:space="preserve"> reduced</w:t>
        <w:tab/>
        <w:t>b.</w:t>
        <w:tab/>
        <w:t>Zn oxidized, CuCl</w:t>
      </w:r>
      <w:r>
        <w:rPr>
          <w:vertAlign w:val="subscript"/>
        </w:rPr>
        <w:t>2</w:t>
      </w:r>
      <w:r>
        <w:rPr/>
        <w:t xml:space="preserve"> reduced</w:t>
        <w:tab/>
        <w:tab/>
        <w:tab/>
        <w:t>c.</w:t>
        <w:tab/>
        <w:t>NiS oxidized, O</w:t>
      </w:r>
      <w:r>
        <w:rPr>
          <w:vertAlign w:val="subscript"/>
        </w:rPr>
        <w:t>2</w:t>
      </w:r>
      <w:r>
        <w:rPr/>
        <w:t xml:space="preserve"> reduced</w:t>
        <w:tab/>
        <w:t>d.</w:t>
        <w:tab/>
        <w:t>H</w:t>
      </w:r>
      <w:r>
        <w:rPr>
          <w:vertAlign w:val="subscript"/>
        </w:rPr>
        <w:t>2</w:t>
      </w:r>
      <w:r>
        <w:rPr/>
        <w:t>S oxidized, HNO</w:t>
      </w:r>
      <w:r>
        <w:rPr>
          <w:vertAlign w:val="subscript"/>
        </w:rPr>
        <w:t>3</w:t>
      </w:r>
      <w:r>
        <w:rPr/>
        <w:t xml:space="preserve"> reduce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15</w:t>
        <w:tab/>
        <w:t xml:space="preserve">In a redox reaction, an oxidizing agent causes oxidation of another reactant by accepting </w:t>
        <w:tab/>
        <w:t xml:space="preserve">electrons from it. A reducing agent causes reduction of another reactant by giving up electrons </w:t>
        <w:tab/>
        <w:t xml:space="preserve">for the other reactant to accept. Thus, an oxiding agent is reduced, and a reducing agent is </w:t>
        <w:tab/>
        <w:t xml:space="preserve">oxidized. </w:t>
        <w:tab/>
        <w:tab/>
        <w:tab/>
        <w:tab/>
        <w:tab/>
        <w:tab/>
        <w:tab/>
        <w:t>a.</w:t>
        <w:tab/>
        <w:t>N</w:t>
      </w:r>
      <w:r>
        <w:rPr>
          <w:vertAlign w:val="subscript"/>
        </w:rPr>
        <w:t>2</w:t>
      </w:r>
      <w:r>
        <w:rPr/>
        <w:t xml:space="preserve"> is the oxidizing agent; H</w:t>
      </w:r>
      <w:r>
        <w:rPr>
          <w:vertAlign w:val="subscript"/>
        </w:rPr>
        <w:t>2</w:t>
      </w:r>
      <w:r>
        <w:rPr/>
        <w:t xml:space="preserve"> is the reducing agent.</w:t>
        <w:tab/>
        <w:tab/>
        <w:tab/>
        <w:tab/>
        <w:tab/>
        <w:tab/>
        <w:t>b.</w:t>
        <w:tab/>
        <w:t>Cl</w:t>
      </w:r>
      <w:r>
        <w:rPr>
          <w:vertAlign w:val="subscript"/>
        </w:rPr>
        <w:t>2</w:t>
      </w:r>
      <w:r>
        <w:rPr/>
        <w:t xml:space="preserve"> is the oxidizing agent; KI is the reducing agent.</w:t>
        <w:tab/>
        <w:tab/>
        <w:tab/>
        <w:tab/>
        <w:tab/>
        <w:tab/>
        <w:t>c.</w:t>
        <w:tab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 the oxidizing agent; Fe is the reducing agent.</w:t>
        <w:tab/>
        <w:tab/>
        <w:tab/>
        <w:tab/>
        <w:tab/>
        <w:tab/>
        <w:t>d.</w:t>
        <w:tab/>
        <w:t>HNO</w:t>
      </w:r>
      <w:r>
        <w:rPr>
          <w:vertAlign w:val="subscript"/>
        </w:rPr>
        <w:t>3</w:t>
      </w:r>
      <w:r>
        <w:rPr/>
        <w:t xml:space="preserve"> is the oxidizing agen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is the reducing agent.</w:t>
      </w:r>
    </w:p>
    <w:p>
      <w:pPr>
        <w:pStyle w:val="BMC2"/>
        <w:rPr/>
      </w:pPr>
      <w:r>
        <w:rPr/>
        <w:t>9.16</w:t>
        <w:tab/>
        <w:t>a.</w:t>
        <w:tab/>
        <w:t>Cl</w:t>
      </w:r>
      <w:r>
        <w:rPr>
          <w:vertAlign w:val="subscript"/>
        </w:rPr>
        <w:t>2</w:t>
      </w:r>
      <w:r>
        <w:rPr/>
        <w:t xml:space="preserve"> oxidizing agent, Al reducing agent</w:t>
        <w:tab/>
        <w:tab/>
        <w:tab/>
        <w:tab/>
        <w:tab/>
        <w:tab/>
        <w:tab/>
        <w:tab/>
        <w:t>b.</w:t>
        <w:tab/>
        <w:t>CuCl</w:t>
      </w:r>
      <w:r>
        <w:rPr>
          <w:vertAlign w:val="subscript"/>
        </w:rPr>
        <w:t>2</w:t>
      </w:r>
      <w:r>
        <w:rPr/>
        <w:t xml:space="preserve"> oxidizing agent, Zn reducing agent</w:t>
        <w:tab/>
        <w:tab/>
        <w:tab/>
        <w:tab/>
        <w:tab/>
        <w:tab/>
        <w:tab/>
        <w:tab/>
        <w:t>c.</w:t>
        <w:tab/>
        <w:t>O</w:t>
      </w:r>
      <w:r>
        <w:rPr>
          <w:vertAlign w:val="subscript"/>
        </w:rPr>
        <w:t>2</w:t>
      </w:r>
      <w:r>
        <w:rPr/>
        <w:t xml:space="preserve"> oxidizing agent, NiS reducing agent</w:t>
        <w:tab/>
        <w:tab/>
        <w:tab/>
        <w:tab/>
        <w:tab/>
        <w:tab/>
        <w:tab/>
        <w:tab/>
        <w:t>d.</w:t>
        <w:tab/>
        <w:t>HNO</w:t>
      </w:r>
      <w:r>
        <w:rPr>
          <w:vertAlign w:val="subscript"/>
        </w:rPr>
        <w:t>3</w:t>
      </w:r>
      <w:r>
        <w:rPr/>
        <w:t xml:space="preserve"> oxidizing agent, H</w:t>
      </w:r>
      <w:r>
        <w:rPr>
          <w:vertAlign w:val="subscript"/>
        </w:rPr>
        <w:t>2</w:t>
      </w:r>
      <w:r>
        <w:rPr/>
        <w:t>S reducing agent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17</w:t>
        <w:tab/>
        <w:t xml:space="preserve">Reactant particles must collide with one another before any chemical reaction can occur. </w:t>
        <w:tab/>
        <w:t xml:space="preserve">Molecules in liquids and gases have greater freedom of movement than those in a solid, and </w:t>
        <w:tab/>
        <w:t>thus more opportunity to interact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18</w:t>
        <w:tab/>
        <w:t>Most molecular collisions would not meet the activation energy requirement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9.19</w:t>
        <w:tab/>
        <w:t xml:space="preserve">Activation energy is the minimum combined kinetic energy that colliding reactant molecules </w:t>
        <w:tab/>
        <w:t xml:space="preserve">must possess in order for their collision to result in a reaction. Not all molecular collisions </w:t>
        <w:tab/>
        <w:t>involve sufficient kinetic energy to meet the activation energy requirement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9.20</w:t>
        <w:tab/>
        <w:t xml:space="preserve">For nonspherical reactant molecules, only certain collision orientations result in an effective </w:t>
        <w:tab/>
        <w:t>collision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9.21</w:t>
        <w:tab/>
        <w:t xml:space="preserve">An exothermic reaction is a reaction in which energy is released as the reaction occurs; an </w:t>
        <w:tab/>
        <w:t xml:space="preserve">endothermic reaction is one in which a continuous input of energy is needed for the reaction to </w:t>
        <w:tab/>
        <w:t>occur.</w:t>
        <w:tab/>
        <w:tab/>
        <w:tab/>
        <w:tab/>
        <w:tab/>
        <w:tab/>
        <w:tab/>
        <w:t>a.</w:t>
        <w:tab/>
        <w:t>This reaction is exothermic because heat is given off.</w:t>
        <w:tab/>
        <w:tab/>
        <w:tab/>
        <w:tab/>
        <w:tab/>
        <w:tab/>
        <w:t>b.</w:t>
        <w:tab/>
        <w:t>This reaction is endothermic because heat must be provided for the reaction to occur.</w:t>
        <w:tab/>
        <w:tab/>
        <w:t>c.</w:t>
        <w:tab/>
        <w:t>This reaction is endothermic because heat must be provided for the reaction to occur.</w:t>
        <w:tab/>
        <w:tab/>
        <w:t>d.</w:t>
        <w:tab/>
        <w:t>This reaction is exothermic because heat is given off.</w:t>
      </w:r>
    </w:p>
    <w:p>
      <w:pPr>
        <w:pStyle w:val="BMC4across"/>
        <w:rPr/>
      </w:pPr>
      <w:r>
        <w:rPr/>
        <w:t>9.22</w:t>
        <w:tab/>
        <w:t>a.</w:t>
        <w:tab/>
        <w:t>endothermic</w:t>
        <w:tab/>
        <w:t>b.</w:t>
        <w:tab/>
        <w:t>exothermic</w:t>
        <w:tab/>
        <w:t>c.</w:t>
        <w:tab/>
        <w:t>endothermic</w:t>
        <w:tab/>
        <w:t>d.</w:t>
        <w:tab/>
        <w:t>endothermi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6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9.23</w:t>
        <w:tab/>
        <w:t xml:space="preserve">In the following energy diagram: a = average energy of reactants, b = average energy of </w:t>
        <w:tab/>
        <w:t>products, c = activation energy, d = amount of energy liberated during the reaction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>
          <w:trHeight w:val="2086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84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9.24</w:t>
        <w:tab/>
        <w:t xml:space="preserve">This is the same diagram as 9.23, except that the energy of the products (b) is higher than the </w:t>
        <w:tab/>
        <w:t>energy of the reactants (a)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9.25</w:t>
        <w:tab/>
        <w:t>a.</w:t>
        <w:tab/>
        <w:t xml:space="preserve">An increase in the temperature of a system results in an increase in the average kinetic </w:t>
        <w:tab/>
        <w:tab/>
        <w:tab/>
        <w:t xml:space="preserve">energy (the average speed) of the reacting molecules. As the average kinetic energy of </w:t>
        <w:tab/>
        <w:tab/>
        <w:tab/>
        <w:t xml:space="preserve">the molecules increases, the number of collisions per second increases, and a larger </w:t>
        <w:tab/>
        <w:tab/>
        <w:tab/>
        <w:t>fraction of the collisions have enough kinetic energy to reach the activation energy.</w:t>
        <w:tab/>
        <w:tab/>
        <w:t>b.</w:t>
        <w:tab/>
        <w:t xml:space="preserve">A catalyst lowers the activation energy (thus increasing the rate of reaction) by providing </w:t>
        <w:tab/>
        <w:tab/>
        <w:t>an alternate reaction pathway that has a lower activation energy than the original pathway.</w:t>
      </w:r>
    </w:p>
    <w:p>
      <w:pPr>
        <w:pStyle w:val="BMC2"/>
        <w:rPr/>
      </w:pPr>
      <w:r>
        <w:rPr/>
        <w:t>9.26</w:t>
        <w:tab/>
        <w:t>a.</w:t>
        <w:tab/>
        <w:t xml:space="preserve">Freedom of movement of particles increases in going from solid to liquid to gas; the greater </w:t>
        <w:tab/>
        <w:tab/>
        <w:t>the freedom of movement, the higher the probability for molecular collisions.</w:t>
        <w:tab/>
        <w:tab/>
        <w:tab/>
        <w:t>b.</w:t>
        <w:tab/>
        <w:t>The higher the concentration, the greater the probability for molecular collision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9.27</w:t>
        <w:tab/>
        <w:t>The concentration of O</w:t>
      </w:r>
      <w:r>
        <w:rPr>
          <w:vertAlign w:val="subscript"/>
        </w:rPr>
        <w:t>2</w:t>
      </w:r>
      <w:r>
        <w:rPr/>
        <w:t xml:space="preserve"> in air is 21%; in pure oxygen the concentration is 100%. During </w:t>
        <w:tab/>
        <w:t xml:space="preserve">oxidation, a substance reacts with oxygen molecules. If more molecules of oxygen are present, </w:t>
        <w:tab/>
        <w:t>collisions take place more frequently, and the rate of reaction is increased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9.28</w:t>
        <w:tab/>
        <w:t>The rate of chemical reaction (spoiling) decreases with decreasing temperatur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>
          <w:color w:val="008000"/>
        </w:rPr>
      </w:pPr>
      <w:r>
        <w:rPr>
          <w:color w:val="008000"/>
        </w:rPr>
        <w:t>9.29</w:t>
        <w:tab/>
        <w:t xml:space="preserve">As can be seen from the diagram, activation energy is lower when a catalyst is present. The </w:t>
        <w:tab/>
        <w:t xml:space="preserve">diagrams are similar in that the average energy of the reactants and the average energy of the </w:t>
        <w:tab/>
        <w:t>products remain the same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>
          <w:trHeight w:val="222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120" w:after="200"/>
        <w:rPr/>
      </w:pPr>
      <w:r>
        <w:rPr/>
        <w:t>9.30</w:t>
        <w:tab/>
        <w:t xml:space="preserve">This is the same diagram as 9.29, except the energy of the products is higher than the energy </w:t>
        <w:tab/>
        <w:t>of the reactant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120" w:after="20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120" w:after="20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120" w:after="20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120" w:after="200"/>
        <w:rPr/>
      </w:pPr>
      <w:r>
        <w:rPr/>
        <w:t>9.31</w:t>
        <w:tab/>
        <w:t>a.</w:t>
        <w:tab/>
        <w:t xml:space="preserve">The activation energy for reaction 1 is lower than that for reaction 2, so the reaction rate </w:t>
        <w:tab/>
        <w:tab/>
        <w:t xml:space="preserve">is greater for reaction 1. More collisions have enough kinetic energy to reach the activation </w:t>
        <w:tab/>
        <w:tab/>
        <w:t>energy.</w:t>
        <w:tab/>
        <w:tab/>
        <w:tab/>
        <w:tab/>
        <w:tab/>
        <w:tab/>
        <w:tab/>
        <w:t>b.</w:t>
        <w:tab/>
        <w:t>The temperature for reaction 3 is higher than that for reaction 1, so the reaction rate is</w:t>
        <w:tab/>
        <w:tab/>
        <w:tab/>
        <w:t>higher for reaction 3. More molecules have enough kinetic energy to reach the activation</w:t>
        <w:tab/>
        <w:tab/>
        <w:t xml:space="preserve">energy when they collide. </w:t>
        <w:tab/>
        <w:tab/>
        <w:tab/>
        <w:tab/>
        <w:tab/>
        <w:tab/>
        <w:tab/>
        <w:t>c.</w:t>
        <w:tab/>
        <w:t xml:space="preserve">The concentration of reactants in reaction 4 is greater than that in reaction 1, so the reaction </w:t>
        <w:tab/>
        <w:tab/>
        <w:t xml:space="preserve">rate for reaction 4 is greater. At higher reactant concentrations, collisions take place more </w:t>
        <w:tab/>
        <w:tab/>
        <w:t>frequently.</w:t>
        <w:tab/>
        <w:tab/>
        <w:tab/>
        <w:tab/>
        <w:tab/>
        <w:tab/>
        <w:tab/>
        <w:t>d.</w:t>
        <w:tab/>
        <w:t xml:space="preserve">Reaction 3 has both a lower activation energy and a higher temperature than reaction 2 </w:t>
        <w:tab/>
        <w:tab/>
        <w:tab/>
        <w:t>does. Both of these conditions favor a faster reaction rate for reaction 3.</w:t>
      </w:r>
    </w:p>
    <w:p>
      <w:pPr>
        <w:pStyle w:val="BMC6across"/>
        <w:rPr/>
      </w:pPr>
      <w:r>
        <w:rPr/>
        <w:t>9.32</w:t>
        <w:tab/>
        <w:t>a.</w:t>
        <w:tab/>
        <w:t>2</w:t>
        <w:tab/>
        <w:t>b.</w:t>
        <w:tab/>
        <w:t>3</w:t>
        <w:tab/>
        <w:t>c.</w:t>
        <w:tab/>
        <w:t>4</w:t>
        <w:tab/>
        <w:t>d.</w:t>
        <w:tab/>
        <w:t>4</w:t>
      </w:r>
    </w:p>
    <w:p>
      <w:pPr>
        <w:pStyle w:val="BMC0"/>
        <w:spacing w:before="0" w:after="160"/>
        <w:rPr/>
      </w:pPr>
      <w:r>
        <w:rPr/>
        <w:t>9.33</w:t>
        <w:tab/>
        <w:t>In a system at chemical equilibrium (a system in which the concentrations of all reactants and</w:t>
        <w:tab/>
        <w:t xml:space="preserve">all products remain constant), the rate of the forward reaction is equal to rate of the reverse </w:t>
        <w:tab/>
        <w:t>reaction.</w:t>
      </w:r>
    </w:p>
    <w:p>
      <w:pPr>
        <w:pStyle w:val="BMC0"/>
        <w:spacing w:before="0" w:after="160"/>
        <w:rPr/>
      </w:pPr>
      <w:r>
        <w:rPr/>
        <w:t>9.34</w:t>
        <w:tab/>
        <w:t>The rates are equal.</w:t>
      </w:r>
    </w:p>
    <w:p>
      <w:pPr>
        <w:pStyle w:val="BMC0"/>
        <w:spacing w:before="0" w:after="120"/>
        <w:rPr/>
      </w:pPr>
      <w:r>
        <w:rPr/>
        <w:t>9.35</w:t>
        <w:tab/>
        <w:t xml:space="preserve">The concentration of the reactants decreases during the course of the chemical reaction </w:t>
        <w:tab/>
        <w:t xml:space="preserve">(reactants are used up) and then remains constant when equilibrium is reached. The </w:t>
        <w:tab/>
        <w:t xml:space="preserve">concentration of the products increases during the course of the reaction and then remains </w:t>
        <w:tab/>
        <w:t>constant when equilibrium is reached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>
          <w:trHeight w:val="195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5335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26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  <w:t>9.37</w:t>
        <w:tab/>
        <w:t xml:space="preserve">In order to write an equilibrium constant expression, we need a balanced chemical equation, </w:t>
        <w:tab/>
        <w:t xml:space="preserve">including information about the physical states of reactants and products. For a chemical </w:t>
        <w:tab/>
        <w:t>equation of the general form:</w:t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  <w:tab/>
        <w:tab/>
      </w:r>
      <w:r>
        <w:rPr/>
        <w:drawing>
          <wp:inline distT="0" distB="0" distL="0" distR="0">
            <wp:extent cx="1955165" cy="20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8" r="-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spacing w:before="0" w:after="80"/>
        <w:ind w:left="634" w:hanging="634"/>
        <w:rPr/>
      </w:pPr>
      <w:r>
        <w:rPr/>
        <w:tab/>
        <w:t>The equilibrium constant expression is: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  <w:tab/>
        <w:tab/>
      </w:r>
      <w:r>
        <w:rPr/>
        <w:drawing>
          <wp:inline distT="0" distB="0" distL="0" distR="0">
            <wp:extent cx="10160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spacing w:before="0" w:after="120"/>
        <w:ind w:left="634" w:hanging="634"/>
        <w:rPr/>
      </w:pPr>
      <w:r>
        <w:rPr/>
        <w:tab/>
        <w:t>The rules for writing equilibrium constant expressions are found in Section 9.8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>
          <w:trHeight w:val="817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48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0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8"/>
      </w:tblGrid>
      <w:tr>
        <w:trPr>
          <w:trHeight w:val="85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.38</w:t>
            </w:r>
          </w:p>
        </w:tc>
        <w:tc>
          <w:tcPr>
            <w:tcW w:w="414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30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431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0"/>
        <w:rPr/>
      </w:pPr>
      <w:r>
        <w:rPr/>
        <w:t>9.39</w:t>
        <w:tab/>
        <w:t xml:space="preserve">In writing equilibrium constant expressions, only concentrations of gases and substances in </w:t>
        <w:tab/>
        <w:t xml:space="preserve">solution are included, since pure liquids and pure solids have constant concentrations, and so </w:t>
        <w:tab/>
        <w:t>are part of the equilibrium constant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object w:dxaOrig="14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pt;height:24.7pt" filled="f" o:ole="">
                  <v:imagedata r:id="rId17" o:title=""/>
                </v:shape>
                <o:OLEObject Type="Embed" ProgID="" ShapeID="ole_rId16" DrawAspect="Content" ObjectID="_1983053391" r:id="rId16"/>
              </w:objec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44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0" cy="482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object w:dxaOrig="13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3pt;height:24.7pt" filled="f" o:ole="">
                  <v:imagedata r:id="rId21" o:title=""/>
                </v:shape>
                <o:OLEObject Type="Embed" ProgID="" ShapeID="ole_rId20" DrawAspect="Content" ObjectID="_161606538" r:id="rId2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338"/>
      </w:tblGrid>
      <w:tr>
        <w:trPr>
          <w:trHeight w:val="576" w:hRule="atLeast"/>
        </w:trPr>
        <w:tc>
          <w:tcPr>
            <w:tcW w:w="64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9.40</w:t>
            </w:r>
          </w:p>
        </w:tc>
        <w:tc>
          <w:tcPr>
            <w:tcW w:w="42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1700" cy="25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8890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9400" cy="431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889000" cy="215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41</w:t>
        <w:tab/>
        <w:t xml:space="preserve">First, write the equilibrium constant expression; then substitute the given concentrations and </w:t>
        <w:tab/>
        <w:t>calculate the value of the equilibrium constant for the chemical reaction.</w:t>
      </w:r>
    </w:p>
    <w:tbl>
      <w:tblPr>
        <w:tblW w:w="475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9500" cy="482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576" w:hRule="atLeast"/>
        </w:trPr>
        <w:tc>
          <w:tcPr>
            <w:tcW w:w="64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9.42</w:t>
            </w:r>
          </w:p>
        </w:tc>
        <w:tc>
          <w:tcPr>
            <w:tcW w:w="8280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10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43</w:t>
        <w:tab/>
        <w:t xml:space="preserve">Table 9.2 describes the extent to which a chemical reaction takes place, given various values </w:t>
        <w:tab/>
        <w:t>of the equilibrium constant.</w:t>
        <w:tab/>
        <w:tab/>
        <w:tab/>
        <w:tab/>
        <w:tab/>
        <w:tab/>
        <w:tab/>
        <w:t>a.</w:t>
        <w:tab/>
        <w:t xml:space="preserve">The value of </w:t>
      </w:r>
      <w:r>
        <w:rPr>
          <w:i/>
        </w:rPr>
        <w:t>K</w:t>
      </w:r>
      <w:r>
        <w:rPr>
          <w:sz w:val="24"/>
          <w:vertAlign w:val="subscript"/>
        </w:rPr>
        <w:t>eq</w:t>
      </w:r>
      <w:r>
        <w:rPr/>
        <w:t xml:space="preserve"> is large so </w:t>
      </w:r>
      <w:r>
        <w:rPr>
          <w:u w:val="single"/>
        </w:rPr>
        <w:t>more products than reactants</w:t>
      </w:r>
      <w:r>
        <w:rPr/>
        <w:t xml:space="preserve"> are formed.</w:t>
        <w:tab/>
        <w:tab/>
        <w:tab/>
        <w:tab/>
        <w:t>b.</w:t>
        <w:tab/>
        <w:t xml:space="preserve">The value of </w:t>
      </w:r>
      <w:r>
        <w:rPr>
          <w:i/>
        </w:rPr>
        <w:t>K</w:t>
      </w:r>
      <w:r>
        <w:rPr>
          <w:sz w:val="24"/>
          <w:vertAlign w:val="subscript"/>
        </w:rPr>
        <w:t>eq</w:t>
      </w:r>
      <w:r>
        <w:rPr/>
        <w:t xml:space="preserve"> is very small so the reaction mixture is </w:t>
      </w:r>
      <w:r>
        <w:rPr>
          <w:u w:val="single"/>
        </w:rPr>
        <w:t>essentially all reactants</w:t>
      </w:r>
      <w:r>
        <w:rPr/>
        <w:t>.</w:t>
        <w:tab/>
        <w:tab/>
        <w:t>c.</w:t>
        <w:tab/>
        <w:t xml:space="preserve">The value of </w:t>
      </w:r>
      <w:r>
        <w:rPr>
          <w:i/>
        </w:rPr>
        <w:t>K</w:t>
      </w:r>
      <w:r>
        <w:rPr>
          <w:sz w:val="24"/>
          <w:vertAlign w:val="subscript"/>
        </w:rPr>
        <w:t>eq</w:t>
      </w:r>
      <w:r>
        <w:rPr/>
        <w:t xml:space="preserve"> is near unity so there are </w:t>
      </w:r>
      <w:r>
        <w:rPr>
          <w:u w:val="single"/>
        </w:rPr>
        <w:t>significant amounts of both reactants and</w:t>
      </w:r>
      <w:r>
        <w:rPr/>
        <w:t xml:space="preserve"> </w:t>
        <w:tab/>
        <w:tab/>
        <w:tab/>
      </w:r>
      <w:r>
        <w:rPr>
          <w:u w:val="single"/>
        </w:rPr>
        <w:t>products</w:t>
      </w:r>
      <w:r>
        <w:rPr/>
        <w:t xml:space="preserve"> in the reaction mixture at equilibrium.</w:t>
        <w:tab/>
        <w:tab/>
        <w:tab/>
        <w:tab/>
        <w:tab/>
        <w:tab/>
        <w:t>d.</w:t>
        <w:tab/>
        <w:t xml:space="preserve">The value of </w:t>
      </w:r>
      <w:r>
        <w:rPr>
          <w:i/>
        </w:rPr>
        <w:t>K</w:t>
      </w:r>
      <w:r>
        <w:rPr>
          <w:sz w:val="24"/>
          <w:vertAlign w:val="subscript"/>
        </w:rPr>
        <w:t>eq</w:t>
      </w:r>
      <w:r>
        <w:rPr/>
        <w:t xml:space="preserve"> is near unity so there are </w:t>
      </w:r>
      <w:r>
        <w:rPr>
          <w:u w:val="single"/>
        </w:rPr>
        <w:t>significant amounts of both reactants and</w:t>
      </w:r>
      <w:r>
        <w:rPr/>
        <w:t xml:space="preserve"> </w:t>
        <w:tab/>
        <w:tab/>
        <w:tab/>
      </w:r>
      <w:r>
        <w:rPr>
          <w:u w:val="single"/>
        </w:rPr>
        <w:t>products</w:t>
      </w:r>
      <w:r>
        <w:rPr/>
        <w:t xml:space="preserve"> in the reaction mixture at equilibrium.</w:t>
      </w:r>
    </w:p>
    <w:p>
      <w:pPr>
        <w:pStyle w:val="BMC2"/>
        <w:rPr/>
      </w:pPr>
      <w:r>
        <w:rPr/>
        <w:t>9.44</w:t>
        <w:tab/>
        <w:t>a.</w:t>
        <w:tab/>
        <w:t>essentially all products</w:t>
        <w:tab/>
        <w:tab/>
        <w:tab/>
        <w:tab/>
        <w:tab/>
        <w:tab/>
        <w:tab/>
        <w:tab/>
        <w:t>b.</w:t>
        <w:tab/>
        <w:t>more products than reactants</w:t>
        <w:tab/>
        <w:tab/>
        <w:tab/>
        <w:tab/>
        <w:tab/>
        <w:tab/>
        <w:tab/>
        <w:tab/>
        <w:t>c.</w:t>
        <w:tab/>
        <w:t>significant amounts of both reactants and products</w:t>
        <w:tab/>
        <w:tab/>
        <w:tab/>
        <w:tab/>
        <w:tab/>
        <w:tab/>
        <w:t>d.</w:t>
        <w:tab/>
        <w:t>essentially all reactant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45</w:t>
        <w:tab/>
        <w:t xml:space="preserve">According to Le Chatelier’s principle, if a stress (change of conditions) is applied to a system </w:t>
        <w:tab/>
        <w:t>in equilibrium, the system will readjust (change the equilibrium position) in the direction that</w:t>
        <w:tab/>
        <w:t>reduces the stress imposed on the system.</w:t>
        <w:tab/>
        <w:tab/>
        <w:tab/>
        <w:tab/>
        <w:tab/>
        <w:tab/>
        <w:tab/>
        <w:t>a.</w:t>
        <w:tab/>
      </w:r>
      <w:bookmarkStart w:id="0" w:name="OLE_LINK2"/>
      <w:bookmarkStart w:id="1" w:name="OLE_LINK1"/>
      <w:r>
        <w:rPr/>
        <w:t>Increasing the concentration of a reactant (Cl</w:t>
      </w:r>
      <w:r>
        <w:rPr>
          <w:vertAlign w:val="subscript"/>
        </w:rPr>
        <w:t>2</w:t>
      </w:r>
      <w:r>
        <w:rPr/>
        <w:t xml:space="preserve">) shifts the equilibrium to the </w:t>
      </w:r>
      <w:r>
        <w:rPr>
          <w:u w:val="single"/>
        </w:rPr>
        <w:t>right</w:t>
      </w:r>
      <w:r>
        <w:rPr/>
        <w:t xml:space="preserve">, thus using </w:t>
        <w:tab/>
        <w:tab/>
        <w:t xml:space="preserve">up some of the added reactant. </w:t>
      </w:r>
      <w:bookmarkEnd w:id="0"/>
      <w:bookmarkEnd w:id="1"/>
      <w:r>
        <w:rPr/>
        <w:tab/>
        <w:tab/>
        <w:tab/>
        <w:tab/>
        <w:tab/>
        <w:tab/>
        <w:tab/>
        <w:t>b.</w:t>
        <w:tab/>
        <w:t>Increasing the concentration of a product (O</w:t>
      </w:r>
      <w:r>
        <w:rPr>
          <w:vertAlign w:val="subscript"/>
        </w:rPr>
        <w:t>2</w:t>
      </w:r>
      <w:r>
        <w:rPr/>
        <w:t xml:space="preserve">) shifts the equilibrium to the </w:t>
      </w:r>
      <w:r>
        <w:rPr>
          <w:u w:val="single"/>
        </w:rPr>
        <w:t>left</w:t>
      </w:r>
      <w:r>
        <w:rPr/>
        <w:t xml:space="preserve">, thus using </w:t>
        <w:tab/>
        <w:tab/>
        <w:t>up some of the added product.</w:t>
        <w:tab/>
        <w:tab/>
        <w:tab/>
        <w:tab/>
        <w:tab/>
        <w:tab/>
        <w:tab/>
        <w:t>c.</w:t>
        <w:tab/>
        <w:t>Decreasing the concentration of a reactant (H</w:t>
      </w:r>
      <w:r>
        <w:rPr>
          <w:vertAlign w:val="subscript"/>
        </w:rPr>
        <w:t>2</w:t>
      </w:r>
      <w:r>
        <w:rPr/>
        <w:t xml:space="preserve">O gas) shifts the equilibrium to the </w:t>
      </w:r>
      <w:r>
        <w:rPr>
          <w:u w:val="single"/>
        </w:rPr>
        <w:t>left</w:t>
      </w:r>
      <w:r>
        <w:rPr/>
        <w:t xml:space="preserve">, thus </w:t>
        <w:tab/>
        <w:tab/>
        <w:t xml:space="preserve">producing more of the substance that was removed. </w:t>
        <w:tab/>
        <w:tab/>
        <w:tab/>
        <w:tab/>
        <w:tab/>
        <w:tab/>
        <w:t>d.</w:t>
        <w:tab/>
        <w:t xml:space="preserve">Decreasing the concentration of a product (HCl) shifts the equilibrium to the </w:t>
      </w:r>
      <w:r>
        <w:rPr>
          <w:u w:val="single"/>
        </w:rPr>
        <w:t>right</w:t>
      </w:r>
      <w:r>
        <w:rPr/>
        <w:t xml:space="preserve">, thus </w:t>
        <w:tab/>
        <w:tab/>
        <w:t>producing more of the substance that was removed.</w:t>
      </w:r>
    </w:p>
    <w:p>
      <w:pPr>
        <w:pStyle w:val="BMC4across"/>
        <w:rPr/>
      </w:pPr>
      <w:r>
        <w:rPr/>
        <w:t>9.46</w:t>
        <w:tab/>
        <w:t>a.</w:t>
        <w:tab/>
        <w:t>right</w:t>
        <w:tab/>
        <w:t>b.</w:t>
        <w:tab/>
        <w:t>left</w:t>
        <w:tab/>
        <w:t>c.</w:t>
        <w:tab/>
        <w:t>right</w:t>
        <w:tab/>
        <w:t>d.</w:t>
        <w:tab/>
        <w:t>left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47</w:t>
        <w:tab/>
        <w:t xml:space="preserve">We can use Le Chatelier’s principle to explain the changes in the direction of the equilibrium. </w:t>
        <w:tab/>
        <w:t>a.</w:t>
        <w:tab/>
        <w:t>Increasing the concentration of a product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) shifts the equilibrium to the </w:t>
      </w:r>
      <w:r>
        <w:rPr>
          <w:u w:val="single"/>
        </w:rPr>
        <w:t>left</w:t>
      </w:r>
      <w:r>
        <w:rPr/>
        <w:t xml:space="preserve">, thus </w:t>
        <w:tab/>
        <w:tab/>
        <w:tab/>
        <w:t>using up some of the added product.</w:t>
        <w:tab/>
        <w:tab/>
        <w:tab/>
        <w:tab/>
        <w:tab/>
        <w:tab/>
        <w:tab/>
        <w:t>b.</w:t>
        <w:tab/>
        <w:t>Decreasing the concentration of a reactant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) shifts the equilibrium to the </w:t>
      </w:r>
      <w:r>
        <w:rPr>
          <w:u w:val="single"/>
        </w:rPr>
        <w:t>left</w:t>
      </w:r>
      <w:r>
        <w:rPr/>
        <w:t xml:space="preserve">, thus </w:t>
        <w:tab/>
        <w:tab/>
        <w:tab/>
        <w:t>producing more of the substance that was removed.</w:t>
        <w:tab/>
        <w:tab/>
        <w:tab/>
        <w:tab/>
        <w:tab/>
        <w:tab/>
        <w:t>c.</w:t>
        <w:tab/>
        <w:t xml:space="preserve">Increasing the temperature of the reaction mixture favors the endothermic reaction; the </w:t>
        <w:tab/>
        <w:tab/>
        <w:tab/>
        <w:t xml:space="preserve">equilibrium shifts to the </w:t>
      </w:r>
      <w:r>
        <w:rPr>
          <w:u w:val="single"/>
        </w:rPr>
        <w:t>left</w:t>
      </w:r>
      <w:r>
        <w:rPr/>
        <w:t xml:space="preserve"> and heat is absorbed.</w:t>
        <w:tab/>
        <w:tab/>
        <w:tab/>
        <w:tab/>
        <w:tab/>
        <w:tab/>
        <w:t>d.</w:t>
        <w:tab/>
        <w:t xml:space="preserve">Decreasing the pressure by increasing the volume of the container decreases the </w:t>
        <w:tab/>
        <w:tab/>
        <w:tab/>
        <w:t xml:space="preserve">concentration of all of the gases. However, there are four moles of reactant gases to one </w:t>
        <w:tab/>
        <w:tab/>
        <w:t xml:space="preserve">mole of product, so the reaction shifts to the </w:t>
      </w:r>
      <w:r>
        <w:rPr>
          <w:u w:val="single"/>
        </w:rPr>
        <w:t>left</w:t>
      </w:r>
      <w:r>
        <w:rPr/>
        <w:t xml:space="preserve"> (the direction that will give more moles of </w:t>
        <w:tab/>
        <w:tab/>
        <w:t xml:space="preserve">gases). </w:t>
      </w:r>
    </w:p>
    <w:p>
      <w:pPr>
        <w:pStyle w:val="BMC4across"/>
        <w:rPr/>
      </w:pPr>
      <w:r>
        <w:rPr/>
        <w:t>9.48</w:t>
        <w:tab/>
        <w:t>a.</w:t>
        <w:tab/>
        <w:t>left</w:t>
        <w:tab/>
        <w:t>b.</w:t>
        <w:tab/>
        <w:t>right</w:t>
        <w:tab/>
        <w:t>c.</w:t>
        <w:tab/>
        <w:t>right</w:t>
        <w:tab/>
        <w:t>d.</w:t>
        <w:tab/>
        <w:t>right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49</w:t>
        <w:tab/>
        <w:t>a.</w:t>
        <w:tab/>
        <w:t xml:space="preserve">Since this is an endothermic reaction, refrigerating the equilibrium mixture (decreasing the </w:t>
        <w:tab/>
        <w:tab/>
        <w:t xml:space="preserve">temperature) produces a </w:t>
      </w:r>
      <w:r>
        <w:rPr>
          <w:u w:val="single"/>
        </w:rPr>
        <w:t>shift to the left</w:t>
      </w:r>
      <w:r>
        <w:rPr/>
        <w:t xml:space="preserve"> (to generate more heat).</w:t>
        <w:tab/>
        <w:tab/>
        <w:tab/>
        <w:tab/>
        <w:t>b.</w:t>
        <w:tab/>
        <w:t xml:space="preserve">A catalyst has </w:t>
      </w:r>
      <w:r>
        <w:rPr>
          <w:u w:val="single"/>
        </w:rPr>
        <w:t>no effect</w:t>
      </w:r>
      <w:r>
        <w:rPr/>
        <w:t xml:space="preserve"> on equilibrium position, only on rate of reaction.</w:t>
        <w:tab/>
        <w:tab/>
        <w:tab/>
        <w:t>c.</w:t>
        <w:tab/>
        <w:t xml:space="preserve">Increasing the concentration of a reactant (CO) </w:t>
      </w:r>
      <w:r>
        <w:rPr>
          <w:u w:val="single"/>
        </w:rPr>
        <w:t>shifts the equilibrium to the right</w:t>
      </w:r>
      <w:r>
        <w:rPr/>
        <w:t xml:space="preserve">, thus </w:t>
        <w:tab/>
        <w:tab/>
        <w:tab/>
        <w:t>using up some of the added reactant.</w:t>
        <w:tab/>
        <w:tab/>
        <w:tab/>
        <w:tab/>
        <w:tab/>
        <w:tab/>
        <w:tab/>
        <w:t>d.</w:t>
        <w:tab/>
        <w:t xml:space="preserve">Increasing the size of the reaction container has </w:t>
      </w:r>
      <w:r>
        <w:rPr>
          <w:u w:val="single"/>
        </w:rPr>
        <w:t>no effect</w:t>
      </w:r>
      <w:r>
        <w:rPr/>
        <w:t xml:space="preserve"> on the equilibrium position. </w:t>
        <w:tab/>
        <w:tab/>
        <w:tab/>
        <w:t xml:space="preserve">When the number of moles of reactant gases equals the number of moles of product gases, </w:t>
        <w:tab/>
        <w:tab/>
        <w:t xml:space="preserve">a change in volume affects reactants and products equally; stresses on the equilibrium </w:t>
        <w:tab/>
        <w:tab/>
        <w:tab/>
        <w:t>system are equal.</w:t>
      </w:r>
    </w:p>
    <w:p>
      <w:pPr>
        <w:pStyle w:val="BMC4across"/>
        <w:rPr/>
      </w:pPr>
      <w:r>
        <w:rPr/>
        <w:t>9.50</w:t>
        <w:tab/>
        <w:t>a.</w:t>
        <w:tab/>
        <w:t>shifts right</w:t>
        <w:tab/>
        <w:t>b.</w:t>
        <w:tab/>
        <w:t>no effect</w:t>
        <w:tab/>
        <w:t>c.</w:t>
        <w:tab/>
        <w:t>shifts left</w:t>
        <w:tab/>
        <w:t>d.</w:t>
        <w:tab/>
        <w:t>no effect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51</w:t>
        <w:tab/>
        <w:t>a.</w:t>
        <w:tab/>
        <w:t xml:space="preserve">This is a redox reaction (Zn gives electrons to Cu) and it is a single replacement reaction </w:t>
        <w:tab/>
        <w:tab/>
        <w:t>(Zn replaces Cu in the compound).</w:t>
        <w:tab/>
        <w:tab/>
        <w:tab/>
        <w:tab/>
        <w:tab/>
        <w:tab/>
        <w:tab/>
        <w:t>b.</w:t>
        <w:tab/>
        <w:t>This is a redox reaction (C gives electrons to O</w:t>
      </w:r>
      <w:r>
        <w:rPr>
          <w:vertAlign w:val="subscript"/>
        </w:rPr>
        <w:t>2</w:t>
      </w:r>
      <w:r>
        <w:rPr/>
        <w:t xml:space="preserve">) and it is a combustion reaction (reaction </w:t>
        <w:tab/>
        <w:tab/>
        <w:t>with O</w:t>
      </w:r>
      <w:r>
        <w:rPr>
          <w:vertAlign w:val="subscript"/>
        </w:rPr>
        <w:t>2</w:t>
      </w:r>
      <w:r>
        <w:rPr/>
        <w:t>).</w:t>
        <w:tab/>
        <w:tab/>
        <w:tab/>
        <w:tab/>
        <w:tab/>
        <w:tab/>
        <w:tab/>
        <w:t>c.</w:t>
        <w:tab/>
        <w:t xml:space="preserve">This is a redox reaction (O gives electrons Cu) and it is a decomposition reaction (CuO </w:t>
        <w:tab/>
        <w:tab/>
        <w:tab/>
        <w:t>decomposes to form Cu and O</w:t>
      </w:r>
      <w:r>
        <w:rPr>
          <w:vertAlign w:val="subscript"/>
        </w:rPr>
        <w:t>2</w:t>
      </w:r>
      <w:r>
        <w:rPr/>
        <w:t>)</w:t>
        <w:tab/>
        <w:tab/>
        <w:tab/>
        <w:tab/>
        <w:tab/>
        <w:tab/>
        <w:tab/>
        <w:t>d.</w:t>
        <w:tab/>
        <w:t xml:space="preserve">This is a nonredox reaction (no electrons are transferred) and a double replacement reaction </w:t>
        <w:tab/>
        <w:tab/>
        <w:t>(Na and Ag exchange places in the chemical formulas).</w:t>
      </w:r>
    </w:p>
    <w:p>
      <w:pPr>
        <w:pStyle w:val="BMC4across"/>
        <w:rPr/>
      </w:pPr>
      <w:r>
        <w:rPr/>
        <w:t>9.52</w:t>
        <w:tab/>
        <w:t>a.</w:t>
        <w:tab/>
        <w:t>redox</w:t>
        <w:tab/>
        <w:t>b.</w:t>
        <w:tab/>
        <w:t>redox</w:t>
        <w:tab/>
        <w:t>c.</w:t>
        <w:tab/>
        <w:t>redox</w:t>
        <w:tab/>
        <w:t>d.</w:t>
        <w:tab/>
        <w:t>can’t classify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53</w:t>
        <w:tab/>
        <w:t>a.</w:t>
        <w:tab/>
        <w:t xml:space="preserve">The process of reduction is associated with the </w:t>
      </w:r>
      <w:r>
        <w:rPr>
          <w:u w:val="single"/>
        </w:rPr>
        <w:t>gain</w:t>
      </w:r>
      <w:r>
        <w:rPr/>
        <w:t xml:space="preserve"> of electrons.</w:t>
        <w:tab/>
        <w:tab/>
        <w:tab/>
        <w:tab/>
        <w:t>b.</w:t>
        <w:tab/>
        <w:t xml:space="preserve">The oxidizing agent in a redox reaction is the substance that undergoes </w:t>
      </w:r>
      <w:r>
        <w:rPr>
          <w:u w:val="single"/>
        </w:rPr>
        <w:t>reduction</w:t>
      </w:r>
      <w:r>
        <w:rPr/>
        <w:t>.</w:t>
        <w:tab/>
        <w:tab/>
        <w:t>c.</w:t>
        <w:tab/>
        <w:t xml:space="preserve">Reduction always results in a </w:t>
      </w:r>
      <w:r>
        <w:rPr>
          <w:u w:val="single"/>
        </w:rPr>
        <w:t>decrease</w:t>
      </w:r>
      <w:r>
        <w:rPr/>
        <w:t xml:space="preserve"> in the oxidation number of an element.</w:t>
        <w:tab/>
        <w:tab/>
        <w:tab/>
        <w:t>d.</w:t>
        <w:tab/>
        <w:t xml:space="preserve">A reducing agent in a redox reaction is the substance that contains the element that </w:t>
        <w:tab/>
        <w:tab/>
        <w:tab/>
        <w:t xml:space="preserve">undergoes an </w:t>
      </w:r>
      <w:r>
        <w:rPr>
          <w:u w:val="single"/>
        </w:rPr>
        <w:t>increase</w:t>
      </w:r>
      <w:r>
        <w:rPr/>
        <w:t xml:space="preserve"> in oxidation number.</w:t>
        <w:tab/>
        <w:tab/>
        <w:tab/>
        <w:tab/>
        <w:tab/>
        <w:tab/>
      </w:r>
    </w:p>
    <w:p>
      <w:pPr>
        <w:pStyle w:val="BMC4across"/>
        <w:rPr/>
      </w:pPr>
      <w:r>
        <w:rPr/>
        <w:t>9.54</w:t>
        <w:tab/>
        <w:t>a.</w:t>
        <w:tab/>
        <w:t>gains</w:t>
        <w:tab/>
        <w:t>b.</w:t>
        <w:tab/>
        <w:t>loses</w:t>
        <w:tab/>
        <w:t>c.</w:t>
        <w:tab/>
        <w:t>loses</w:t>
        <w:tab/>
        <w:t>d.</w:t>
        <w:tab/>
        <w:t>gain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55</w:t>
        <w:tab/>
        <w:t>a.</w:t>
        <w:tab/>
        <w:t xml:space="preserve">The oxidizing agent is reduced and undergoes a </w:t>
      </w:r>
      <w:r>
        <w:rPr>
          <w:u w:val="single"/>
        </w:rPr>
        <w:t>decrease</w:t>
      </w:r>
      <w:r>
        <w:rPr/>
        <w:t xml:space="preserve"> in oxidation number.</w:t>
        <w:tab/>
        <w:tab/>
        <w:tab/>
        <w:t>b.</w:t>
        <w:tab/>
        <w:t xml:space="preserve">The reducing agent is oxidized and undergoes an </w:t>
      </w:r>
      <w:r>
        <w:rPr>
          <w:u w:val="single"/>
        </w:rPr>
        <w:t>increase</w:t>
      </w:r>
      <w:r>
        <w:rPr/>
        <w:t xml:space="preserve"> in oxidation number.</w:t>
        <w:tab/>
        <w:tab/>
        <w:tab/>
        <w:t>c.</w:t>
        <w:tab/>
        <w:t xml:space="preserve">The substance undergoing oxidation undergoes an </w:t>
      </w:r>
      <w:r>
        <w:rPr>
          <w:u w:val="single"/>
        </w:rPr>
        <w:t>increase</w:t>
      </w:r>
      <w:r>
        <w:rPr/>
        <w:t xml:space="preserve"> in oxidation number.</w:t>
        <w:tab/>
        <w:tab/>
        <w:t>d.</w:t>
        <w:tab/>
        <w:t xml:space="preserve"> The substance undergoing reduction undergoes a </w:t>
      </w:r>
      <w:r>
        <w:rPr>
          <w:u w:val="single"/>
        </w:rPr>
        <w:t>decrease</w:t>
      </w:r>
      <w:r>
        <w:rPr/>
        <w:t xml:space="preserve"> in oxidation number.</w:t>
      </w:r>
    </w:p>
    <w:p>
      <w:pPr>
        <w:pStyle w:val="BMC6across"/>
        <w:rPr/>
      </w:pPr>
      <w:r>
        <w:rPr/>
        <w:t>9.56</w:t>
        <w:tab/>
        <w:t>a.</w:t>
        <w:tab/>
        <w:t>no</w:t>
        <w:tab/>
        <w:t>b.</w:t>
        <w:tab/>
        <w:t>no</w:t>
        <w:tab/>
        <w:t>c.</w:t>
        <w:tab/>
        <w:t>yes</w:t>
        <w:tab/>
        <w:t>d.</w:t>
        <w:tab/>
        <w:t>n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9.57</w:t>
        <w:tab/>
        <w:t xml:space="preserve">In the equilibrium constant expression, the products of the chemical reaction are in the </w:t>
        <w:tab/>
        <w:t xml:space="preserve">numerator and the reactants are in the denominator. Each concentration is raised to the power </w:t>
        <w:tab/>
        <w:t>of the coefficient of that substance in the chemical equation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ab/>
      </w:r>
      <w:r>
        <w:rPr/>
        <w:drawing>
          <wp:inline distT="0" distB="0" distL="0" distR="0">
            <wp:extent cx="2616835" cy="212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8" r="-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6across"/>
        <w:rPr/>
      </w:pPr>
      <w:r>
        <w:rPr/>
        <w:t>9.58</w:t>
        <w:tab/>
        <w:t>a.</w:t>
        <w:tab/>
        <w:t>yes</w:t>
        <w:tab/>
        <w:t>b.</w:t>
        <w:tab/>
        <w:t>yes</w:t>
        <w:tab/>
        <w:t>c.</w:t>
        <w:tab/>
        <w:t>no</w:t>
        <w:tab/>
        <w:t>d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59</w:t>
        <w:tab/>
        <w:t xml:space="preserve">An increase in pressure shifts the equilibrium position in the direction that decreases the </w:t>
        <w:tab/>
        <w:tab/>
        <w:t>number of moles of gases in the system.</w:t>
        <w:tab/>
        <w:tab/>
        <w:tab/>
        <w:tab/>
        <w:tab/>
        <w:tab/>
        <w:tab/>
        <w:t>a.</w:t>
        <w:tab/>
      </w:r>
      <w:r>
        <w:rPr>
          <w:u w:val="single"/>
        </w:rPr>
        <w:t>No effect</w:t>
      </w:r>
      <w:r>
        <w:rPr/>
        <w:t>. There are an equal number of moles of reactant gases and product gases.</w:t>
        <w:tab/>
        <w:tab/>
        <w:t>b.</w:t>
        <w:tab/>
        <w:t xml:space="preserve">The equilibrium shifts to the </w:t>
      </w:r>
      <w:r>
        <w:rPr>
          <w:u w:val="single"/>
        </w:rPr>
        <w:t>right</w:t>
      </w:r>
      <w:r>
        <w:rPr/>
        <w:t xml:space="preserve"> because there are more moles of reactant gases (2 moles) </w:t>
        <w:tab/>
        <w:tab/>
        <w:t xml:space="preserve">than moles of product gases (1 mole). </w:t>
        <w:tab/>
        <w:tab/>
        <w:tab/>
        <w:tab/>
        <w:tab/>
        <w:tab/>
        <w:tab/>
        <w:t>c.</w:t>
        <w:tab/>
        <w:t xml:space="preserve">The equilibrium shifts to the </w:t>
      </w:r>
      <w:r>
        <w:rPr>
          <w:u w:val="single"/>
        </w:rPr>
        <w:t>right</w:t>
      </w:r>
      <w:r>
        <w:rPr/>
        <w:t xml:space="preserve"> because there are more moles of reactant gases (5 moles) </w:t>
        <w:tab/>
        <w:tab/>
        <w:t>than moles of product gases (3 moles).</w:t>
        <w:tab/>
        <w:tab/>
        <w:tab/>
        <w:tab/>
        <w:tab/>
        <w:tab/>
        <w:tab/>
        <w:t>d.</w:t>
        <w:tab/>
        <w:t xml:space="preserve">The equilibrium shifts to the </w:t>
      </w:r>
      <w:r>
        <w:rPr>
          <w:u w:val="single"/>
        </w:rPr>
        <w:t>right</w:t>
      </w:r>
      <w:r>
        <w:rPr/>
        <w:t xml:space="preserve"> because there are more moles of reactant gases (5 moles) </w:t>
        <w:tab/>
        <w:tab/>
        <w:t>than moles of product gases (1 mole)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60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61</w:t>
        <w:tab/>
        <w:t>The oxidation number of Cl is +5 in c. KClO</w:t>
      </w:r>
      <w:r>
        <w:rPr>
          <w:vertAlign w:val="subscript"/>
        </w:rPr>
        <w:t>3</w:t>
      </w:r>
      <w:r>
        <w:rPr/>
        <w:t xml:space="preserve">. The oxidation number of K is +1 and </w:t>
        <w:tab/>
        <w:tab/>
        <w:t>of O is –2.      1(+1) + 1(+5) + 3(–2) = 0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62</w:t>
        <w:tab/>
        <w:t>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63</w:t>
        <w:tab/>
        <w:t xml:space="preserve">The correct answer is b. In a redox reaction the substance that is reduced always gains </w:t>
        <w:tab/>
        <w:t>electron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64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65</w:t>
        <w:tab/>
        <w:t xml:space="preserve">The correct answer is b. Increasing the temperature at which a chemical reaction occurs </w:t>
        <w:tab/>
        <w:t xml:space="preserve">increases the average kinetic energy and thus causes more reaction collisions to take place in a </w:t>
        <w:tab/>
        <w:t>given tim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66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67</w:t>
        <w:tab/>
        <w:t xml:space="preserve">Answer d. is incorrect. In writing an equilibrium constant expression, concentrations of pure </w:t>
        <w:tab/>
        <w:t>solids and pure liquids are not included in the expression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9.68</w:t>
        <w:tab/>
        <w:t>b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200"/>
        <w:rPr/>
      </w:pPr>
      <w:r>
        <w:rPr/>
        <w:t>9.69</w:t>
        <w:tab/>
        <w:t xml:space="preserve">The correct answer is d. Increasing the pressure by decreasing the volume will cause the </w:t>
        <w:tab/>
        <w:t>equilibrium position to shift to the left because there are fewer moles of gases on the reactant</w:t>
        <w:tab/>
        <w:t>side than on the product side.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1800" w:right="1440" w:gutter="0" w:header="720" w:top="1440" w:footer="720" w:bottom="1440"/>
      <w:pgNumType w:start="3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</w:r>
    <w:r>
      <w:rPr>
        <w:rStyle w:val="PageNumber"/>
      </w:rPr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97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0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9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05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4:00Z</dcterms:created>
  <dc:creator>DANNY V. WHITE</dc:creator>
  <dc:description/>
  <dc:language>en-US</dc:language>
  <cp:lastModifiedBy>Administrator</cp:lastModifiedBy>
  <cp:lastPrinted>2003-02-13T09:34:00Z</cp:lastPrinted>
  <dcterms:modified xsi:type="dcterms:W3CDTF">2005-11-11T12:15:00Z</dcterms:modified>
  <cp:revision>4</cp:revision>
  <dc:subject/>
  <dc:title>Style Sheet</dc:title>
</cp:coreProperties>
</file>