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200" w:leader="none"/>
          <w:tab w:val="left" w:pos="7380" w:leader="none"/>
        </w:tabs>
        <w:spacing w:before="0" w:after="60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  <w:t xml:space="preserve">Chemical Bonding: </w:t>
      </w:r>
    </w:p>
    <w:p>
      <w:pPr>
        <w:pStyle w:val="Heading1"/>
        <w:tabs>
          <w:tab w:val="clear" w:pos="720"/>
          <w:tab w:val="left" w:pos="7200" w:leader="none"/>
          <w:tab w:val="left" w:pos="7380" w:leader="none"/>
        </w:tabs>
        <w:spacing w:before="0" w:after="60"/>
        <w:rPr/>
      </w:pPr>
      <w:r>
        <w:rPr/>
        <w:t>The Covalent Bond Model</w:t>
        <w:tab/>
        <w:t>Chapter 5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44" w:hRule="atLeast"/>
        </w:trPr>
        <w:tc>
          <w:tcPr>
            <w:tcW w:w="9000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spacing w:lineRule="auto" w:line="48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</w:tbl>
    <w:p>
      <w:pPr>
        <w:pStyle w:val="Heading1"/>
        <w:rPr>
          <w:b/>
          <w:b/>
        </w:rPr>
      </w:pPr>
      <w:r>
        <w:rPr>
          <w:rFonts w:cs="Arial" w:ascii="Arial" w:hAnsi="Arial"/>
          <w:b/>
          <w:i w:val="false"/>
          <w:iCs/>
        </w:rPr>
        <w:t>Problem-Set Solu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MC0"/>
        <w:rPr/>
      </w:pPr>
      <w:r>
        <w:rPr/>
        <w:t>5.1</w:t>
        <w:tab/>
        <w:t xml:space="preserve">Lewis structures for molecular compounds are drawn so that each atom has an octet of </w:t>
        <w:tab/>
        <w:t xml:space="preserve">electrons. Bromine, iodine, and fluorine are in Group VIIA of the periodic table with </w:t>
        <w:tab/>
        <w:t xml:space="preserve">seven valence electrons each; each atom needs one covalent bond (one shared pair of </w:t>
        <w:tab/>
        <w:t xml:space="preserve">electrons) to have an octet of electrons. In part b., hydrogen shares its one electron to form a </w:t>
        <w:tab/>
        <w:t>covalent bond with one of iodine’s electrons; for hydrogen, an “octet” is only two electrons.</w:t>
      </w:r>
    </w:p>
    <w:tbl>
      <w:tblPr>
        <w:tblW w:w="889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2073"/>
        <w:gridCol w:w="2070"/>
        <w:gridCol w:w="2070"/>
        <w:gridCol w:w="2070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9935" cy="330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109" r="-4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7535" cy="330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109" r="-60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865" cy="330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109" r="-5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5965" cy="3308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109" r="-4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70"/>
        <w:gridCol w:w="2070"/>
        <w:gridCol w:w="2070"/>
        <w:gridCol w:w="2268"/>
      </w:tblGrid>
      <w:tr>
        <w:trPr/>
        <w:tc>
          <w:tcPr>
            <w:tcW w:w="73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5.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1835" cy="3308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109" r="-5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7535" cy="3308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0" t="-109" r="-60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865" cy="3308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109" r="-5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5965" cy="3308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9" t="-109" r="-4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5.3</w:t>
        <w:tab/>
        <w:t>Nonbonding electrons are pairs of valence electrons that are not involved in electron sharing.</w:t>
        <w:tab/>
        <w:t>a.</w:t>
        <w:tab/>
        <w:t>N</w:t>
      </w:r>
      <w:r>
        <w:rPr>
          <w:vertAlign w:val="subscript"/>
        </w:rPr>
        <w:t>2</w:t>
      </w:r>
      <w:r>
        <w:rPr/>
        <w:t xml:space="preserve"> has 2 pairs of nonbonding electrons and 3 pairs of bonding electrons.</w:t>
        <w:tab/>
        <w:tab/>
        <w:tab/>
        <w:t>b.</w:t>
        <w:tab/>
        <w:t>H</w:t>
      </w:r>
      <w:r>
        <w:rPr>
          <w:vertAlign w:val="subscript"/>
        </w:rPr>
        <w:t>2</w:t>
      </w:r>
      <w:r>
        <w:rPr/>
        <w:t>O has 2 pairs of nonbonding electrons and 2 pairs of bonding electrons.</w:t>
        <w:tab/>
        <w:tab/>
        <w:tab/>
        <w:t>c.</w:t>
        <w:tab/>
        <w:t>H</w:t>
      </w:r>
      <w:r>
        <w:rPr>
          <w:vertAlign w:val="subscript"/>
        </w:rPr>
        <w:t>2</w:t>
      </w:r>
      <w:r>
        <w:rPr/>
        <w:t xml:space="preserve"> has 0 pairs of nonbonding electrons and 1 pair of bonding electrons.</w:t>
        <w:tab/>
        <w:tab/>
        <w:tab/>
        <w:tab/>
        <w:t>d.</w:t>
        <w:tab/>
        <w:t>O</w:t>
      </w:r>
      <w:r>
        <w:rPr>
          <w:vertAlign w:val="subscript"/>
        </w:rPr>
        <w:t>3</w:t>
      </w:r>
      <w:r>
        <w:rPr/>
        <w:t xml:space="preserve"> has 6 pairs of nonbonding electrons and 3 pairs of bonding electrons.</w:t>
        <w:tab/>
        <w:tab/>
      </w:r>
    </w:p>
    <w:p>
      <w:pPr>
        <w:pStyle w:val="BMC6across"/>
        <w:rPr/>
      </w:pPr>
      <w:r>
        <w:rPr/>
        <w:t>5.4</w:t>
        <w:tab/>
        <w:t>a.</w:t>
        <w:tab/>
        <w:t>2</w:t>
        <w:tab/>
        <w:t>b.</w:t>
        <w:tab/>
        <w:t>1</w:t>
        <w:tab/>
        <w:t>c.</w:t>
        <w:tab/>
        <w:t>4</w:t>
        <w:tab/>
        <w:t>d.</w:t>
        <w:tab/>
        <w:t>6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5.5</w:t>
        <w:tab/>
        <w:t xml:space="preserve">In a single covalent bond, two atoms share one pair of electrons. In a double covalent bond, </w:t>
        <w:tab/>
        <w:t xml:space="preserve">two atoms share two pairs of electrons. In a triple covalent bond, two atoms share three pairs </w:t>
        <w:tab/>
        <w:t>of electrons.</w:t>
        <w:tab/>
        <w:tab/>
        <w:tab/>
        <w:tab/>
        <w:tab/>
        <w:tab/>
        <w:tab/>
        <w:t>a.</w:t>
        <w:tab/>
        <w:t>N</w:t>
      </w:r>
      <w:r>
        <w:rPr>
          <w:vertAlign w:val="subscript"/>
        </w:rPr>
        <w:t>2</w:t>
      </w:r>
      <w:r>
        <w:rPr/>
        <w:t xml:space="preserve"> has one triple bond and two pairs of nonbonding electrons.</w:t>
        <w:tab/>
        <w:tab/>
        <w:tab/>
        <w:tab/>
        <w:tab/>
        <w:t>b.</w:t>
        <w:tab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has three single bonds and four pairs of nonbonding electrons.</w:t>
        <w:tab/>
        <w:tab/>
        <w:tab/>
        <w:tab/>
        <w:t xml:space="preserve">c. </w:t>
        <w:tab/>
        <w:t>H</w:t>
      </w:r>
      <w:r>
        <w:rPr>
          <w:vertAlign w:val="subscript"/>
        </w:rPr>
        <w:t>2</w:t>
      </w:r>
      <w:r>
        <w:rPr/>
        <w:t>CO has one double bond, two single bonds, and two pairs of nonbonding electrons.</w:t>
        <w:tab/>
        <w:tab/>
        <w:t>d.</w:t>
        <w:tab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 has one double bond, four single bonds, and no nonbonding electrons.</w:t>
      </w:r>
    </w:p>
    <w:p>
      <w:pPr>
        <w:pStyle w:val="BMC2"/>
        <w:rPr/>
      </w:pPr>
      <w:r>
        <w:rPr/>
        <w:t>5.6</w:t>
        <w:tab/>
        <w:t>a.</w:t>
        <w:tab/>
        <w:t>one triple bond</w:t>
        <w:tab/>
        <w:t>b.</w:t>
        <w:tab/>
        <w:t>five single bonds</w:t>
        <w:tab/>
        <w:tab/>
        <w:tab/>
        <w:tab/>
        <w:t>c.</w:t>
        <w:tab/>
        <w:t>one double and two single bonds</w:t>
        <w:tab/>
        <w:t>d.</w:t>
        <w:tab/>
        <w:t>one triple and two single bonds</w:t>
      </w:r>
    </w:p>
    <w:p>
      <w:pPr>
        <w:pStyle w:val="BMC0"/>
        <w:rPr/>
      </w:pPr>
      <w:r>
        <w:rPr/>
        <w:t>5.7</w:t>
        <w:tab/>
        <w:t>Replace each pair of bonding electrons with a line; nonbonding electrons are written as dots.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0" w:type="dxa"/>
          <w:bottom w:w="29" w:type="dxa"/>
          <w:right w:w="0" w:type="dxa"/>
        </w:tblCellMar>
      </w:tblPr>
      <w:tblGrid>
        <w:gridCol w:w="487"/>
        <w:gridCol w:w="2196"/>
        <w:gridCol w:w="2034"/>
        <w:gridCol w:w="2106"/>
        <w:gridCol w:w="2070"/>
      </w:tblGrid>
      <w:tr>
        <w:trPr/>
        <w:tc>
          <w:tcPr>
            <w:tcW w:w="48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96" w:type="dxa"/>
            <w:tcBorders/>
            <w:tcMar>
              <w:top w:w="144" w:type="dxa"/>
              <w:left w:w="14" w:type="dxa"/>
            </w:tcMar>
          </w:tcPr>
          <w:p>
            <w:pPr>
              <w:pStyle w:val="Normal"/>
              <w:spacing w:before="80" w:after="0"/>
              <w:rPr/>
            </w:pPr>
            <w:r>
              <w:rPr/>
              <w:drawing>
                <wp:inline distT="0" distB="0" distL="0" distR="0">
                  <wp:extent cx="788035" cy="2025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178" r="-46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3308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109" r="-3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drawing>
                <wp:inline distT="0" distB="0" distL="0" distR="0">
                  <wp:extent cx="952500" cy="4311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drawing>
                <wp:inline distT="0" distB="0" distL="0" distR="0">
                  <wp:extent cx="1143000" cy="4311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83" r="-3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70"/>
        <w:gridCol w:w="2160"/>
        <w:gridCol w:w="2070"/>
        <w:gridCol w:w="2268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2070" w:type="dxa"/>
            <w:tcBorders/>
            <w:tcMar>
              <w:left w:w="58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8035" cy="190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6" t="-189" r="-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4832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75" r="-3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0765" cy="5213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69" r="-3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tcMar>
              <w:left w:w="29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4311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83" r="-3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2"/>
        <w:tabs>
          <w:tab w:val="clear" w:pos="720"/>
          <w:tab w:val="left" w:pos="630" w:leader="none"/>
          <w:tab w:val="left" w:pos="907" w:leader="none"/>
          <w:tab w:val="decimal" w:pos="4860" w:leader="none"/>
          <w:tab w:val="left" w:pos="5040" w:leader="none"/>
        </w:tabs>
        <w:rPr/>
      </w:pPr>
      <w:r>
        <w:rPr/>
      </w:r>
    </w:p>
    <w:p>
      <w:pPr>
        <w:pStyle w:val="BMC2"/>
        <w:tabs>
          <w:tab w:val="clear" w:pos="720"/>
          <w:tab w:val="left" w:pos="630" w:leader="none"/>
          <w:tab w:val="left" w:pos="907" w:leader="none"/>
          <w:tab w:val="left" w:pos="1530" w:leader="none"/>
          <w:tab w:val="decimal" w:pos="4860" w:leader="none"/>
          <w:tab w:val="left" w:pos="5040" w:leader="none"/>
        </w:tabs>
        <w:rPr/>
      </w:pPr>
      <w:r>
        <w:rPr/>
        <w:t>5.9</w:t>
        <w:tab/>
        <w:t>a.</w:t>
        <w:tab/>
        <w:t>NF</w:t>
      </w:r>
      <w:r>
        <w:rPr>
          <w:vertAlign w:val="subscript"/>
        </w:rPr>
        <w:t>3</w:t>
      </w:r>
      <w:r>
        <w:rPr/>
        <w:tab/>
        <w:t xml:space="preserve">N has five valence electrons (three octet vacancies) and so must form three covalent </w:t>
        <w:tab/>
        <w:tab/>
        <w:t xml:space="preserve">bonds. F has seven valence electrons and will form one covalent bond to complete its octet. </w:t>
        <w:tab/>
        <w:tab/>
        <w:t>Therefore, three F atoms are required for each N atom.</w:t>
        <w:tab/>
        <w:tab/>
        <w:tab/>
        <w:tab/>
        <w:tab/>
        <w:tab/>
        <w:t>b.</w:t>
        <w:tab/>
        <w:t>Cl</w:t>
      </w:r>
      <w:r>
        <w:rPr>
          <w:vertAlign w:val="subscript"/>
        </w:rPr>
        <w:t>2</w:t>
      </w:r>
      <w:r>
        <w:rPr/>
        <w:t>O</w:t>
        <w:tab/>
        <w:t xml:space="preserve">O (six valence electrons, two octet vacancies) forms two covalent bonds. </w:t>
        <w:tab/>
        <w:tab/>
        <w:tab/>
        <w:t xml:space="preserve">Cl (seven valence electrons, one octet vacancy) forms one covalent bond. Each O </w:t>
        <w:tab/>
        <w:tab/>
        <w:tab/>
        <w:t>atom bonds with two Cl atoms.</w:t>
        <w:tab/>
        <w:tab/>
        <w:tab/>
        <w:tab/>
        <w:tab/>
        <w:tab/>
        <w:tab/>
        <w:tab/>
        <w:t>c.</w:t>
        <w:tab/>
        <w:t>H</w:t>
      </w:r>
      <w:r>
        <w:rPr>
          <w:vertAlign w:val="subscript"/>
        </w:rPr>
        <w:t>2</w:t>
      </w:r>
      <w:r>
        <w:rPr/>
        <w:t>S</w:t>
        <w:tab/>
        <w:t xml:space="preserve">S (six valence electrons, two octet vacancies) forms two covalent bonds. </w:t>
        <w:tab/>
        <w:tab/>
        <w:tab/>
        <w:t xml:space="preserve">H shares its one electron to form one covalent bond. Each S atom bonds with two </w:t>
        <w:tab/>
        <w:tab/>
        <w:tab/>
        <w:t>H atoms.</w:t>
        <w:tab/>
        <w:tab/>
        <w:tab/>
        <w:tab/>
        <w:tab/>
        <w:tab/>
        <w:tab/>
        <w:tab/>
        <w:t>d.</w:t>
        <w:tab/>
        <w:t>CH</w:t>
      </w:r>
      <w:r>
        <w:rPr>
          <w:vertAlign w:val="subscript"/>
        </w:rPr>
        <w:t>4</w:t>
      </w:r>
      <w:r>
        <w:rPr/>
        <w:tab/>
        <w:t xml:space="preserve">C (four valence electrons, four octet vacancies) forms four covalent bonds. H shares </w:t>
        <w:tab/>
        <w:tab/>
        <w:t>its one electron to form one covalent bond. Each C atom bonds with four H atoms.</w:t>
      </w:r>
    </w:p>
    <w:p>
      <w:pPr>
        <w:pStyle w:val="BMC6across"/>
        <w:rPr/>
      </w:pPr>
      <w:r>
        <w:rPr/>
        <w:t>5.10</w:t>
        <w:tab/>
        <w:t>a.</w:t>
        <w:tab/>
        <w:t>NH</w:t>
      </w:r>
      <w:r>
        <w:rPr>
          <w:vertAlign w:val="subscript"/>
        </w:rPr>
        <w:t>3</w:t>
      </w:r>
      <w:r>
        <w:rPr/>
        <w:tab/>
        <w:t>b.</w:t>
        <w:tab/>
        <w:t>OF</w:t>
      </w:r>
      <w:r>
        <w:rPr>
          <w:vertAlign w:val="subscript"/>
        </w:rPr>
        <w:t>2</w:t>
      </w:r>
      <w:r>
        <w:rPr/>
        <w:tab/>
        <w:t>c.</w:t>
        <w:tab/>
        <w:t>SBr</w:t>
      </w:r>
      <w:r>
        <w:rPr>
          <w:vertAlign w:val="subscript"/>
        </w:rPr>
        <w:t>2</w:t>
      </w:r>
      <w:r>
        <w:rPr/>
        <w:tab/>
        <w:t>d.</w:t>
        <w:tab/>
        <w:t>CCl</w:t>
      </w:r>
      <w:r>
        <w:rPr>
          <w:vertAlign w:val="subscript"/>
        </w:rPr>
        <w:t>4</w:t>
      </w:r>
    </w:p>
    <w:p>
      <w:pPr>
        <w:pStyle w:val="BMC4across"/>
        <w:spacing w:before="0" w:after="160"/>
        <w:rPr/>
      </w:pPr>
      <w:r>
        <w:rPr/>
        <w:t>5.11</w:t>
        <w:tab/>
        <w:t>a.</w:t>
        <w:tab/>
        <w:t xml:space="preserve">Nitrogen. An element that forms three single bonds has five valence electrons (three octet </w:t>
        <w:tab/>
        <w:tab/>
        <w:t>vacancies). In Period 2 this is the Group VA element, nitrogen.</w:t>
        <w:tab/>
        <w:tab/>
        <w:tab/>
        <w:tab/>
        <w:tab/>
        <w:tab/>
        <w:t>b.</w:t>
        <w:tab/>
        <w:t xml:space="preserve">Carbon. An element that forms four single bonds has four valence electrons (four octet </w:t>
        <w:tab/>
        <w:tab/>
        <w:tab/>
        <w:t>vacancies). In Period 2 this is the Group IVA element, carbon.</w:t>
        <w:tab/>
        <w:tab/>
        <w:tab/>
        <w:tab/>
        <w:tab/>
        <w:tab/>
        <w:t>c.</w:t>
        <w:tab/>
        <w:t xml:space="preserve">Nitrogen. An element that forms one single bond and one double bond has three octet </w:t>
        <w:tab/>
        <w:tab/>
        <w:tab/>
        <w:t>vacancies (five valence electrons). In Period 2 this is the Group VA element, nitrogen.</w:t>
        <w:tab/>
        <w:tab/>
        <w:t>d.</w:t>
        <w:tab/>
        <w:t xml:space="preserve">Carbon. An element that forms two single bonds and one double bond has four octet </w:t>
        <w:tab/>
        <w:tab/>
        <w:tab/>
        <w:t>vacancies (four valence electrons). In Period 2 this is the Group IVA element, carbon.</w:t>
        <w:tab/>
      </w:r>
    </w:p>
    <w:p>
      <w:pPr>
        <w:pStyle w:val="BMC6across"/>
        <w:rPr/>
      </w:pPr>
      <w:r>
        <w:rPr/>
        <w:t>5.12</w:t>
        <w:tab/>
        <w:t>a.</w:t>
        <w:tab/>
        <w:t>P</w:t>
        <w:tab/>
        <w:t>b.</w:t>
        <w:tab/>
        <w:t>Si</w:t>
        <w:tab/>
        <w:t>c.</w:t>
        <w:tab/>
        <w:t>Si</w:t>
        <w:tab/>
        <w:t>d.</w:t>
        <w:tab/>
        <w:t>S</w:t>
      </w:r>
    </w:p>
    <w:p>
      <w:pPr>
        <w:pStyle w:val="BMC0"/>
        <w:spacing w:before="0" w:after="160"/>
        <w:rPr/>
      </w:pPr>
      <w:r>
        <w:rPr/>
        <w:t>5.13</w:t>
        <w:tab/>
        <w:t xml:space="preserve">A coordinate covalent is a covalent bond in which both electrons of a shared pair come from </w:t>
        <w:tab/>
        <w:t xml:space="preserve">one of the two atoms involved in the bond. Atoms participating in coordinate covalent bonds </w:t>
        <w:tab/>
        <w:t xml:space="preserve">generally deviate from the common bonding pattern for that type of atom. The “hint” from the </w:t>
        <w:tab/>
        <w:t xml:space="preserve">Lewis structure that coordinate covalency is involved is that oxygen forms three bonds instead </w:t>
        <w:tab/>
        <w:t>of the normal two.</w:t>
      </w:r>
    </w:p>
    <w:p>
      <w:pPr>
        <w:pStyle w:val="BMC0"/>
        <w:spacing w:before="0" w:after="160"/>
        <w:rPr/>
      </w:pPr>
      <w:r>
        <w:rPr/>
        <w:t>5.14</w:t>
        <w:tab/>
        <w:t>Oxygen forms one bond instead of the normal two.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160"/>
        <w:rPr/>
      </w:pPr>
      <w:r>
        <w:rPr/>
        <w:t>5.15</w:t>
        <w:tab/>
        <w:t xml:space="preserve">The number of an atom’s valence electrons available for bonding is equal to the element’s </w:t>
        <w:tab/>
        <w:t xml:space="preserve">group number in the periodic table. Multiply the number of atoms of each element in the </w:t>
        <w:tab/>
        <w:t xml:space="preserve">chemical formula by the number of that atom’s valence electrons. Add the electrons from each </w:t>
        <w:tab/>
        <w:t>element together for total electrons.</w:t>
        <w:tab/>
        <w:tab/>
        <w:tab/>
        <w:tab/>
        <w:tab/>
        <w:tab/>
        <w:tab/>
        <w:t>a.</w:t>
        <w:tab/>
        <w:t>2 (Cl) + 1 (O) = 2(7) + 1(6) = 20 electrons</w:t>
        <w:tab/>
        <w:tab/>
        <w:tab/>
        <w:tab/>
        <w:tab/>
        <w:tab/>
        <w:tab/>
        <w:t>b.</w:t>
        <w:tab/>
        <w:t>2 (H) + 1 (S) = 2(1) + 1(6) = 8 electrons</w:t>
        <w:tab/>
        <w:tab/>
        <w:tab/>
        <w:tab/>
        <w:tab/>
        <w:tab/>
        <w:tab/>
        <w:t>c.</w:t>
        <w:tab/>
        <w:t>1 (N) + 3 (H) = 1(5) + 3(1) = 8 electrons</w:t>
        <w:tab/>
        <w:tab/>
        <w:tab/>
        <w:tab/>
        <w:tab/>
        <w:tab/>
        <w:tab/>
        <w:t>d.</w:t>
        <w:tab/>
        <w:t>1 (S) + 3 (O) = 1(6) + 3(6) = 24 electrons</w:t>
      </w:r>
    </w:p>
    <w:p>
      <w:pPr>
        <w:pStyle w:val="BMC2"/>
        <w:rPr/>
      </w:pPr>
      <w:r>
        <w:rPr/>
        <w:t>5.16</w:t>
        <w:tab/>
        <w:t>a.</w:t>
        <w:tab/>
        <w:t>1 (P) + 3 (Cl) = 1(5) + 3(7) = 26 electrons</w:t>
        <w:tab/>
        <w:tab/>
        <w:tab/>
        <w:tab/>
        <w:tab/>
        <w:tab/>
        <w:tab/>
        <w:tab/>
        <w:t>b.</w:t>
        <w:tab/>
        <w:t>2 (H) + 2 (O) = 2(1) + 2(6) = 14 electrons</w:t>
        <w:tab/>
        <w:tab/>
        <w:tab/>
        <w:tab/>
        <w:tab/>
        <w:tab/>
        <w:tab/>
        <w:tab/>
        <w:t>c.</w:t>
        <w:tab/>
        <w:t>1 (S) + 2(Cl) = 1(6) + 2(7) = 20 electrons</w:t>
        <w:tab/>
        <w:tab/>
        <w:tab/>
        <w:tab/>
        <w:tab/>
        <w:tab/>
        <w:tab/>
        <w:tab/>
        <w:t>d.</w:t>
        <w:tab/>
        <w:t>1 (H) + 1 (Cl) = 1(1) + 1(7) = 8 electrons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160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160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160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160"/>
        <w:rPr/>
      </w:pPr>
      <w:r>
        <w:rPr/>
        <w:t>5.17</w:t>
        <w:tab/>
        <w:t xml:space="preserve">1) Calculate the total number of valence electrons available in the molecule. 2) Write the </w:t>
        <w:tab/>
        <w:t xml:space="preserve">symbols for each atom in the molecule in order (central atom is given) and place a single pair </w:t>
        <w:tab/>
        <w:t xml:space="preserve">of electrons (dots) between each pair of bonded atoms. 3) Arrange nonbonding electron pairs </w:t>
        <w:tab/>
        <w:t xml:space="preserve">so that each atom has an octet of electrons. 4) Check to see that you have the correct total </w:t>
        <w:tab/>
        <w:t>number of valence electrons.</w:t>
      </w:r>
    </w:p>
    <w:tbl>
      <w:tblPr>
        <w:tblW w:w="865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70"/>
        <w:gridCol w:w="2160"/>
        <w:gridCol w:w="2448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BMC0"/>
              <w:tabs>
                <w:tab w:val="left" w:pos="630" w:leader="none"/>
                <w:tab w:val="left" w:pos="900" w:leader="none"/>
                <w:tab w:val="left" w:pos="5040" w:leader="none"/>
              </w:tabs>
              <w:spacing w:before="0" w:after="0"/>
              <w:rPr/>
            </w:pPr>
            <w:r>
              <w:rPr/>
              <w:drawing>
                <wp:inline distT="0" distB="0" distL="0" distR="0">
                  <wp:extent cx="711835" cy="4451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1" t="-81" r="-5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BMC0"/>
              <w:tabs>
                <w:tab w:val="left" w:pos="630" w:leader="none"/>
                <w:tab w:val="left" w:pos="900" w:leader="none"/>
                <w:tab w:val="left" w:pos="5040" w:leader="none"/>
              </w:tabs>
              <w:spacing w:before="200" w:after="0"/>
              <w:rPr/>
            </w:pPr>
            <w:r>
              <w:rPr/>
              <w:drawing>
                <wp:inline distT="0" distB="0" distL="0" distR="0">
                  <wp:extent cx="902335" cy="5213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</w:tcPr>
          <w:p>
            <w:pPr>
              <w:pStyle w:val="BMC0"/>
              <w:tabs>
                <w:tab w:val="left" w:pos="630" w:leader="none"/>
                <w:tab w:val="left" w:pos="900" w:leader="none"/>
                <w:tab w:val="left" w:pos="5040" w:leader="none"/>
              </w:tabs>
              <w:spacing w:before="0" w:after="0"/>
              <w:rPr/>
            </w:pPr>
            <w:r>
              <w:rPr/>
              <w:drawing>
                <wp:inline distT="0" distB="0" distL="0" distR="0">
                  <wp:extent cx="978535" cy="6858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BMC0"/>
              <w:tabs>
                <w:tab w:val="left" w:pos="630" w:leader="none"/>
                <w:tab w:val="left" w:pos="900" w:leader="none"/>
                <w:tab w:val="left" w:pos="5040" w:leader="none"/>
              </w:tabs>
              <w:spacing w:before="0" w:after="0"/>
              <w:rPr/>
            </w:pPr>
            <w:r>
              <w:rPr/>
              <w:drawing>
                <wp:inline distT="0" distB="0" distL="0" distR="0">
                  <wp:extent cx="952500" cy="3429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105" r="-3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37"/>
        <w:gridCol w:w="2070"/>
        <w:gridCol w:w="2160"/>
        <w:gridCol w:w="2448"/>
      </w:tblGrid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80" w:after="0"/>
              <w:rPr/>
            </w:pPr>
            <w:r>
              <w:rPr/>
              <w:t>5.18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8035" cy="4692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6" t="-77" r="-4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8535" cy="5073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" t="-71" r="-3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8535" cy="6858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2665" cy="3429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6" t="-105" r="-3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160"/>
        <w:rPr/>
      </w:pPr>
      <w:r>
        <w:rPr/>
        <w:t>5.19</w:t>
        <w:tab/>
        <w:t xml:space="preserve">The central atom in each molecule will be the atom that has the most octet vacancies and will </w:t>
        <w:tab/>
        <w:t xml:space="preserve">form the most covalent bonds. For example, S (in part a.) has six valence electrons (two octet </w:t>
        <w:tab/>
        <w:t xml:space="preserve">vacancies). 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  <w:tab/>
        <w:t>In this problem, the other atoms in each molecule have one octet vacancy each (will require</w:t>
        <w:tab/>
        <w:t xml:space="preserve">one bond each) and will be arranged around the central atom. The number of these atoms will </w:t>
        <w:tab/>
        <w:t xml:space="preserve">correspond to the octet vacancy of the central atom. Follow the steps in problem 5.17 to put in </w:t>
        <w:tab/>
        <w:t xml:space="preserve">the dots for the Lewis structures. </w:t>
      </w:r>
    </w:p>
    <w:tbl>
      <w:tblPr>
        <w:tblW w:w="889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3"/>
        <w:gridCol w:w="1890"/>
        <w:gridCol w:w="2070"/>
        <w:gridCol w:w="2250"/>
        <w:gridCol w:w="2070"/>
      </w:tblGrid>
      <w:tr>
        <w:trPr/>
        <w:tc>
          <w:tcPr>
            <w:tcW w:w="613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876300" cy="3429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1" t="-105" r="-4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ctet vacancies:</w:t>
            </w:r>
          </w:p>
          <w:p>
            <w:pPr>
              <w:pStyle w:val="Normal"/>
              <w:jc w:val="center"/>
              <w:rPr/>
            </w:pPr>
            <w:r>
              <w:rPr/>
              <w:t>S (2), F (1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8200" cy="6858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3" t="-52" r="-4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octet vacancies:</w:t>
            </w:r>
          </w:p>
          <w:p>
            <w:pPr>
              <w:pStyle w:val="Normal"/>
              <w:jc w:val="center"/>
              <w:rPr/>
            </w:pPr>
            <w:r>
              <w:rPr/>
              <w:t>C (4), I (1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02335" cy="5213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octet vacancies:</w:t>
            </w:r>
          </w:p>
          <w:p>
            <w:pPr>
              <w:pStyle w:val="Normal"/>
              <w:jc w:val="center"/>
              <w:rPr/>
            </w:pPr>
            <w:r>
              <w:rPr/>
              <w:t>N (3), Br (1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4065" cy="3308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" t="-109" r="-47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ctet vacancies:</w:t>
            </w:r>
          </w:p>
          <w:p>
            <w:pPr>
              <w:pStyle w:val="Normal"/>
              <w:jc w:val="center"/>
              <w:rPr/>
            </w:pPr>
            <w:r>
              <w:rPr/>
              <w:t>Se (2), H (1)</w:t>
            </w:r>
          </w:p>
        </w:tc>
      </w:tr>
    </w:tbl>
    <w:p>
      <w:pPr>
        <w:pStyle w:val="BMC0"/>
        <w:spacing w:lineRule="auto" w:line="240" w:before="0" w:after="0"/>
        <w:rPr/>
      </w:pPr>
      <w:r>
        <w:rPr/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886"/>
        <w:gridCol w:w="2059"/>
        <w:gridCol w:w="2657"/>
        <w:gridCol w:w="1878"/>
      </w:tblGrid>
      <w:tr>
        <w:trPr/>
        <w:tc>
          <w:tcPr>
            <w:tcW w:w="736" w:type="dxa"/>
            <w:tcBorders/>
          </w:tcPr>
          <w:p>
            <w:pPr>
              <w:pStyle w:val="BMC0"/>
              <w:spacing w:lineRule="auto" w:line="240" w:before="160" w:after="0"/>
              <w:rPr/>
            </w:pPr>
            <w:r>
              <w:rPr/>
              <w:t>5.20</w:t>
            </w:r>
          </w:p>
        </w:tc>
        <w:tc>
          <w:tcPr>
            <w:tcW w:w="1886" w:type="dxa"/>
            <w:tcBorders/>
          </w:tcPr>
          <w:p>
            <w:pPr>
              <w:pStyle w:val="BMC0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902335" cy="5213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9" w:type="dxa"/>
            <w:tcBorders/>
          </w:tcPr>
          <w:p>
            <w:pPr>
              <w:pStyle w:val="BMC0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762000" cy="3429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" t="-105" r="-4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7" w:type="dxa"/>
            <w:tcBorders/>
          </w:tcPr>
          <w:p>
            <w:pPr>
              <w:pStyle w:val="BMC0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902335" cy="5213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8" w:type="dxa"/>
            <w:tcBorders/>
          </w:tcPr>
          <w:p>
            <w:pPr>
              <w:pStyle w:val="BMC0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054735" cy="3429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" t="-105" r="-3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MC0"/>
        <w:spacing w:lineRule="auto" w:line="240" w:before="0" w:after="0"/>
        <w:rPr/>
      </w:pPr>
      <w:r>
        <w:rPr/>
      </w:r>
    </w:p>
    <w:p>
      <w:pPr>
        <w:pStyle w:val="BMC0"/>
        <w:spacing w:lineRule="auto" w:line="240" w:before="0" w:after="120"/>
        <w:rPr/>
      </w:pPr>
      <w:r>
        <w:rPr/>
      </w:r>
    </w:p>
    <w:p>
      <w:pPr>
        <w:pStyle w:val="BMC0"/>
        <w:spacing w:lineRule="auto" w:line="240" w:before="0" w:after="120"/>
        <w:rPr/>
      </w:pPr>
      <w:r>
        <w:rPr/>
      </w:r>
    </w:p>
    <w:p>
      <w:pPr>
        <w:pStyle w:val="BMC0"/>
        <w:spacing w:lineRule="auto" w:line="240" w:before="0" w:after="120"/>
        <w:rPr/>
      </w:pPr>
      <w:r>
        <w:rPr/>
      </w:r>
    </w:p>
    <w:p>
      <w:pPr>
        <w:pStyle w:val="BMC0"/>
        <w:spacing w:lineRule="auto" w:line="240" w:before="0" w:after="120"/>
        <w:rPr/>
      </w:pPr>
      <w:r>
        <w:rPr/>
      </w:r>
    </w:p>
    <w:p>
      <w:pPr>
        <w:pStyle w:val="BMC0"/>
        <w:spacing w:lineRule="auto" w:line="240" w:before="0" w:after="120"/>
        <w:rPr/>
      </w:pPr>
      <w:r>
        <w:rPr/>
      </w:r>
    </w:p>
    <w:p>
      <w:pPr>
        <w:pStyle w:val="BMC0"/>
        <w:spacing w:lineRule="auto" w:line="240" w:before="0" w:after="120"/>
        <w:rPr/>
      </w:pPr>
      <w:r>
        <w:rPr/>
      </w:r>
    </w:p>
    <w:p>
      <w:pPr>
        <w:pStyle w:val="BMC0"/>
        <w:spacing w:lineRule="auto" w:line="240" w:before="0" w:after="120"/>
        <w:rPr/>
      </w:pPr>
      <w:r>
        <w:rPr/>
      </w:r>
    </w:p>
    <w:p>
      <w:pPr>
        <w:pStyle w:val="BMC0"/>
        <w:spacing w:lineRule="auto" w:line="240" w:before="0" w:after="120"/>
        <w:rPr/>
      </w:pPr>
      <w:r>
        <w:rPr/>
      </w:r>
    </w:p>
    <w:p>
      <w:pPr>
        <w:pStyle w:val="BMC0"/>
        <w:spacing w:lineRule="auto" w:line="240" w:before="0" w:after="120"/>
        <w:rPr/>
      </w:pPr>
      <w:r>
        <w:rPr/>
      </w:r>
    </w:p>
    <w:p>
      <w:pPr>
        <w:pStyle w:val="BMC0"/>
        <w:spacing w:lineRule="auto" w:line="240" w:before="0" w:after="120"/>
        <w:rPr/>
      </w:pPr>
      <w:r>
        <w:rPr/>
      </w:r>
    </w:p>
    <w:p>
      <w:pPr>
        <w:pStyle w:val="BMC0"/>
        <w:spacing w:lineRule="auto" w:line="240" w:before="0" w:after="120"/>
        <w:rPr/>
      </w:pPr>
      <w:r>
        <w:rPr/>
        <w:t>5.21</w:t>
        <w:tab/>
        <w:t xml:space="preserve">In problems 5.17 and 5.19, the atoms form single bonds with one another. However, in some </w:t>
        <w:tab/>
        <w:t xml:space="preserve">molecules there are not enough electrons to give the central atom an octet. Then we use one or </w:t>
        <w:tab/>
        <w:t xml:space="preserve">more pairs of nonbonding electrons on the atoms bonded to the central atom to form double or </w:t>
        <w:tab/>
        <w:t xml:space="preserve">triple bonds. Remember to count the electrons around each atom to make sure that the octet </w:t>
        <w:tab/>
        <w:t>rule is followed.</w:t>
        <w:tab/>
        <w:tab/>
        <w:tab/>
        <w:tab/>
        <w:tab/>
        <w:tab/>
      </w:r>
    </w:p>
    <w:tbl>
      <w:tblPr>
        <w:tblW w:w="85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228"/>
      </w:tblGrid>
      <w:tr>
        <w:trPr/>
        <w:tc>
          <w:tcPr>
            <w:tcW w:w="2340" w:type="dxa"/>
            <w:tcBorders/>
          </w:tcPr>
          <w:p>
            <w:pPr>
              <w:pStyle w:val="BMC0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257300" cy="3810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" t="-95" r="-2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MC0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6228" w:type="dxa"/>
            <w:tcBorders/>
          </w:tcPr>
          <w:p>
            <w:pPr>
              <w:pStyle w:val="BMC0"/>
              <w:spacing w:lineRule="auto" w:line="240" w:before="0" w:after="0"/>
              <w:rPr/>
            </w:pPr>
            <w:r>
              <w:rPr/>
              <w:t>A central C atom shares an electron pair with each of the other carbons to complete octets around each atom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BMC0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143000" cy="33083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" t="-109" r="-3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MC0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6228" w:type="dxa"/>
            <w:tcBorders/>
          </w:tcPr>
          <w:p>
            <w:pPr>
              <w:pStyle w:val="BMC0"/>
              <w:spacing w:lineRule="auto" w:line="240" w:before="0" w:after="0"/>
              <w:rPr/>
            </w:pPr>
            <w:r>
              <w:rPr/>
              <w:t>The central N atoms share a pair of electrons from each N atom to give a double bond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BMC0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219200" cy="5454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0" t="-66" r="-3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MC0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6228" w:type="dxa"/>
            <w:tcBorders/>
          </w:tcPr>
          <w:p>
            <w:pPr>
              <w:pStyle w:val="BMC0"/>
              <w:spacing w:lineRule="auto" w:line="240" w:before="0" w:after="0"/>
              <w:rPr/>
            </w:pPr>
            <w:r>
              <w:rPr/>
              <w:t xml:space="preserve">The triple bond (three pairs of electrons) between the C and N atoms is formed from three electrons from the N atom and three from the C atom.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BMC0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307465" cy="5454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8" t="-66" r="-2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8" w:type="dxa"/>
            <w:tcBorders/>
          </w:tcPr>
          <w:p>
            <w:pPr>
              <w:pStyle w:val="BMC0"/>
              <w:spacing w:lineRule="auto" w:line="240" w:before="0" w:after="0"/>
              <w:rPr/>
            </w:pPr>
            <w:r>
              <w:rPr/>
              <w:t>The triple bond between the two C atoms is formed from three electrons from each of them.</w:t>
            </w:r>
          </w:p>
        </w:tc>
      </w:tr>
    </w:tbl>
    <w:p>
      <w:pPr>
        <w:pStyle w:val="BMC0"/>
        <w:spacing w:lineRule="auto" w:line="240" w:before="0" w:after="0"/>
        <w:rPr/>
      </w:pPr>
      <w:r>
        <w:rPr/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818"/>
        <w:gridCol w:w="2189"/>
        <w:gridCol w:w="2430"/>
        <w:gridCol w:w="2178"/>
      </w:tblGrid>
      <w:tr>
        <w:trPr>
          <w:trHeight w:val="990" w:hRule="atLeast"/>
        </w:trPr>
        <w:tc>
          <w:tcPr>
            <w:tcW w:w="601" w:type="dxa"/>
            <w:tcBorders/>
          </w:tcPr>
          <w:p>
            <w:pPr>
              <w:pStyle w:val="BMC0"/>
              <w:spacing w:lineRule="auto" w:line="240" w:before="160" w:after="0"/>
              <w:rPr/>
            </w:pPr>
            <w:r>
              <w:rPr/>
              <w:t>5.22</w:t>
            </w:r>
          </w:p>
        </w:tc>
        <w:tc>
          <w:tcPr>
            <w:tcW w:w="1818" w:type="dxa"/>
            <w:tcBorders/>
          </w:tcPr>
          <w:p>
            <w:pPr>
              <w:pStyle w:val="BMC0"/>
              <w:spacing w:lineRule="auto" w:line="240" w:before="40" w:after="0"/>
              <w:rPr/>
            </w:pPr>
            <w:r>
              <w:rPr/>
              <w:drawing>
                <wp:inline distT="0" distB="0" distL="0" distR="0">
                  <wp:extent cx="1016635" cy="48323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5" t="-75" r="-3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9" w:type="dxa"/>
            <w:tcBorders/>
          </w:tcPr>
          <w:p>
            <w:pPr>
              <w:pStyle w:val="BMC0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169035" cy="4572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" t="-79" r="-3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/>
          </w:tcPr>
          <w:p>
            <w:pPr>
              <w:pStyle w:val="BMC0"/>
              <w:spacing w:lineRule="auto" w:line="240" w:before="100" w:after="0"/>
              <w:rPr/>
            </w:pPr>
            <w:r>
              <w:rPr/>
              <w:drawing>
                <wp:inline distT="0" distB="0" distL="0" distR="0">
                  <wp:extent cx="1333500" cy="2025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7" t="-178" r="-27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8" w:type="dxa"/>
            <w:tcBorders/>
          </w:tcPr>
          <w:p>
            <w:pPr>
              <w:pStyle w:val="BMC0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155065" cy="44513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" t="-81" r="-3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MC0"/>
        <w:spacing w:lineRule="auto" w:line="240" w:before="0" w:after="0"/>
        <w:rPr/>
      </w:pPr>
      <w:r>
        <w:rPr/>
        <w:t>5.23</w:t>
        <w:tab/>
        <w:t xml:space="preserve">Lewis structures for polyatomic ions are written in the same way as those for molecules except </w:t>
        <w:tab/>
        <w:t xml:space="preserve">that the total number of electrons must be adjusted (increased or decreased) to take into </w:t>
        <w:tab/>
        <w:t>account ion charge. The octet rule around each of the atoms must be followed.</w:t>
        <w:tab/>
        <w:tab/>
      </w:r>
    </w:p>
    <w:tbl>
      <w:tblPr>
        <w:tblW w:w="85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318"/>
      </w:tblGrid>
      <w:tr>
        <w:trPr/>
        <w:tc>
          <w:tcPr>
            <w:tcW w:w="2250" w:type="dxa"/>
            <w:tcBorders/>
          </w:tcPr>
          <w:p>
            <w:pPr>
              <w:pStyle w:val="BMC0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002665" cy="50736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6" t="-71" r="-3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8" w:type="dxa"/>
            <w:tcBorders/>
          </w:tcPr>
          <w:p>
            <w:pPr>
              <w:pStyle w:val="BMC0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BMC0"/>
              <w:spacing w:lineRule="auto" w:line="240" w:before="0" w:after="0"/>
              <w:rPr/>
            </w:pPr>
            <w:r>
              <w:rPr/>
              <w:t xml:space="preserve">The total number of valence electrons for the ion is eight: six from O, one from H, and one extra electron, which gives a –1 charge to the ion. 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MC0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193165" cy="7620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8" w:type="dxa"/>
            <w:tcBorders/>
          </w:tcPr>
          <w:p>
            <w:pPr>
              <w:pStyle w:val="BMC0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BMC0"/>
              <w:spacing w:lineRule="auto" w:line="240" w:before="0" w:after="0"/>
              <w:rPr/>
            </w:pPr>
            <w:r>
              <w:rPr/>
              <w:t>The total number of valence electrons for the ion is eight: two from Be, one from each of the four H atoms, and two extra electrons, which give a –2 charge to the ion.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MC0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257300" cy="86423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8" w:type="dxa"/>
            <w:tcBorders/>
          </w:tcPr>
          <w:p>
            <w:pPr>
              <w:pStyle w:val="BMC0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BMC0"/>
              <w:spacing w:lineRule="auto" w:line="240" w:before="0" w:after="0"/>
              <w:rPr/>
            </w:pPr>
            <w:r>
              <w:rPr/>
              <w:t>The total number of valence electrons for the ion is 32: three from Al, seven from each of the four Cl atoms, and one extra electron, which gives a –1 charge to the ion.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MC0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130935" cy="8001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2" t="-45" r="-3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8" w:type="dxa"/>
            <w:tcBorders/>
          </w:tcPr>
          <w:p>
            <w:pPr>
              <w:pStyle w:val="BMC0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BMC0"/>
              <w:spacing w:lineRule="auto" w:line="240" w:before="0" w:after="0"/>
              <w:rPr/>
            </w:pPr>
            <w:r>
              <w:rPr/>
              <w:t>The total number of valence electrons for the ion is 24: five from N, six from each of the three O atoms, and one extra electron, which gives a –1 charge to the ion.</w:t>
            </w:r>
          </w:p>
        </w:tc>
      </w:tr>
    </w:tbl>
    <w:p>
      <w:pPr>
        <w:pStyle w:val="BMC0"/>
        <w:spacing w:lineRule="auto" w:line="240" w:before="0" w:after="0"/>
        <w:rPr/>
      </w:pPr>
      <w:r>
        <w:rPr/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68"/>
        <w:gridCol w:w="2083"/>
        <w:gridCol w:w="1975"/>
        <w:gridCol w:w="2260"/>
      </w:tblGrid>
      <w:tr>
        <w:trPr/>
        <w:tc>
          <w:tcPr>
            <w:tcW w:w="630" w:type="dxa"/>
            <w:tcBorders/>
          </w:tcPr>
          <w:p>
            <w:pPr>
              <w:pStyle w:val="BMC0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BMC0"/>
              <w:spacing w:lineRule="auto" w:line="240" w:before="200" w:after="0"/>
              <w:rPr/>
            </w:pPr>
            <w:r>
              <w:rPr/>
              <w:t>5.24</w:t>
            </w:r>
          </w:p>
        </w:tc>
        <w:tc>
          <w:tcPr>
            <w:tcW w:w="2268" w:type="dxa"/>
            <w:tcBorders/>
          </w:tcPr>
          <w:p>
            <w:pPr>
              <w:pStyle w:val="BMC0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BMC0"/>
              <w:spacing w:lineRule="auto" w:line="240" w:before="60" w:after="0"/>
              <w:rPr/>
            </w:pPr>
            <w:r>
              <w:rPr/>
              <w:drawing>
                <wp:inline distT="0" distB="0" distL="0" distR="0">
                  <wp:extent cx="1104900" cy="3048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3" t="-118" r="-3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3" w:type="dxa"/>
            <w:tcBorders/>
          </w:tcPr>
          <w:p>
            <w:pPr>
              <w:pStyle w:val="BMC0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143000" cy="7620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5" w:type="dxa"/>
            <w:tcBorders/>
          </w:tcPr>
          <w:p>
            <w:pPr>
              <w:pStyle w:val="BMC0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116965" cy="7620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0" w:type="dxa"/>
            <w:tcBorders/>
          </w:tcPr>
          <w:p>
            <w:pPr>
              <w:pStyle w:val="BMC0"/>
              <w:spacing w:lineRule="auto" w:line="240" w:before="60" w:after="0"/>
              <w:rPr/>
            </w:pPr>
            <w:r>
              <w:rPr/>
              <w:drawing>
                <wp:inline distT="0" distB="0" distL="0" distR="0">
                  <wp:extent cx="1181100" cy="67373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0" t="-53" r="-3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MC0"/>
        <w:spacing w:lineRule="auto" w:line="240" w:before="0" w:after="0"/>
        <w:rPr/>
      </w:pPr>
      <w:r>
        <w:rPr/>
        <w:t>5.25</w:t>
        <w:tab/>
        <w:t xml:space="preserve">The Lewis structure for a polyatomic ion is drawn in the same way as the Lewis structure for a </w:t>
        <w:tab/>
        <w:t xml:space="preserve">molecule, except that the charge on the ion must be taken into account in calculating the </w:t>
        <w:tab/>
        <w:t xml:space="preserve">number of electrons. The positive and negative ions for the ionic compounds are treated </w:t>
        <w:tab/>
        <w:t>separately to show that they are not linked by covalent bonds.</w:t>
      </w:r>
    </w:p>
    <w:tbl>
      <w:tblPr>
        <w:tblW w:w="916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3063"/>
        <w:gridCol w:w="5490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3063" w:type="dxa"/>
            <w:tcBorders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3665" cy="40703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6" t="-88" r="-2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polyatomic ion CN</w:t>
            </w:r>
            <w:r>
              <w:rPr>
                <w:vertAlign w:val="superscript"/>
              </w:rPr>
              <w:t>–</w:t>
            </w:r>
            <w:r>
              <w:rPr/>
              <w:t xml:space="preserve"> has a total of 10 valence electrons: four from C, five from N, and one extra electron, giving the ion a –1 charge. This negative charge is balanced by a +1 charge on the sodium ion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935" cy="92646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93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polyatomic ion P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3–</w:t>
            </w:r>
            <w:r>
              <w:rPr/>
              <w:t xml:space="preserve"> has a total of 32 electrons: five from P, 6 from each of the three O atoms, and three extra electrons, giving the ion a –3 charge. This negative charge is balanced by three potassium ions, each having a +1 charg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5.26</w:t>
            </w:r>
          </w:p>
        </w:tc>
        <w:tc>
          <w:tcPr>
            <w:tcW w:w="3960" w:type="dxa"/>
            <w:tcBorders/>
            <w:tcMar>
              <w:left w:w="86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7465" cy="50736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8" t="-71" r="-2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8135" cy="69786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" t="-52" r="-2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  <w:t>5.27</w:t>
        <w:tab/>
        <w:t xml:space="preserve">According to VSEPR theory, electrons in the valence shell of a central atom are arranged in a </w:t>
        <w:tab/>
        <w:t xml:space="preserve">way that minimizes the repulsions between negatively-charged electron groups. (An electron </w:t>
        <w:tab/>
        <w:t>group can be: a single bond, a double bond, a triple bond, or a nonbonding electron pair.)</w:t>
        <w:tab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900" w:leader="none"/>
        </w:tabs>
        <w:spacing w:before="0" w:after="200"/>
        <w:rPr/>
      </w:pPr>
      <w:r>
        <w:rPr/>
        <w:tab/>
        <w:t xml:space="preserve">In order to predict the molecular geometry of a simple molecule, count the number of VSEPR </w:t>
        <w:tab/>
        <w:t xml:space="preserve">electron groups around the central atom, and assign a molecular geometry (see Chemistry at a </w:t>
        <w:tab/>
        <w:t>Glance in Sec. 5.8).</w:t>
        <w:tab/>
        <w:tab/>
        <w:tab/>
        <w:tab/>
        <w:tab/>
        <w:tab/>
        <w:tab/>
        <w:tab/>
        <w:tab/>
        <w:tab/>
        <w:t>a.</w:t>
        <w:tab/>
        <w:t xml:space="preserve">Angular. The central S atom in this molecule has four electron groups around it, two single </w:t>
        <w:tab/>
        <w:tab/>
        <w:t xml:space="preserve">bonds and two nonbonding electron pairs. These four groups are in a tetrahedral </w:t>
        <w:tab/>
        <w:tab/>
        <w:tab/>
        <w:t>arrangement, giving H</w:t>
      </w:r>
      <w:r>
        <w:rPr>
          <w:vertAlign w:val="subscript"/>
        </w:rPr>
        <w:t>2</w:t>
      </w:r>
      <w:r>
        <w:rPr/>
        <w:t>S an angular molecular geometry.</w:t>
        <w:tab/>
        <w:tab/>
        <w:tab/>
        <w:tab/>
        <w:tab/>
        <w:t>b.</w:t>
        <w:tab/>
        <w:t xml:space="preserve">Angular. The central O atom has four electron groups around it, two single bonds and two </w:t>
        <w:tab/>
        <w:tab/>
        <w:t xml:space="preserve">nonbonding electron pairs. The four electron groups have a tetrahedral arrangement; the </w:t>
        <w:tab/>
        <w:tab/>
        <w:t>three atoms have an angular geometry.</w:t>
        <w:tab/>
        <w:tab/>
        <w:tab/>
        <w:tab/>
        <w:tab/>
        <w:tab/>
        <w:tab/>
        <w:tab/>
        <w:t>c.</w:t>
        <w:tab/>
        <w:t xml:space="preserve">Angular. The central O atom has three electron groups: one double bond, one single bond, </w:t>
        <w:tab/>
        <w:tab/>
        <w:t xml:space="preserve">and one nonbonding pair of electrons. The three electron groups have a trigonal planar </w:t>
        <w:tab/>
        <w:tab/>
        <w:tab/>
        <w:t>arrangement; the three atoms have an angular geometry.</w:t>
        <w:tab/>
        <w:tab/>
        <w:tab/>
        <w:tab/>
        <w:tab/>
        <w:t>d.</w:t>
        <w:tab/>
        <w:t xml:space="preserve">Linear. The central N atom has two electron groups, two double bonds. The two electron </w:t>
        <w:tab/>
        <w:tab/>
        <w:t>groups have a linear arrangement, and the three atoms have a linear geometry.</w:t>
      </w:r>
    </w:p>
    <w:p>
      <w:pPr>
        <w:pStyle w:val="BMC4across"/>
        <w:rPr/>
      </w:pPr>
      <w:r>
        <w:rPr/>
        <w:t>5.28</w:t>
        <w:tab/>
        <w:t>a.</w:t>
        <w:tab/>
        <w:t>linear</w:t>
        <w:tab/>
        <w:t>b.</w:t>
        <w:tab/>
        <w:t>angular</w:t>
        <w:tab/>
        <w:t>c.</w:t>
        <w:tab/>
        <w:t>angular</w:t>
        <w:tab/>
        <w:t>d.</w:t>
        <w:tab/>
        <w:t>angular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5.29</w:t>
        <w:tab/>
        <w:t xml:space="preserve">In each of the following molecules, count the number of VSEPR electron groups around the </w:t>
        <w:tab/>
        <w:t>central atom and assign a molecular geometry (see Chemistry at a Glance in Sec. 5.8).</w:t>
        <w:tab/>
        <w:tab/>
        <w:t>a.</w:t>
        <w:tab/>
        <w:t xml:space="preserve">Trigonal pyramidal. The central N atom has four electron groups around it: three single </w:t>
        <w:tab/>
        <w:tab/>
        <w:t xml:space="preserve">bonds and one nonbonding electron pair. The four electron groups have a tetrahedral </w:t>
        <w:tab/>
        <w:tab/>
        <w:tab/>
        <w:t>arrangement, and the four atoms have a trigonal pyramidal geometry.</w:t>
        <w:tab/>
        <w:tab/>
        <w:tab/>
        <w:tab/>
        <w:t>b.</w:t>
        <w:tab/>
        <w:t xml:space="preserve">Trigonal planar. The central C atom has three electron groups: two single bonds and a </w:t>
        <w:tab/>
        <w:tab/>
        <w:tab/>
        <w:t xml:space="preserve">double bond. The three electron groups have a trigonal planar arrangement, and the four </w:t>
        <w:tab/>
        <w:tab/>
        <w:t>atoms have a trigonal planar geometry.</w:t>
        <w:tab/>
        <w:tab/>
        <w:tab/>
        <w:tab/>
        <w:tab/>
        <w:tab/>
        <w:tab/>
        <w:t>c.</w:t>
        <w:tab/>
        <w:t xml:space="preserve">Tetrahedral. The central P atom has four electron groups around it: four single bonds. The </w:t>
        <w:tab/>
        <w:tab/>
        <w:t xml:space="preserve">four electron groups have a tetrahedral arrangement, and the five atoms of the molecule </w:t>
        <w:tab/>
        <w:tab/>
        <w:t>have a tetrahedral molecular geometry.</w:t>
        <w:tab/>
        <w:tab/>
        <w:tab/>
        <w:tab/>
        <w:tab/>
        <w:tab/>
        <w:tab/>
        <w:t>d.</w:t>
        <w:tab/>
        <w:t xml:space="preserve">Tetrahedral. The central C atom has four electron groups around it: four single bonds. The </w:t>
        <w:tab/>
        <w:tab/>
        <w:t xml:space="preserve">four electron groups have a tetrahedral arrangement, and the five atoms of the molecule </w:t>
        <w:tab/>
        <w:tab/>
        <w:t>have a tetrahedral molecular geometry.</w:t>
        <w:tab/>
        <w:tab/>
        <w:tab/>
        <w:tab/>
        <w:tab/>
        <w:tab/>
      </w:r>
    </w:p>
    <w:p>
      <w:pPr>
        <w:pStyle w:val="BMC2"/>
        <w:rPr/>
      </w:pPr>
      <w:r>
        <w:rPr/>
        <w:t>5.30</w:t>
        <w:tab/>
        <w:t>a.</w:t>
        <w:tab/>
        <w:t>trigonal pyramidal</w:t>
        <w:tab/>
        <w:t>b.</w:t>
        <w:tab/>
        <w:t>trigonal planar</w:t>
        <w:tab/>
        <w:tab/>
        <w:tab/>
        <w:tab/>
        <w:tab/>
        <w:t>c.</w:t>
        <w:tab/>
        <w:t>tetrahedral</w:t>
        <w:tab/>
        <w:t>d.</w:t>
        <w:tab/>
        <w:t>tetrahedral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5.31</w:t>
        <w:tab/>
        <w:t xml:space="preserve">In order to predict the molecular geometry of a simple molecule: 1) Draw a Lewis structure for </w:t>
        <w:tab/>
        <w:t>the molecule, 2) count the number of VSEPR electron groups around the central atom, and</w:t>
        <w:tab/>
        <w:tab/>
        <w:t>3) assign a molecular geometry (see Chemistry at a Glance in Sec. 5.8).</w:t>
        <w:tab/>
        <w:tab/>
        <w:tab/>
        <w:tab/>
        <w:t>a.</w:t>
        <w:tab/>
        <w:t xml:space="preserve">Trigonal pyramidal. The central N atom has four electron groups around it: three single </w:t>
        <w:tab/>
        <w:tab/>
        <w:t xml:space="preserve">bonds and a nonbonding pair of electrons. The four electron groups have a tetrahedral </w:t>
        <w:tab/>
        <w:tab/>
        <w:tab/>
        <w:t>arrangement, and the four atoms of the molecule have trigonal pyramidal geometry.</w:t>
        <w:tab/>
        <w:tab/>
        <w:t>b.</w:t>
        <w:tab/>
        <w:t xml:space="preserve">Tetrahedral. The central Si atom has four electron groups around it: four single bonds. The </w:t>
        <w:tab/>
        <w:tab/>
        <w:t xml:space="preserve">four electron groups have a tetrahedral arrangement, and the five atoms of the molecule </w:t>
        <w:tab/>
        <w:tab/>
        <w:t>have a tetrahedral molecular geometry.</w:t>
        <w:tab/>
        <w:tab/>
        <w:tab/>
        <w:tab/>
        <w:tab/>
        <w:tab/>
        <w:tab/>
        <w:t>c.</w:t>
        <w:tab/>
        <w:t xml:space="preserve">Angular. The central Se atom has four electron groups around it: two single bonds and two </w:t>
        <w:tab/>
        <w:tab/>
        <w:t xml:space="preserve">nonbonding electron groups. The four electron groups have a tetrahedral arrangement, and </w:t>
        <w:tab/>
        <w:tab/>
        <w:t>the three atoms of the molecule have an angular molecular geometry.</w:t>
        <w:tab/>
        <w:tab/>
        <w:tab/>
        <w:tab/>
        <w:t>d.</w:t>
        <w:tab/>
        <w:t xml:space="preserve">Angular. The central S atom has four electron groups around it: two single bonds and two </w:t>
        <w:tab/>
        <w:tab/>
        <w:t xml:space="preserve">nonbonding electron groups. The four electron groups have a tetrahedral arrangement, and </w:t>
        <w:tab/>
        <w:tab/>
        <w:t>the three atoms of the molecule have an angular molecular geometry.</w:t>
      </w:r>
    </w:p>
    <w:p>
      <w:pPr>
        <w:pStyle w:val="BMC4across"/>
        <w:tabs>
          <w:tab w:val="clear" w:pos="6941"/>
          <w:tab w:val="decimal" w:pos="720" w:leader="none"/>
          <w:tab w:val="left" w:pos="907" w:leader="none"/>
          <w:tab w:val="decimal" w:pos="2794" w:leader="none"/>
          <w:tab w:val="left" w:pos="2981" w:leader="none"/>
          <w:tab w:val="decimal" w:pos="4867" w:leader="none"/>
          <w:tab w:val="left" w:pos="5054" w:leader="none"/>
          <w:tab w:val="left" w:pos="7128" w:leader="none"/>
        </w:tabs>
        <w:rPr/>
      </w:pPr>
      <w:r>
        <w:rPr/>
        <w:t>5.32</w:t>
        <w:tab/>
        <w:t>a.</w:t>
        <w:tab/>
        <w:t>angular</w:t>
        <w:tab/>
        <w:t>b.</w:t>
        <w:tab/>
        <w:t>angular</w:t>
        <w:tab/>
        <w:t>c.</w:t>
        <w:tab/>
        <w:t>trigonal pyramidal</w:t>
        <w:tab/>
        <w:t>d.  tetrahedral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5.33</w:t>
        <w:tab/>
        <w:t>Each of the molecules in this problem has two central atoms. For a given molecule, consider</w:t>
        <w:tab/>
        <w:t>each central atom separately, and then combine the results.</w:t>
        <w:tab/>
        <w:tab/>
        <w:tab/>
        <w:tab/>
        <w:tab/>
        <w:t>a.</w:t>
        <w:tab/>
        <w:t>Trigonal planar about each carbon atom. Each central carbon atom has three electron</w:t>
        <w:tab/>
        <w:t xml:space="preserve"> </w:t>
        <w:tab/>
        <w:tab/>
        <w:t>groups around it (two single bonds and one double bond), a trigonal planar arrangement of</w:t>
        <w:tab/>
        <w:t xml:space="preserve"> </w:t>
        <w:tab/>
        <w:t>electron groups, and a trigonal planar geometry around each carbon atom.</w:t>
        <w:tab/>
        <w:tab/>
        <w:tab/>
        <w:t>b.</w:t>
        <w:tab/>
        <w:t>Tetrahedral about the carbon atom and angular about the oxygen atom. The carbon atom</w:t>
        <w:tab/>
        <w:t xml:space="preserve"> </w:t>
        <w:tab/>
        <w:t>has four electron groups (four single bonds), a tetrahedral arrangement of electron groups,</w:t>
        <w:tab/>
        <w:tab/>
        <w:t>and a tetrahedral geometry. The oxygen atom has four electron groups (two single bonds</w:t>
        <w:tab/>
        <w:tab/>
        <w:t xml:space="preserve">and two nonbonding electron pairs), a tetrahedral arrangement of electron groups, and the </w:t>
        <w:tab/>
        <w:tab/>
        <w:t>three atoms (carbon, oxygen, and hydrogen) have an angular geometry.</w:t>
      </w:r>
    </w:p>
    <w:p>
      <w:pPr>
        <w:pStyle w:val="BMC2"/>
        <w:rPr/>
      </w:pPr>
      <w:r>
        <w:rPr/>
        <w:t>5.34</w:t>
        <w:tab/>
        <w:t>a.</w:t>
        <w:tab/>
        <w:t>trigonal planar about nitrogen atom and angular about oxygen atom</w:t>
        <w:tab/>
        <w:tab/>
        <w:tab/>
        <w:tab/>
        <w:t>b.</w:t>
        <w:tab/>
        <w:t xml:space="preserve">tetrahedral about carbon atom bearing three hydrogens and trigonal planar about other </w:t>
        <w:tab/>
        <w:tab/>
        <w:tab/>
        <w:t>carbon atom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5.35</w:t>
        <w:tab/>
        <w:t xml:space="preserve">Electronegativity is a measure of the relative attraction that an atom has for the shared </w:t>
        <w:tab/>
        <w:t xml:space="preserve">electrons in a bond. In the periodic table, electronegativity values increase from left to right </w:t>
        <w:tab/>
        <w:t>across periods and from bottom to top within groups.</w:t>
        <w:tab/>
        <w:tab/>
        <w:tab/>
        <w:tab/>
        <w:tab/>
        <w:tab/>
        <w:t>a.</w:t>
        <w:tab/>
        <w:t xml:space="preserve">Na, Mg, Al, P. These four elements are all in Period 3 (electronegativity increases from left </w:t>
        <w:tab/>
        <w:tab/>
        <w:t>to right).</w:t>
        <w:tab/>
        <w:tab/>
        <w:tab/>
        <w:tab/>
        <w:tab/>
        <w:tab/>
        <w:tab/>
        <w:t>b.</w:t>
        <w:tab/>
        <w:t xml:space="preserve">I, Br, Cl, F. These four elements are all halogens (Group VIIA); electronegativity increases </w:t>
        <w:tab/>
        <w:tab/>
        <w:t>from bottom to top.</w:t>
        <w:tab/>
        <w:tab/>
        <w:tab/>
        <w:tab/>
        <w:tab/>
        <w:tab/>
        <w:tab/>
        <w:t>c.</w:t>
        <w:tab/>
        <w:t xml:space="preserve">Al, P, S, O. The first three elements in the series are in Period 3 (left to right). O is above S </w:t>
        <w:tab/>
        <w:tab/>
        <w:t>in Group VIA and so is more electronegative than S.</w:t>
        <w:tab/>
        <w:tab/>
        <w:tab/>
        <w:tab/>
        <w:tab/>
        <w:tab/>
        <w:t>d.</w:t>
        <w:tab/>
        <w:t xml:space="preserve">Ca, Mg, C, O. The most electronegative atom in the series is O, which is to the right and/or </w:t>
        <w:tab/>
        <w:tab/>
        <w:t xml:space="preserve">above the other three. C, also in Period 2, is to the left (less electronegative than O). Mg </w:t>
        <w:tab/>
        <w:tab/>
        <w:t xml:space="preserve">and Ca, in Group IIA, are to the left and below C (less electronegative than C), and Ca is </w:t>
        <w:tab/>
        <w:tab/>
        <w:t>below Mg (same group, less electronegative).</w:t>
      </w:r>
    </w:p>
    <w:p>
      <w:pPr>
        <w:pStyle w:val="BMC4across"/>
        <w:rPr/>
      </w:pPr>
      <w:r>
        <w:rPr/>
        <w:t>5.36</w:t>
        <w:tab/>
        <w:t>a.</w:t>
        <w:tab/>
        <w:t>Be, B, N, O</w:t>
        <w:tab/>
        <w:t>b.</w:t>
        <w:tab/>
        <w:t>K, Li, B, C</w:t>
        <w:tab/>
        <w:t>c.</w:t>
        <w:tab/>
        <w:t>Te, Se, S, Cl</w:t>
        <w:tab/>
        <w:t>d.</w:t>
        <w:tab/>
        <w:t>K, Ca, Mg, S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5.37</w:t>
        <w:tab/>
        <w:t>Figure 5.11 shows electronegativity values for selected elements.</w:t>
        <w:tab/>
        <w:tab/>
        <w:tab/>
        <w:tab/>
        <w:tab/>
        <w:t>a.</w:t>
        <w:tab/>
        <w:t>Br, Cl, N, O, F have values greater than that of C.</w:t>
        <w:tab/>
        <w:tab/>
        <w:tab/>
        <w:tab/>
        <w:tab/>
        <w:tab/>
        <w:t>b.</w:t>
        <w:tab/>
        <w:t>K, Na, Ca, Li have values less than or equal to 1.0.</w:t>
        <w:tab/>
        <w:tab/>
        <w:tab/>
        <w:tab/>
        <w:tab/>
        <w:tab/>
        <w:t>c.</w:t>
        <w:tab/>
        <w:t>Cl, N, O, F are the four most electronegative elements listed in Figure 5.11.</w:t>
        <w:tab/>
        <w:tab/>
        <w:tab/>
        <w:t>d.</w:t>
        <w:tab/>
        <w:t>Period 2 elements differ sequentially by 0.5 units.</w:t>
      </w:r>
    </w:p>
    <w:p>
      <w:pPr>
        <w:pStyle w:val="BMC4across"/>
        <w:rPr/>
      </w:pPr>
      <w:r>
        <w:rPr/>
        <w:t>5.38</w:t>
        <w:tab/>
        <w:t>a.</w:t>
        <w:tab/>
        <w:t>Br, Cl, N, O, F</w:t>
        <w:tab/>
        <w:t>b.</w:t>
        <w:tab/>
        <w:t>K, Na, Ca, Li</w:t>
        <w:tab/>
        <w:t>c.</w:t>
        <w:tab/>
        <w:t>C, S, I</w:t>
        <w:tab/>
        <w:t>d.</w:t>
        <w:tab/>
        <w:t>between B and C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  <w:t>5.39</w:t>
        <w:tab/>
        <w:t>In the periodic table, electronegativity values increase from left to right across periods and</w:t>
        <w:tab/>
        <w:tab/>
        <w:t xml:space="preserve">from bottom to top within groups. The bonded atom with the greater electronegativity will </w:t>
        <w:tab/>
        <w:t>have the partial negative charge.</w:t>
      </w:r>
    </w:p>
    <w:tbl>
      <w:tblPr>
        <w:tblW w:w="889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2073"/>
        <w:gridCol w:w="2070"/>
        <w:gridCol w:w="2070"/>
        <w:gridCol w:w="2070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7545" cy="47053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4" t="-98" r="-54" b="-249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8500" cy="3556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2" t="-101" r="-5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3100" cy="3429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4" t="-105" r="-5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7700" cy="3429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70"/>
        <w:gridCol w:w="2070"/>
        <w:gridCol w:w="2070"/>
        <w:gridCol w:w="2268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00" w:after="0"/>
              <w:rPr/>
            </w:pPr>
            <w:r>
              <w:rPr/>
              <w:t>5.4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2165" cy="39306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4" t="-92" r="-4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4065" cy="43116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7" t="-83" r="-4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23900" cy="4191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0" t="-86" r="-5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5965" cy="40703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rPr/>
      </w:pPr>
      <w:r>
        <w:rPr/>
        <w:t>5.41</w:t>
        <w:tab/>
        <w:t xml:space="preserve">The polarity of a bond increases as the numerical value of the electronegativity difference </w:t>
        <w:tab/>
        <w:t xml:space="preserve">between the two bonded atoms increases. The electronegativity values for the bonded atoms </w:t>
        <w:tab/>
        <w:t xml:space="preserve">are found in Figure 5.11. For example, the electronegativity differences in part a. are </w:t>
        <w:tab/>
        <w:t xml:space="preserve">calculated as follows: Cl–H (3.0 – 2.1 = 0.9), Br–H: (2.8 – 2.1 = 0.7), O–H (3.5 – 2.1 = 1.4). </w:t>
        <w:tab/>
        <w:t>For this sample calculation, the more electronegative atom in the bond has been placed first.</w:t>
        <w:tab/>
        <w:t>a.</w:t>
        <w:tab/>
        <w:t>H–Br (0.7), H–Cl (0.9), H–O (1.4)</w:t>
        <w:tab/>
        <w:t>b.</w:t>
        <w:tab/>
        <w:t>O–F (0.5), P–O (1.4), Al–O (2.0)</w:t>
        <w:tab/>
        <w:tab/>
        <w:t>c.</w:t>
        <w:tab/>
        <w:t>Br–Br (0.0), H–Cl (0.9), B–N (1.0)</w:t>
        <w:tab/>
        <w:t>d.</w:t>
        <w:tab/>
        <w:t>P–N (0.9), S–O (1.0), Br–F (1.2)</w:t>
      </w:r>
    </w:p>
    <w:p>
      <w:pPr>
        <w:pStyle w:val="BMC2"/>
        <w:rPr/>
      </w:pPr>
      <w:r>
        <w:rPr/>
        <w:t>5.42</w:t>
        <w:tab/>
        <w:t>a.</w:t>
        <w:tab/>
        <w:t>H–S, H–Br, H–Cl</w:t>
        <w:tab/>
        <w:t>b.</w:t>
        <w:tab/>
        <w:t>N–O, N–F, Be–N</w:t>
        <w:tab/>
        <w:tab/>
        <w:tab/>
        <w:tab/>
        <w:t>c.</w:t>
        <w:tab/>
        <w:t>P–P, P–S, N–P</w:t>
        <w:tab/>
        <w:t>d.</w:t>
        <w:tab/>
        <w:t xml:space="preserve">B–Si, Br–I, C–H 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5.43</w:t>
        <w:tab/>
        <w:t>The electronegativity difference between the bonded atoms in three types of bonds are:</w:t>
        <w:tab/>
        <w:tab/>
        <w:t>nonpolar covalent bonds, 0.4 or less; polar covalent bonds, 0.4 to 1.5; ionic bonds, greater</w:t>
        <w:tab/>
        <w:t>than 2.0.</w:t>
        <w:tab/>
        <w:tab/>
        <w:tab/>
        <w:tab/>
        <w:tab/>
        <w:tab/>
        <w:tab/>
        <w:t>a.</w:t>
        <w:tab/>
        <w:t>polar covalent (electronegativity difference 1.0)</w:t>
        <w:tab/>
        <w:tab/>
        <w:tab/>
        <w:tab/>
        <w:tab/>
        <w:tab/>
        <w:t>b.</w:t>
        <w:tab/>
        <w:t>ionic (electronegativity difference 2.1)</w:t>
        <w:tab/>
        <w:tab/>
        <w:tab/>
        <w:tab/>
        <w:tab/>
        <w:tab/>
        <w:tab/>
        <w:t>c.</w:t>
        <w:tab/>
        <w:t>nonpolar covalent (electronegativity difference 0.0)</w:t>
        <w:tab/>
        <w:tab/>
        <w:tab/>
        <w:tab/>
        <w:tab/>
        <w:tab/>
        <w:t>d.</w:t>
        <w:tab/>
        <w:t>polar covalent (electronegativity difference 1.5)</w:t>
      </w:r>
    </w:p>
    <w:p>
      <w:pPr>
        <w:pStyle w:val="BMC4across"/>
        <w:rPr/>
      </w:pPr>
      <w:r>
        <w:rPr/>
        <w:t>5.44</w:t>
        <w:tab/>
        <w:t>a.</w:t>
        <w:tab/>
        <w:t>polar covalent</w:t>
        <w:tab/>
        <w:t>b.</w:t>
        <w:tab/>
        <w:t>nonpolar covalent</w:t>
        <w:tab/>
        <w:t>c.</w:t>
        <w:tab/>
        <w:t>polar covalent</w:t>
        <w:tab/>
        <w:t>d.</w:t>
        <w:tab/>
        <w:t>ionic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5.45</w:t>
        <w:tab/>
        <w:t xml:space="preserve">A polar molecule is a molecule in which there is an unsymmetrical distribution of electronic </w:t>
        <w:tab/>
        <w:t>charge. Molecular polarity depends on two factors: bond polarity and molecular geometry.</w:t>
        <w:tab/>
        <w:tab/>
        <w:t>a.</w:t>
        <w:tab/>
        <w:t xml:space="preserve">Nonpolar. Since the molecule is symmetrical, the effects of the two identical polar bonds </w:t>
        <w:tab/>
        <w:tab/>
        <w:t>are cancelled (the electron distribution is symmetrical).</w:t>
        <w:tab/>
        <w:tab/>
        <w:tab/>
        <w:tab/>
        <w:tab/>
        <w:tab/>
        <w:t>b.</w:t>
        <w:tab/>
        <w:t xml:space="preserve">Polar. The molecule is linear but not symmetrical, so the polar bond makes the molecule </w:t>
        <w:tab/>
        <w:tab/>
        <w:t>polar.</w:t>
        <w:tab/>
        <w:tab/>
        <w:tab/>
        <w:tab/>
        <w:tab/>
        <w:tab/>
        <w:tab/>
        <w:t>c.</w:t>
        <w:tab/>
        <w:t xml:space="preserve">Polar. </w:t>
      </w:r>
      <w:bookmarkStart w:id="0" w:name="OLE_LINK2"/>
      <w:bookmarkStart w:id="1" w:name="OLE_LINK1"/>
      <w:r>
        <w:rPr/>
        <w:t>In an angular molecule, the bond polarities do not cancel one another.</w:t>
        <w:tab/>
      </w:r>
      <w:bookmarkEnd w:id="0"/>
      <w:bookmarkEnd w:id="1"/>
      <w:r>
        <w:rPr/>
        <w:tab/>
        <w:tab/>
        <w:t>d.</w:t>
        <w:tab/>
        <w:t>Polar. In an angular molecule, the bond polarities do not cancel one another.</w:t>
      </w:r>
    </w:p>
    <w:p>
      <w:pPr>
        <w:pStyle w:val="BMC4across"/>
        <w:rPr/>
      </w:pPr>
      <w:r>
        <w:rPr/>
        <w:t>5.46</w:t>
        <w:tab/>
        <w:t>a.</w:t>
        <w:tab/>
        <w:t>polar</w:t>
        <w:tab/>
        <w:t>b.</w:t>
        <w:tab/>
        <w:t>nonpolar</w:t>
        <w:tab/>
        <w:t>c.</w:t>
        <w:tab/>
        <w:t>polar</w:t>
        <w:tab/>
        <w:t>d.</w:t>
        <w:tab/>
        <w:t>nonpolar</w:t>
      </w:r>
    </w:p>
    <w:p>
      <w:pPr>
        <w:pStyle w:val="BMC2"/>
        <w:rPr/>
      </w:pPr>
      <w:r>
        <w:rPr/>
        <w:t>5.47</w:t>
        <w:tab/>
        <w:t>a.</w:t>
        <w:tab/>
        <w:t xml:space="preserve">Nonpolar. Since the molecule is symmetrical, the effects of the two identical polar bonds </w:t>
        <w:tab/>
        <w:tab/>
        <w:t>are cancelled.</w:t>
        <w:tab/>
        <w:tab/>
        <w:tab/>
        <w:tab/>
        <w:tab/>
        <w:tab/>
        <w:tab/>
        <w:tab/>
        <w:t>b.</w:t>
        <w:tab/>
        <w:t xml:space="preserve">Polar. In an angular molecule, the bond polarities do not cancel one another; the electron </w:t>
        <w:tab/>
        <w:tab/>
        <w:t>distribution for the molecule is not symmetrical.</w:t>
        <w:tab/>
        <w:tab/>
        <w:tab/>
        <w:tab/>
        <w:tab/>
        <w:tab/>
        <w:t>c.</w:t>
        <w:tab/>
        <w:t xml:space="preserve">Polar. The two polar bonds do not cancel one another, both because of the angular </w:t>
        <w:tab/>
        <w:tab/>
        <w:tab/>
        <w:t>molecular geometry and because the bonds have unequal polarity.</w:t>
        <w:tab/>
        <w:tab/>
        <w:tab/>
        <w:tab/>
        <w:t>d.</w:t>
        <w:tab/>
        <w:t xml:space="preserve">Polar. Although this molecule is linear, its polar bonds do not cancel one another. They are </w:t>
        <w:tab/>
        <w:tab/>
        <w:t>two different bonds with differing polarities.</w:t>
      </w:r>
    </w:p>
    <w:p>
      <w:pPr>
        <w:pStyle w:val="BMC4across"/>
        <w:rPr/>
      </w:pPr>
      <w:r>
        <w:rPr/>
        <w:t>5.48</w:t>
        <w:tab/>
        <w:t>a.</w:t>
        <w:tab/>
        <w:t>nonpolar</w:t>
        <w:tab/>
        <w:t>b.</w:t>
        <w:tab/>
        <w:t>polar</w:t>
        <w:tab/>
        <w:t>c.</w:t>
        <w:tab/>
        <w:t>polar</w:t>
        <w:tab/>
        <w:t>d.</w:t>
        <w:tab/>
        <w:t>polar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5.49</w:t>
        <w:tab/>
        <w:t>a.</w:t>
        <w:tab/>
        <w:t>Polar. The molecule is not symmetrical; the polar N–Cl bonds do not cancel one another.</w:t>
        <w:tab/>
        <w:t>b.</w:t>
        <w:tab/>
        <w:t>Polar. In an angular molecule the bond polarities do not cancel one another.</w:t>
        <w:tab/>
        <w:tab/>
        <w:tab/>
        <w:t>c.</w:t>
        <w:tab/>
        <w:t xml:space="preserve">Nonpolar. Since the molecule is symmetrical, the effects of the two polar bonds are </w:t>
        <w:tab/>
        <w:tab/>
        <w:tab/>
        <w:t>cancelled.</w:t>
        <w:tab/>
        <w:tab/>
        <w:tab/>
        <w:tab/>
        <w:tab/>
        <w:tab/>
        <w:tab/>
        <w:t>d.</w:t>
        <w:tab/>
        <w:t xml:space="preserve">Polar. The tetrahedral molecule is not symmetrical. It has three C–Cl bonds and one C–H </w:t>
        <w:tab/>
        <w:tab/>
        <w:t xml:space="preserve">bond, so the electron distribution is not symmetrical. </w:t>
      </w:r>
    </w:p>
    <w:p>
      <w:pPr>
        <w:pStyle w:val="BMC4across"/>
        <w:rPr/>
      </w:pPr>
      <w:r>
        <w:rPr/>
        <w:t>5.50</w:t>
        <w:tab/>
        <w:t>a.</w:t>
        <w:tab/>
        <w:t>polar</w:t>
        <w:tab/>
        <w:t>b.</w:t>
        <w:tab/>
        <w:t>nonpolar</w:t>
        <w:tab/>
        <w:t>c.</w:t>
        <w:tab/>
        <w:t>polar</w:t>
        <w:tab/>
        <w:t>d.</w:t>
        <w:tab/>
        <w:t>nonpolar</w:t>
      </w:r>
    </w:p>
    <w:p>
      <w:pPr>
        <w:pStyle w:val="BMC0"/>
        <w:tabs>
          <w:tab w:val="clear" w:pos="5040"/>
          <w:tab w:val="left" w:pos="630" w:leader="none"/>
          <w:tab w:val="left" w:pos="900" w:leader="none"/>
          <w:tab w:val="left" w:pos="4680" w:leader="none"/>
          <w:tab w:val="left" w:pos="4950" w:leader="none"/>
        </w:tabs>
        <w:rPr/>
      </w:pPr>
      <w:r>
        <w:rPr/>
      </w:r>
    </w:p>
    <w:p>
      <w:pPr>
        <w:pStyle w:val="BMC0"/>
        <w:tabs>
          <w:tab w:val="clear" w:pos="5040"/>
          <w:tab w:val="left" w:pos="630" w:leader="none"/>
          <w:tab w:val="left" w:pos="900" w:leader="none"/>
          <w:tab w:val="left" w:pos="4680" w:leader="none"/>
          <w:tab w:val="left" w:pos="4950" w:leader="none"/>
        </w:tabs>
        <w:rPr/>
      </w:pPr>
      <w:r>
        <w:rPr/>
      </w:r>
    </w:p>
    <w:p>
      <w:pPr>
        <w:pStyle w:val="BMC0"/>
        <w:tabs>
          <w:tab w:val="clear" w:pos="5040"/>
          <w:tab w:val="left" w:pos="630" w:leader="none"/>
          <w:tab w:val="left" w:pos="900" w:leader="none"/>
          <w:tab w:val="left" w:pos="4680" w:leader="none"/>
          <w:tab w:val="left" w:pos="4950" w:leader="none"/>
        </w:tabs>
        <w:rPr/>
      </w:pPr>
      <w:r>
        <w:rPr/>
      </w:r>
    </w:p>
    <w:p>
      <w:pPr>
        <w:pStyle w:val="BMC0"/>
        <w:tabs>
          <w:tab w:val="clear" w:pos="5040"/>
          <w:tab w:val="left" w:pos="630" w:leader="none"/>
          <w:tab w:val="left" w:pos="900" w:leader="none"/>
          <w:tab w:val="left" w:pos="4680" w:leader="none"/>
          <w:tab w:val="left" w:pos="4950" w:leader="none"/>
        </w:tabs>
        <w:rPr/>
      </w:pPr>
      <w:r>
        <w:rPr/>
      </w:r>
    </w:p>
    <w:p>
      <w:pPr>
        <w:pStyle w:val="BMC0"/>
        <w:tabs>
          <w:tab w:val="clear" w:pos="5040"/>
          <w:tab w:val="left" w:pos="630" w:leader="none"/>
          <w:tab w:val="left" w:pos="900" w:leader="none"/>
          <w:tab w:val="left" w:pos="4680" w:leader="none"/>
          <w:tab w:val="left" w:pos="4950" w:leader="none"/>
        </w:tabs>
        <w:rPr/>
      </w:pPr>
      <w:r>
        <w:rPr/>
      </w:r>
    </w:p>
    <w:p>
      <w:pPr>
        <w:pStyle w:val="BMC0"/>
        <w:tabs>
          <w:tab w:val="clear" w:pos="5040"/>
          <w:tab w:val="left" w:pos="630" w:leader="none"/>
          <w:tab w:val="left" w:pos="900" w:leader="none"/>
          <w:tab w:val="left" w:pos="4680" w:leader="none"/>
          <w:tab w:val="left" w:pos="4950" w:leader="none"/>
        </w:tabs>
        <w:rPr/>
      </w:pPr>
      <w:r>
        <w:rPr/>
        <w:t>5.51</w:t>
        <w:tab/>
        <w:t xml:space="preserve">Names for binary molecular compounds contain numerical prefixes that give the number of </w:t>
        <w:tab/>
        <w:t xml:space="preserve">each type of atom present in addition to the names of the elements present. The nonmetal of </w:t>
        <w:tab/>
        <w:t xml:space="preserve">lower electronegativity is named first followed by a separate word containing the stem of the </w:t>
        <w:tab/>
        <w:t>name of the more electronegative nonmetal and the suffix –</w:t>
      </w:r>
      <w:r>
        <w:rPr>
          <w:i/>
        </w:rPr>
        <w:t>ide</w:t>
      </w:r>
      <w:r>
        <w:rPr/>
        <w:t xml:space="preserve">. A numerical prefix precedes </w:t>
        <w:tab/>
        <w:t>the name of nonmetals.</w:t>
        <w:tab/>
        <w:tab/>
        <w:tab/>
        <w:tab/>
        <w:tab/>
        <w:tab/>
        <w:tab/>
        <w:tab/>
        <w:tab/>
        <w:t>a.</w:t>
        <w:tab/>
        <w:t>SF</w:t>
      </w:r>
      <w:r>
        <w:rPr>
          <w:vertAlign w:val="subscript"/>
        </w:rPr>
        <w:t>4</w:t>
      </w:r>
      <w:r>
        <w:rPr/>
        <w:t xml:space="preserve"> is sulfur tetrafluoride. (If only one atom of the first nonmetal is present, the initial </w:t>
        <w:tab/>
        <w:tab/>
        <w:tab/>
        <w:t xml:space="preserve">prefix </w:t>
      </w:r>
      <w:r>
        <w:rPr>
          <w:i/>
        </w:rPr>
        <w:t>mono</w:t>
      </w:r>
      <w:r>
        <w:rPr/>
        <w:t>- is omitted.)</w:t>
        <w:tab/>
        <w:tab/>
        <w:tab/>
        <w:tab/>
        <w:tab/>
        <w:tab/>
        <w:tab/>
        <w:tab/>
        <w:tab/>
        <w:t>b.</w:t>
        <w:tab/>
        <w:t>P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6</w:t>
      </w:r>
      <w:r>
        <w:rPr/>
        <w:t xml:space="preserve"> is tetraphosphorus hexoxide.</w:t>
        <w:tab/>
        <w:tab/>
        <w:tab/>
        <w:tab/>
        <w:tab/>
        <w:tab/>
        <w:tab/>
        <w:tab/>
        <w:tab/>
        <w:t>c.</w:t>
        <w:tab/>
        <w:t>ClO</w:t>
      </w:r>
      <w:r>
        <w:rPr>
          <w:vertAlign w:val="subscript"/>
        </w:rPr>
        <w:t>2</w:t>
      </w:r>
      <w:r>
        <w:rPr/>
        <w:t xml:space="preserve"> is chlorine dioxide.</w:t>
        <w:tab/>
        <w:tab/>
        <w:tab/>
        <w:tab/>
        <w:tab/>
        <w:tab/>
        <w:tab/>
        <w:tab/>
        <w:tab/>
        <w:t>d.</w:t>
        <w:tab/>
        <w:t>H</w:t>
      </w:r>
      <w:r>
        <w:rPr>
          <w:vertAlign w:val="subscript"/>
        </w:rPr>
        <w:t>2</w:t>
      </w:r>
      <w:r>
        <w:rPr/>
        <w:t xml:space="preserve">S is hydrogen sulfide. (Compounds in which hydrogen is the first listed element in the </w:t>
        <w:tab/>
        <w:tab/>
        <w:t>chemical formula are named without numerical prefixes.)</w:t>
      </w:r>
    </w:p>
    <w:p>
      <w:pPr>
        <w:pStyle w:val="BMC2"/>
        <w:rPr/>
      </w:pPr>
      <w:r>
        <w:rPr/>
        <w:t>5.52</w:t>
        <w:tab/>
        <w:t>a.</w:t>
        <w:tab/>
        <w:t>dichlorine monoxide</w:t>
        <w:tab/>
        <w:t>b.</w:t>
        <w:tab/>
        <w:t>carbon monoxide</w:t>
        <w:tab/>
        <w:tab/>
        <w:tab/>
        <w:tab/>
        <w:t>c.</w:t>
        <w:tab/>
        <w:t>phosphorus triiodide</w:t>
        <w:tab/>
        <w:t>d.</w:t>
        <w:tab/>
        <w:t>hydrogen iodide</w:t>
      </w:r>
    </w:p>
    <w:p>
      <w:pPr>
        <w:pStyle w:val="BMC0"/>
        <w:tabs>
          <w:tab w:val="clear" w:pos="5040"/>
          <w:tab w:val="left" w:pos="630" w:leader="none"/>
          <w:tab w:val="left" w:pos="900" w:leader="none"/>
          <w:tab w:val="left" w:pos="4680" w:leader="none"/>
          <w:tab w:val="left" w:pos="4950" w:leader="none"/>
        </w:tabs>
        <w:rPr/>
      </w:pPr>
      <w:r>
        <w:rPr/>
        <w:t>5.53</w:t>
        <w:tab/>
        <w:t xml:space="preserve">In names for binary molecular compounds, numerical prefixes give the number of each type of </w:t>
        <w:tab/>
        <w:t xml:space="preserve">atom present in addition to the names of the elements present. The nonmetal of lower </w:t>
        <w:tab/>
        <w:t xml:space="preserve">electronegativity is named first followed by a separate word containing the stem of the name </w:t>
        <w:tab/>
        <w:t>of the more electronegative nonmetal and the suffix –</w:t>
      </w:r>
      <w:r>
        <w:rPr>
          <w:i/>
        </w:rPr>
        <w:t>ide</w:t>
      </w:r>
      <w:r>
        <w:rPr/>
        <w:t xml:space="preserve">. A numerical prefix precedes the </w:t>
        <w:tab/>
        <w:t xml:space="preserve">name of each nonmetal; when only one atom of the first nonmetal is present, it is customary to </w:t>
        <w:tab/>
        <w:t xml:space="preserve">omit the initial prefix </w:t>
      </w:r>
      <w:r>
        <w:rPr>
          <w:i/>
        </w:rPr>
        <w:t>mono</w:t>
      </w:r>
      <w:r>
        <w:rPr/>
        <w:t>-.</w:t>
        <w:tab/>
        <w:tab/>
        <w:tab/>
        <w:tab/>
        <w:tab/>
        <w:tab/>
        <w:tab/>
        <w:tab/>
        <w:tab/>
        <w:t>a.</w:t>
        <w:tab/>
        <w:t>ICl is iodine monochloride.</w:t>
        <w:tab/>
        <w:t>b.</w:t>
        <w:tab/>
        <w:t>N</w:t>
      </w:r>
      <w:r>
        <w:rPr>
          <w:vertAlign w:val="subscript"/>
        </w:rPr>
        <w:t>2</w:t>
      </w:r>
      <w:r>
        <w:rPr/>
        <w:t>O is dinitrogen monoxide.</w:t>
        <w:tab/>
        <w:tab/>
        <w:tab/>
        <w:t>c.</w:t>
        <w:tab/>
        <w:t>NCl</w:t>
      </w:r>
      <w:r>
        <w:rPr>
          <w:vertAlign w:val="subscript"/>
        </w:rPr>
        <w:t>3</w:t>
      </w:r>
      <w:r>
        <w:rPr/>
        <w:t xml:space="preserve"> is nitrogen trichloride.</w:t>
        <w:tab/>
        <w:t>d.</w:t>
        <w:tab/>
        <w:t>HBr is hydrogen bromide.</w:t>
      </w:r>
    </w:p>
    <w:p>
      <w:pPr>
        <w:pStyle w:val="BMC6across"/>
        <w:rPr/>
      </w:pPr>
      <w:r>
        <w:rPr/>
        <w:t>5.54</w:t>
        <w:tab/>
        <w:t>a.</w:t>
        <w:tab/>
        <w:t>BrCl</w:t>
        <w:tab/>
        <w:t>b.</w:t>
        <w:tab/>
        <w:t>S</w:t>
      </w:r>
      <w:r>
        <w:rPr>
          <w:vertAlign w:val="subscript"/>
        </w:rPr>
        <w:t>4</w:t>
      </w:r>
      <w:r>
        <w:rPr/>
        <w:t>N</w:t>
      </w:r>
      <w:r>
        <w:rPr>
          <w:vertAlign w:val="subscript"/>
        </w:rPr>
        <w:t>2</w:t>
      </w:r>
      <w:r>
        <w:rPr/>
        <w:tab/>
        <w:t>c.</w:t>
        <w:tab/>
        <w:t>SO</w:t>
      </w:r>
      <w:r>
        <w:rPr>
          <w:vertAlign w:val="subscript"/>
        </w:rPr>
        <w:t>3</w:t>
      </w:r>
      <w:r>
        <w:rPr/>
        <w:tab/>
        <w:t>d.</w:t>
        <w:tab/>
        <w:t>O</w:t>
      </w:r>
      <w:r>
        <w:rPr>
          <w:vertAlign w:val="subscript"/>
        </w:rPr>
        <w:t>2</w:t>
      </w:r>
      <w:r>
        <w:rPr/>
        <w:t>F</w:t>
      </w:r>
      <w:r>
        <w:rPr>
          <w:vertAlign w:val="subscript"/>
        </w:rPr>
        <w:t>2</w:t>
      </w:r>
    </w:p>
    <w:p>
      <w:pPr>
        <w:pStyle w:val="BMC0"/>
        <w:tabs>
          <w:tab w:val="clear" w:pos="5040"/>
          <w:tab w:val="left" w:pos="630" w:leader="none"/>
          <w:tab w:val="left" w:pos="900" w:leader="none"/>
          <w:tab w:val="left" w:pos="4680" w:leader="none"/>
          <w:tab w:val="left" w:pos="4950" w:leader="none"/>
        </w:tabs>
        <w:rPr/>
      </w:pPr>
      <w:r>
        <w:rPr/>
        <w:t>5.55</w:t>
        <w:tab/>
        <w:t xml:space="preserve">A few binary molecular compounds have common names that are unrelated to the systematic </w:t>
        <w:tab/>
        <w:t>naming rules. These common names are given in Table 5.2.</w:t>
        <w:tab/>
        <w:tab/>
        <w:tab/>
        <w:tab/>
        <w:tab/>
        <w:t>a.</w:t>
        <w:tab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is hydrogen peroxide.</w:t>
        <w:tab/>
        <w:t>b.</w:t>
        <w:tab/>
        <w:t>CH</w:t>
      </w:r>
      <w:r>
        <w:rPr>
          <w:vertAlign w:val="subscript"/>
        </w:rPr>
        <w:t>4</w:t>
      </w:r>
      <w:r>
        <w:rPr/>
        <w:t xml:space="preserve"> is methane.</w:t>
        <w:tab/>
        <w:tab/>
        <w:tab/>
        <w:tab/>
        <w:tab/>
        <w:t>c.</w:t>
        <w:tab/>
        <w:t>NH</w:t>
      </w:r>
      <w:r>
        <w:rPr>
          <w:vertAlign w:val="subscript"/>
        </w:rPr>
        <w:t>3</w:t>
      </w:r>
      <w:r>
        <w:rPr/>
        <w:t xml:space="preserve"> is ammonia.</w:t>
        <w:tab/>
        <w:t>d.</w:t>
        <w:tab/>
        <w:t>PH</w:t>
      </w:r>
      <w:r>
        <w:rPr>
          <w:vertAlign w:val="subscript"/>
        </w:rPr>
        <w:t>3</w:t>
      </w:r>
      <w:r>
        <w:rPr/>
        <w:t xml:space="preserve"> is phosphine.</w:t>
      </w:r>
    </w:p>
    <w:p>
      <w:pPr>
        <w:pStyle w:val="BMC6across"/>
        <w:rPr/>
      </w:pPr>
      <w:r>
        <w:rPr/>
        <w:t>5.56</w:t>
        <w:tab/>
        <w:t>a.</w:t>
        <w:tab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ab/>
        <w:t>b.</w:t>
        <w:tab/>
        <w:t>H</w:t>
      </w:r>
      <w:r>
        <w:rPr>
          <w:vertAlign w:val="subscript"/>
        </w:rPr>
        <w:t>2</w:t>
      </w:r>
      <w:r>
        <w:rPr/>
        <w:t>O</w:t>
        <w:tab/>
        <w:t>c.</w:t>
        <w:tab/>
        <w:t>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ab/>
        <w:t>d.</w:t>
        <w:tab/>
        <w:t>AsH</w:t>
      </w:r>
      <w:r>
        <w:rPr>
          <w:vertAlign w:val="subscript"/>
        </w:rPr>
        <w:t>3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5.57</w:t>
        <w:tab/>
        <w:t xml:space="preserve">The number of dots in the Lewis structure of a molecule or a polyatomic ion is equal to the </w:t>
        <w:tab/>
        <w:t xml:space="preserve">sum of the valence electrons of the atoms plus the magnitude of the negative charge or minus </w:t>
        <w:tab/>
        <w:t>the magnitude of the positive charge on the polyatomic ion.</w:t>
        <w:tab/>
        <w:tab/>
        <w:tab/>
        <w:tab/>
        <w:tab/>
        <w:t>a.</w:t>
        <w:tab/>
        <w:t xml:space="preserve">26 electron dots. Valence electrons: 2O – 12 electrons, 2F – 14 electrons. </w:t>
        <w:tab/>
        <w:tab/>
        <w:tab/>
        <w:tab/>
        <w:t>(12 + 14 = 26 electrons)</w:t>
        <w:tab/>
        <w:tab/>
        <w:tab/>
        <w:tab/>
        <w:tab/>
        <w:tab/>
        <w:tab/>
        <w:t>b.</w:t>
        <w:tab/>
        <w:t>24 electron dots. Valence electrons: 2C – 8, 2H – 2, 2Br – 14. (8 + 2 + 14 = 24 electrons)</w:t>
        <w:tab/>
        <w:t>c.</w:t>
        <w:tab/>
        <w:t xml:space="preserve">14 electron dots. Valence electrons: 2S – 12. Two electrons are added for the –2 charge. </w:t>
        <w:tab/>
        <w:tab/>
        <w:t xml:space="preserve">(12 + 2 = 14 electrons) </w:t>
        <w:tab/>
        <w:tab/>
        <w:tab/>
        <w:tab/>
        <w:tab/>
        <w:tab/>
        <w:tab/>
        <w:t>d.</w:t>
        <w:tab/>
        <w:t xml:space="preserve">8 electron dots. Valence electrons: 1N – 5, 4H – 4. One electron is subtracted for the </w:t>
        <w:tab/>
        <w:tab/>
        <w:tab/>
        <w:t xml:space="preserve">+1 charge.  (5 + 4 – 1 = 8 electrons) </w:t>
      </w:r>
    </w:p>
    <w:p>
      <w:pPr>
        <w:pStyle w:val="BMC2"/>
        <w:rPr/>
      </w:pPr>
      <w:r>
        <w:rPr/>
        <w:t>5.58</w:t>
        <w:tab/>
        <w:t>a.</w:t>
        <w:tab/>
        <w:t>same, both single</w:t>
        <w:tab/>
        <w:t>b.</w:t>
        <w:tab/>
        <w:t>different, double and single</w:t>
        <w:tab/>
        <w:tab/>
        <w:tab/>
        <w:t>c.</w:t>
        <w:tab/>
        <w:t>same, both triple</w:t>
        <w:tab/>
        <w:t>d.</w:t>
        <w:tab/>
        <w:t>same, both single</w:t>
      </w:r>
    </w:p>
    <w:p>
      <w:pPr>
        <w:pStyle w:val="BMC2"/>
        <w:spacing w:before="0" w:after="160"/>
        <w:ind w:left="620" w:hanging="620"/>
        <w:rPr/>
      </w:pPr>
      <w:r>
        <w:rPr/>
      </w:r>
    </w:p>
    <w:p>
      <w:pPr>
        <w:pStyle w:val="BMC2"/>
        <w:spacing w:before="0" w:after="160"/>
        <w:ind w:left="620" w:hanging="620"/>
        <w:rPr/>
      </w:pPr>
      <w:r>
        <w:rPr/>
      </w:r>
    </w:p>
    <w:p>
      <w:pPr>
        <w:pStyle w:val="BMC2"/>
        <w:spacing w:before="0" w:after="160"/>
        <w:ind w:left="620" w:hanging="620"/>
        <w:rPr/>
      </w:pPr>
      <w:r>
        <w:rPr/>
        <w:t>5.59</w:t>
        <w:tab/>
        <w:t>a.</w:t>
        <w:tab/>
        <w:t>There are not enough electron dots. There should be 12 (six for each oxygen atom).</w:t>
        <w:tab/>
        <w:tab/>
        <w:t>b.</w:t>
        <w:tab/>
        <w:t>There are not enough electron dots. Chlorine is missing six nonbonding electrons.</w:t>
        <w:tab/>
        <w:tab/>
        <w:t>c.</w:t>
        <w:tab/>
        <w:t xml:space="preserve">There is an improper placement of a correct number of electron dots. The triple bond gives </w:t>
        <w:tab/>
        <w:tab/>
        <w:t xml:space="preserve">each oxygen atom 10 electron dots. A double bond would give each oxygen eight electron </w:t>
        <w:tab/>
        <w:tab/>
        <w:t>dots.</w:t>
        <w:tab/>
        <w:tab/>
        <w:tab/>
        <w:tab/>
        <w:tab/>
        <w:tab/>
        <w:tab/>
        <w:tab/>
        <w:t>d.</w:t>
        <w:tab/>
        <w:t xml:space="preserve">There are too many electron dots. There should be 5 (from N) + 6 (from O) –1 (positive </w:t>
        <w:tab/>
        <w:tab/>
        <w:t>charge) = 10 electron dots (instead of the 12 dots shown in the Lewis structure).</w:t>
      </w:r>
    </w:p>
    <w:p>
      <w:pPr>
        <w:pStyle w:val="BMC2"/>
        <w:rPr/>
      </w:pPr>
      <w:r>
        <w:rPr/>
        <w:t>5.60</w:t>
        <w:tab/>
        <w:t>a.</w:t>
        <w:tab/>
        <w:t>tetrahedral; tetrahedral</w:t>
        <w:tab/>
        <w:t>b.</w:t>
        <w:tab/>
        <w:t>tetrahedral; tetrahedral</w:t>
        <w:tab/>
        <w:tab/>
        <w:tab/>
        <w:tab/>
        <w:t>c.</w:t>
        <w:tab/>
        <w:t>trigonal planar; angular</w:t>
        <w:tab/>
        <w:t>d.</w:t>
        <w:tab/>
        <w:t>trigonal planar; trigonal planar</w:t>
      </w:r>
    </w:p>
    <w:p>
      <w:pPr>
        <w:pStyle w:val="BMC2"/>
        <w:rPr/>
      </w:pPr>
      <w:r>
        <w:rPr/>
        <w:t>5.61</w:t>
        <w:tab/>
        <w:t>a.</w:t>
        <w:tab/>
        <w:t>Can’t be classified because the geometry of the molecule is unknown.</w:t>
        <w:tab/>
        <w:tab/>
        <w:tab/>
        <w:tab/>
        <w:t>b.</w:t>
        <w:tab/>
        <w:t>Nonpolar. Polarity requires the presence of polar bonds.</w:t>
        <w:tab/>
        <w:tab/>
        <w:tab/>
        <w:tab/>
        <w:tab/>
        <w:t>c.</w:t>
        <w:tab/>
        <w:t>Can’t be classified because the geometry of the molecule is unknown.</w:t>
        <w:tab/>
        <w:tab/>
        <w:tab/>
        <w:tab/>
        <w:t>d.</w:t>
        <w:tab/>
        <w:t>Polar. A nonpolar bond and a polar bond cannot cancel one another.</w:t>
      </w:r>
    </w:p>
    <w:p>
      <w:pPr>
        <w:pStyle w:val="BMC6across"/>
        <w:rPr/>
      </w:pPr>
      <w:r>
        <w:rPr/>
        <w:t>5.62</w:t>
        <w:tab/>
        <w:t>a.</w:t>
        <w:tab/>
        <w:t>BrI</w:t>
        <w:tab/>
        <w:t>b.</w:t>
        <w:tab/>
        <w:t>SO</w:t>
      </w:r>
      <w:r>
        <w:rPr>
          <w:vertAlign w:val="subscript"/>
        </w:rPr>
        <w:t>2</w:t>
      </w:r>
      <w:r>
        <w:rPr/>
        <w:tab/>
        <w:t>c.</w:t>
        <w:tab/>
        <w:t>NF</w:t>
      </w:r>
      <w:r>
        <w:rPr>
          <w:vertAlign w:val="subscript"/>
        </w:rPr>
        <w:t>3</w:t>
      </w:r>
      <w:r>
        <w:rPr/>
        <w:tab/>
        <w:t>d.</w:t>
        <w:tab/>
        <w:t>H</w:t>
      </w:r>
      <w:r>
        <w:rPr>
          <w:vertAlign w:val="subscript"/>
        </w:rPr>
        <w:t>3</w:t>
      </w:r>
      <w:r>
        <w:rPr/>
        <w:t>CF</w:t>
      </w:r>
    </w:p>
    <w:p>
      <w:pPr>
        <w:pStyle w:val="BMC0"/>
        <w:rPr/>
      </w:pPr>
      <w:r>
        <w:rPr/>
        <w:t>5.63</w:t>
        <w:tab/>
        <w:t>The correct order is: BA (0.5), CA (1.0), DB (2.0), DA (2.5)</w:t>
      </w:r>
    </w:p>
    <w:tbl>
      <w:tblPr>
        <w:tblW w:w="7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0"/>
        <w:gridCol w:w="2430"/>
        <w:gridCol w:w="2430"/>
      </w:tblGrid>
      <w:tr>
        <w:trPr>
          <w:trHeight w:val="133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64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drawing>
                <wp:inline distT="0" distB="0" distL="0" distR="0">
                  <wp:extent cx="926465" cy="6477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9" t="-56" r="-3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"/>
              </w:rPr>
              <w:t xml:space="preserve">    </w:t>
            </w:r>
            <w:r>
              <w:rPr/>
              <w:drawing>
                <wp:inline distT="0" distB="0" distL="0" distR="0">
                  <wp:extent cx="723900" cy="6477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23900" cy="7620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7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      </w:t>
            </w:r>
            <w:r>
              <w:rPr/>
              <w:drawing>
                <wp:inline distT="0" distB="0" distL="0" distR="0">
                  <wp:extent cx="735965" cy="90233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9" t="-40" r="-4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0265" cy="90233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ab/>
        <w:t>b.</w:t>
        <w:tab/>
        <w:t>all are tetrahedral</w:t>
        <w:tab/>
        <w:tab/>
        <w:tab/>
        <w:tab/>
        <w:tab/>
        <w:tab/>
        <w:tab/>
        <w:t>c.</w:t>
        <w:tab/>
        <w:t>nonpolar, polar, polar, polar, nonpolar</w:t>
        <w:tab/>
        <w:tab/>
      </w:r>
    </w:p>
    <w:p>
      <w:pPr>
        <w:pStyle w:val="BMC0"/>
        <w:rPr/>
      </w:pPr>
      <w:r>
        <w:rPr/>
        <w:t>5.65</w:t>
        <w:tab/>
        <w:t xml:space="preserve">Chemical formulas for molecular compounds are written with the least electronegative atom </w:t>
        <w:tab/>
        <w:t>first; N is the least electronegative atom.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5.66</w:t>
        <w:tab/>
        <w:t>The NO</w:t>
      </w:r>
      <w:r>
        <w:rPr>
          <w:vertAlign w:val="subscript"/>
        </w:rPr>
        <w:t>3</w:t>
      </w:r>
      <w:r>
        <w:rPr/>
        <w:t xml:space="preserve"> part of NaNO</w:t>
      </w:r>
      <w:r>
        <w:rPr>
          <w:vertAlign w:val="subscript"/>
        </w:rPr>
        <w:t>3</w:t>
      </w:r>
      <w:r>
        <w:rPr/>
        <w:t xml:space="preserve"> is considered as a group and is called nitrate.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5.67</w:t>
        <w:tab/>
        <w:t>a.</w:t>
        <w:tab/>
        <w:t xml:space="preserve">NaCl is named sodium chloride. Binary compounds that contain a metal and a nonmetal </w:t>
        <w:tab/>
        <w:tab/>
        <w:t>are ionic.</w:t>
        <w:tab/>
        <w:tab/>
        <w:tab/>
        <w:tab/>
        <w:tab/>
        <w:tab/>
        <w:tab/>
        <w:t>b.</w:t>
        <w:tab/>
        <w:t xml:space="preserve">BrCl is named bromine monochloride. Two nonmetals form a molecular compound. Names </w:t>
        <w:tab/>
        <w:tab/>
        <w:t xml:space="preserve">of molecular compounds contain a prefix indicating the number of atoms present. If </w:t>
        <w:tab/>
        <w:tab/>
        <w:tab/>
        <w:t xml:space="preserve">only one atom of the first nonmetal is present the initial prefix </w:t>
      </w:r>
      <w:r>
        <w:rPr>
          <w:i/>
        </w:rPr>
        <w:t>mono</w:t>
      </w:r>
      <w:r>
        <w:rPr/>
        <w:t>- is omitted.</w:t>
        <w:tab/>
        <w:tab/>
        <w:t>c.</w:t>
        <w:tab/>
        <w:t>K</w:t>
      </w:r>
      <w:r>
        <w:rPr>
          <w:vertAlign w:val="subscript"/>
        </w:rPr>
        <w:t>2</w:t>
      </w:r>
      <w:r>
        <w:rPr/>
        <w:t xml:space="preserve">S is named potassium sulfide. Binary compounds that contain a metal and a nonmetal </w:t>
        <w:tab/>
        <w:tab/>
        <w:t>are ionic (no numerical prefix in the name).</w:t>
        <w:tab/>
        <w:tab/>
        <w:tab/>
        <w:tab/>
        <w:tab/>
        <w:tab/>
        <w:tab/>
        <w:t>d.</w:t>
        <w:tab/>
        <w:t>Cl</w:t>
      </w:r>
      <w:r>
        <w:rPr>
          <w:vertAlign w:val="subscript"/>
        </w:rPr>
        <w:t>2</w:t>
      </w:r>
      <w:r>
        <w:rPr/>
        <w:t xml:space="preserve">O is named dichlorine monoxide. This molecular compound contains a prefix </w:t>
        <w:tab/>
        <w:tab/>
        <w:tab/>
        <w:t>indicating the number of atoms present.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5.68</w:t>
        <w:tab/>
        <w:t>d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5.69</w:t>
        <w:tab/>
        <w:t>Molecule c., SO</w:t>
      </w:r>
      <w:r>
        <w:rPr>
          <w:vertAlign w:val="subscript"/>
        </w:rPr>
        <w:t>2</w:t>
      </w:r>
      <w:r>
        <w:rPr/>
        <w:t xml:space="preserve">, contains a total of 18 valence electrons, 6 from the S atom and 6 from each </w:t>
        <w:tab/>
        <w:t>of the two O atoms.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5.70</w:t>
        <w:tab/>
        <w:t>b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5.71</w:t>
        <w:tab/>
        <w:t xml:space="preserve">Choice b., two bonding groups and two nonbonding groups, is correct. According to VSEPR </w:t>
        <w:tab/>
        <w:t xml:space="preserve">theory (Chemistry at a Glance, Section 5.8) four electron groups (tetrahedral electron </w:t>
        <w:tab/>
        <w:t xml:space="preserve">arrangement), with two bonding and two nonbonding electron groups, would have an angular </w:t>
        <w:tab/>
        <w:t>molecular geometry.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5.72</w:t>
        <w:tab/>
        <w:t>d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5.73</w:t>
        <w:tab/>
        <w:t>In choice b., P–Cl (0.9) is more polar than S—Cl (0.5).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5.74</w:t>
        <w:tab/>
        <w:t>c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5.75</w:t>
        <w:tab/>
        <w:t xml:space="preserve">The correct statement is c.: some diatomic molecules are polar. Diatomic molecules whose </w:t>
        <w:tab/>
        <w:t>atoms have an electronegativity difference greater than 0.4 and less than 2.0 are polar.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5.76</w:t>
        <w:tab/>
        <w:t>c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200"/>
        <w:rPr/>
      </w:pPr>
      <w:r>
        <w:rPr/>
        <w:t>5.77</w:t>
        <w:tab/>
        <w:t xml:space="preserve">The pairing in choice d. is incorrect. In naming a binary molecular compound containing two </w:t>
        <w:tab/>
        <w:t xml:space="preserve">nonmetals, if only one atom of the first nonmetal is present the initial prefix </w:t>
      </w:r>
      <w:r>
        <w:rPr>
          <w:i/>
        </w:rPr>
        <w:t>mono</w:t>
      </w:r>
      <w:r>
        <w:rPr/>
        <w:t>- is omitted.</w:t>
      </w:r>
    </w:p>
    <w:sectPr>
      <w:headerReference w:type="even" r:id="rId67"/>
      <w:headerReference w:type="default" r:id="rId68"/>
      <w:headerReference w:type="first" r:id="rId69"/>
      <w:footerReference w:type="even" r:id="rId70"/>
      <w:footerReference w:type="default" r:id="rId71"/>
      <w:footerReference w:type="first" r:id="rId72"/>
      <w:type w:val="nextPage"/>
      <w:pgSz w:w="12240" w:h="15840"/>
      <w:pgMar w:left="1800" w:right="1440" w:gutter="0" w:header="720" w:top="1440" w:footer="720" w:bottom="1440"/>
      <w:pgNumType w:start="34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t>Copyright © Houghton Mifflin Company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Copyright © Houghton Mifflin Company. All rights reserved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ind w:right="360" w:hanging="0"/>
      <w:rPr/>
    </w:pP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342</w:t>
    </w:r>
    <w:r>
      <w:rPr>
        <w:rStyle w:val="PageNumber"/>
        <w:b/>
        <w:bCs/>
        <w:rFonts w:cs="Arial" w:ascii="Arial" w:hAnsi="Arial"/>
      </w:rPr>
      <w:fldChar w:fldCharType="end"/>
    </w:r>
    <w:r>
      <w:rPr>
        <w:rStyle w:val="PageNumber"/>
        <w:sz w:val="16"/>
      </w:rPr>
      <w:tab/>
      <w:tab/>
      <w:t>Copyright © Houghton Mifflin Company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/>
    </w:pP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351</w:t>
    </w:r>
    <w:r>
      <w:rPr>
        <w:rStyle w:val="PageNumber"/>
        <w:b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20"/>
      </w:rPr>
      <w:tab/>
      <w:tab/>
      <w:t>Problem-Set Solutions   Chapter 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/>
    </w:pPr>
    <w:r>
      <w:rPr>
        <w:rStyle w:val="PageNumber"/>
        <w:rFonts w:cs="Arial" w:ascii="Arial" w:hAnsi="Arial"/>
        <w:b/>
        <w:bCs/>
        <w:sz w:val="20"/>
      </w:rPr>
      <w:t>Problem-Set Solutions   Chapter 5</w:t>
      <w:tab/>
      <w:tab/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352</w:t>
    </w:r>
    <w:r>
      <w:rPr>
        <w:rStyle w:val="PageNumber"/>
        <w:b/>
        <w:bCs/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000000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i/>
      <w:kern w:val="2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C5across">
    <w:name w:val="AMC 5 across"/>
    <w:basedOn w:val="Normal"/>
    <w:next w:val="Normal"/>
    <w:qFormat/>
    <w:pPr>
      <w:tabs>
        <w:tab w:val="clear" w:pos="720"/>
        <w:tab w:val="decimal" w:pos="1080" w:leader="none"/>
        <w:tab w:val="left" w:pos="1325" w:leader="none"/>
        <w:tab w:val="decimal" w:pos="2707" w:leader="none"/>
        <w:tab w:val="left" w:pos="2938" w:leader="none"/>
        <w:tab w:val="decimal" w:pos="4320" w:leader="none"/>
        <w:tab w:val="left" w:pos="4565" w:leader="none"/>
        <w:tab w:val="left" w:pos="5947" w:leader="none"/>
      </w:tabs>
      <w:overflowPunct w:val="false"/>
      <w:autoSpaceDE w:val="false"/>
      <w:spacing w:lineRule="atLeast" w:line="260" w:before="0" w:after="200"/>
      <w:textAlignment w:val="baseline"/>
    </w:pPr>
    <w:rPr>
      <w:rFonts w:eastAsia="Times New Roman"/>
      <w:color w:val="000000"/>
    </w:rPr>
  </w:style>
  <w:style w:type="paragraph" w:styleId="ANT">
    <w:name w:val="ANT"/>
    <w:basedOn w:val="Normal"/>
    <w:qFormat/>
    <w:pPr>
      <w:keepNext w:val="true"/>
      <w:keepLines/>
      <w:tabs>
        <w:tab w:val="left" w:pos="720" w:leader="none"/>
      </w:tabs>
      <w:overflowPunct w:val="false"/>
      <w:autoSpaceDE w:val="false"/>
      <w:spacing w:lineRule="atLeast" w:line="260" w:before="0" w:after="80"/>
      <w:textAlignment w:val="baseline"/>
    </w:pPr>
    <w:rPr>
      <w:rFonts w:ascii="Arial" w:hAnsi="Arial" w:eastAsia="Times New Roman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MC3">
    <w:name w:val="AMC 3"/>
    <w:basedOn w:val="AMC5across"/>
    <w:next w:val="Normal"/>
    <w:qFormat/>
    <w:pPr>
      <w:tabs>
        <w:tab w:val="clear" w:pos="1325"/>
        <w:tab w:val="left" w:pos="1080" w:leader="none"/>
        <w:tab w:val="left" w:pos="1310" w:leader="none"/>
        <w:tab w:val="decimal" w:pos="2707" w:leader="none"/>
        <w:tab w:val="left" w:pos="2938" w:leader="none"/>
        <w:tab w:val="left" w:pos="3600" w:leader="none"/>
        <w:tab w:val="left" w:pos="3830" w:leader="none"/>
        <w:tab w:val="decimal" w:pos="4320" w:leader="none"/>
        <w:tab w:val="left" w:pos="4565" w:leader="none"/>
        <w:tab w:val="left" w:pos="5947" w:leader="none"/>
        <w:tab w:val="left" w:pos="6120" w:leader="none"/>
        <w:tab w:val="left" w:pos="6350" w:leader="none"/>
      </w:tabs>
    </w:pPr>
    <w:rPr/>
  </w:style>
  <w:style w:type="paragraph" w:styleId="AMC2">
    <w:name w:val="AMC 2"/>
    <w:basedOn w:val="AMC3"/>
    <w:next w:val="Normal"/>
    <w:qFormat/>
    <w:pPr>
      <w:tabs>
        <w:tab w:val="clear" w:pos="3600"/>
        <w:tab w:val="clear" w:pos="3830"/>
        <w:tab w:val="clear" w:pos="6120"/>
        <w:tab w:val="clear" w:pos="6350"/>
        <w:tab w:val="left" w:pos="1080" w:leader="none"/>
        <w:tab w:val="left" w:pos="1310" w:leader="none"/>
        <w:tab w:val="decimal" w:pos="2707" w:leader="none"/>
        <w:tab w:val="left" w:pos="2938" w:leader="none"/>
        <w:tab w:val="decimal" w:pos="4320" w:leader="none"/>
        <w:tab w:val="left" w:pos="4565" w:leader="none"/>
        <w:tab w:val="left" w:pos="4853" w:leader="none"/>
        <w:tab w:val="left" w:pos="5083" w:leader="none"/>
        <w:tab w:val="left" w:pos="5947" w:leader="none"/>
      </w:tabs>
    </w:pPr>
    <w:rPr/>
  </w:style>
  <w:style w:type="paragraph" w:styleId="BMC6across">
    <w:name w:val="BMC 6 across"/>
    <w:basedOn w:val="AMC5across"/>
    <w:next w:val="Normal"/>
    <w:qFormat/>
    <w:pPr>
      <w:tabs>
        <w:tab w:val="clear" w:pos="1080"/>
        <w:tab w:val="clear" w:pos="1325"/>
        <w:tab w:val="clear" w:pos="2707"/>
        <w:tab w:val="clear" w:pos="2938"/>
        <w:tab w:val="clear" w:pos="4320"/>
        <w:tab w:val="clear" w:pos="4565"/>
        <w:tab w:val="clear" w:pos="5947"/>
        <w:tab w:val="decimal" w:pos="720" w:leader="none"/>
        <w:tab w:val="left" w:pos="900" w:leader="none"/>
        <w:tab w:val="decimal" w:pos="2160" w:leader="none"/>
        <w:tab w:val="left" w:pos="2340" w:leader="none"/>
        <w:tab w:val="decimal" w:pos="3510" w:leader="none"/>
        <w:tab w:val="left" w:pos="3690" w:leader="none"/>
        <w:tab w:val="decimal" w:pos="4860" w:leader="none"/>
        <w:tab w:val="left" w:pos="5040" w:leader="none"/>
        <w:tab w:val="decimal" w:pos="6120" w:leader="none"/>
        <w:tab w:val="left" w:pos="6300" w:leader="none"/>
        <w:tab w:val="decimal" w:pos="7470" w:leader="none"/>
        <w:tab w:val="left" w:pos="7650" w:leader="none"/>
      </w:tabs>
    </w:pPr>
    <w:rPr/>
  </w:style>
  <w:style w:type="paragraph" w:styleId="BMC2">
    <w:name w:val="BMC2"/>
    <w:basedOn w:val="AMC2"/>
    <w:next w:val="Normal"/>
    <w:qFormat/>
    <w:pPr>
      <w:tabs>
        <w:tab w:val="clear" w:pos="1080"/>
        <w:tab w:val="clear" w:pos="1310"/>
        <w:tab w:val="clear" w:pos="2707"/>
        <w:tab w:val="clear" w:pos="2938"/>
        <w:tab w:val="clear" w:pos="4320"/>
        <w:tab w:val="clear" w:pos="4565"/>
        <w:tab w:val="clear" w:pos="4853"/>
        <w:tab w:val="clear" w:pos="5083"/>
        <w:tab w:val="clear" w:pos="5947"/>
        <w:tab w:val="decimal" w:pos="720" w:leader="none"/>
        <w:tab w:val="left" w:pos="907" w:leader="none"/>
        <w:tab w:val="decimal" w:pos="4860" w:leader="none"/>
        <w:tab w:val="left" w:pos="5040" w:leader="none"/>
      </w:tabs>
    </w:pPr>
    <w:rPr/>
  </w:style>
  <w:style w:type="paragraph" w:styleId="BMC3across">
    <w:name w:val="BMC 3 across"/>
    <w:basedOn w:val="AMC3"/>
    <w:next w:val="Normal"/>
    <w:qFormat/>
    <w:pPr>
      <w:tabs>
        <w:tab w:val="clear" w:pos="1080"/>
        <w:tab w:val="clear" w:pos="1310"/>
        <w:tab w:val="clear" w:pos="2707"/>
        <w:tab w:val="clear" w:pos="2938"/>
        <w:tab w:val="clear" w:pos="3600"/>
        <w:tab w:val="clear" w:pos="3830"/>
        <w:tab w:val="clear" w:pos="4320"/>
        <w:tab w:val="clear" w:pos="4565"/>
        <w:tab w:val="clear" w:pos="5947"/>
        <w:tab w:val="clear" w:pos="6120"/>
        <w:tab w:val="clear" w:pos="6350"/>
        <w:tab w:val="decimal" w:pos="720" w:leader="none"/>
        <w:tab w:val="left" w:pos="907" w:leader="none"/>
        <w:tab w:val="decimal" w:pos="3485" w:leader="none"/>
        <w:tab w:val="left" w:pos="3672" w:leader="none"/>
        <w:tab w:val="decimal" w:pos="6250" w:leader="none"/>
        <w:tab w:val="left" w:pos="6437" w:leader="none"/>
      </w:tabs>
    </w:pPr>
    <w:rPr/>
  </w:style>
  <w:style w:type="paragraph" w:styleId="BMC4across">
    <w:name w:val="BMC 4 across"/>
    <w:basedOn w:val="BMC3across"/>
    <w:qFormat/>
    <w:pPr>
      <w:tabs>
        <w:tab w:val="clear" w:pos="3485"/>
        <w:tab w:val="clear" w:pos="3672"/>
        <w:tab w:val="clear" w:pos="6250"/>
        <w:tab w:val="clear" w:pos="6437"/>
        <w:tab w:val="decimal" w:pos="720" w:leader="none"/>
        <w:tab w:val="left" w:pos="907" w:leader="none"/>
        <w:tab w:val="decimal" w:pos="2794" w:leader="none"/>
        <w:tab w:val="left" w:pos="2981" w:leader="none"/>
        <w:tab w:val="decimal" w:pos="4867" w:leader="none"/>
        <w:tab w:val="left" w:pos="5054" w:leader="none"/>
        <w:tab w:val="decimal" w:pos="6941" w:leader="none"/>
        <w:tab w:val="left" w:pos="7128" w:leader="none"/>
      </w:tabs>
    </w:pPr>
    <w:rPr/>
  </w:style>
  <w:style w:type="paragraph" w:styleId="BMC0">
    <w:name w:val="BMC 0"/>
    <w:basedOn w:val="BMC2"/>
    <w:qFormat/>
    <w:pPr>
      <w:tabs>
        <w:tab w:val="clear" w:pos="720"/>
        <w:tab w:val="clear" w:pos="907"/>
        <w:tab w:val="clear" w:pos="4860"/>
        <w:tab w:val="left" w:pos="630" w:leader="none"/>
        <w:tab w:val="left" w:pos="50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0" w:leader="none"/>
        <w:tab w:val="right" w:pos="90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header" Target="header1.xml"/><Relationship Id="rId68" Type="http://schemas.openxmlformats.org/officeDocument/2006/relationships/header" Target="header2.xml"/><Relationship Id="rId69" Type="http://schemas.openxmlformats.org/officeDocument/2006/relationships/header" Target="header3.xml"/><Relationship Id="rId70" Type="http://schemas.openxmlformats.org/officeDocument/2006/relationships/footer" Target="footer1.xml"/><Relationship Id="rId71" Type="http://schemas.openxmlformats.org/officeDocument/2006/relationships/footer" Target="footer2.xml"/><Relationship Id="rId72" Type="http://schemas.openxmlformats.org/officeDocument/2006/relationships/footer" Target="footer3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9:25:00Z</dcterms:created>
  <dc:creator>DANNY V. WHITE</dc:creator>
  <dc:description/>
  <dc:language>en-US</dc:language>
  <cp:lastModifiedBy>Administrator</cp:lastModifiedBy>
  <cp:lastPrinted>2005-08-30T11:53:00Z</cp:lastPrinted>
  <dcterms:modified xsi:type="dcterms:W3CDTF">2005-11-11T13:51:00Z</dcterms:modified>
  <cp:revision>5</cp:revision>
  <dc:subject/>
  <dc:title>Style Sheet</dc:title>
</cp:coreProperties>
</file>