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08 21:0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06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06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Nov 2008 21:0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08 21:0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