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Nov 2008 21:34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TH306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TH306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Nov 2008 21:34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Nov 2008 21:34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