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Feb 2009 22:02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TH306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TH306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5 Feb 2009 22:02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Feb 2009 22:02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Calendar of CHEM 121 Section 1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ter 20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