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9 20:1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pr 2009 20:1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9 20:1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"Representative = Fixed Charge " 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"Representative = Fixed Charge " 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