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9 14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9 14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9 14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rookscole.com/cgi-brookscole/course_products_bc.pl H|http://www.brookscole.com/cgi-brookscole/course_products_bc.pl H|http://www.brookscole.com/cgi-brookscole/course_products_bc.pl H|http://www.brookscole.com/cgi-brookscole/course_products_bc.pl H|http://www.brookscole.com/cgi-brookscole/course_products_bc.pl H|http://www.brookscole.com/cgi-brookscole/course_products_bc.pl H|http://www.brookscole.com/cgi-brookscole/course_products_bc.pl H|http://www.brookscole.com/cgi-brookscole/course_products_bc.pl H|http://www.brookscole.com/cgi-brookscole/course_products_bc.pl H|http://www.brookscole.com/cgi-brookscole/course_products_bc.pl H|http://www.brookscole.com/cgi-brookscole/course_products_bc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rookscole.com/cgi-brookscole/course_products_bc.pl NHHS|http://www.brookscole.com/cgi-brookscole/course_products_bc.pl NHHS|http://www.brookscole.com/cgi-brookscole/course_products_bc.pl NHHS|http://www.brookscole.com/cgi-brookscole/course_products_bc.pl NHHS|http://www.brookscole.com/cgi-brookscole/course_products_bc.pl NHHS|http://www.brookscole.com/cgi-brookscole/course_products_bc.pl NHHS|http://www.brookscole.com/cgi-brookscole/course_products_bc.pl NHHS|http://www.brookscole.com/cgi-brookscole/course_products_bc.pl NHHS|http://www.brookscole.com/cgi-brookscole/course_products_bc.pl NHHS|http://www.brookscole.com/cgi-brookscole/course_products_bc.pl NHHS|http://www.brookscole.com/cgi-brookscole/course_products_bc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