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4 21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04 21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Charge-Transfer Re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4 20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Charge-Transfer Reaction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