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Oct 2004 21:45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TH311NEW\\u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TH311NEW\\u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Oct 2004 21:45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hapter 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Oct 2004 20:45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hapter 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138.47.34.212/wsdocs/chemistry/chem102/image0CF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138.47.34.212/wsdocs/chemistry/chem102/image0CF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