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4 15:3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Sep 2004 15:3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Reaction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4 14:3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Reactions and Solu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