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4 14:2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4 14:2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Calculations and the Chemic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4 13:2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Calculations and the Chemic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e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hem120/e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