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4 20:4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Sep 2004 20:4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Calculations and the Chemic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4 19:4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Calculations and the Chemical Equ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