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4 15:3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Sep 2004 15:3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Calculations and the Chemical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4 14:3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Calculations and the Chemical Equ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