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20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4 20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9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ine1.sb.fsu.edu/chm1045/notes/Bonding/Lewis/IMG00002.GIF H|http://wine1.sb.fsu.edu/chm1045/notes/Bonding/Covalent/IMG00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ine1.sb.fsu.edu/chm1045/notes/Bonding/Lewis/IMG00002.GIF NHHS|http://wine1.sb.fsu.edu/chm1045/notes/Bonding/Covalent/IMG00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