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19:5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4 19:5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8:5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astload.org/ra/Radon.html H|http://www.fastload.org/as/Astatine.html H|http://www.fastload.org/po/Polonium.html H|http://www.fastload.org/bi/Bismuth.html H|http://www.fastload.org/le/Lead.html H|http://www.fastload.org/th/Thallium.html H|http://www.fastload.org/me/Mercury_(element).html H|http://www.fastload.org/go/Gold.html H|http://www.fastload.org/pl/Platinum.html H|http://www.fastload.org/ir/Iridium.html H|http://www.fastload.org/os/Osmium.html H|http://www.fastload.org/rh/Rhenium.html H|http://www.fastload.org/tu/Tungsten.html H|http://www.fastload.org/ta/Tantalum.html H|http://www.fastload.org/ha/Hafnium.html H|http://www.fastload.org/xe/Xenon.html H|http://www.fastload.org/io/Iodine.html H|http://www.fastload.org/te/Tellurium.html H|http://www.fastload.org/an/Antimony.html H|http://www.fastload.org/ti/Tin.html H|http://www.fastload.org/in/Indium.html H|http://www.fastload.org/ca/Cadmium.html H|http://www.fastload.org/si/Silver.html H|http://www.fastload.org/pa/Palladium.html H|http://www.fastload.org/rh/Rhodium.html H|http://www.fastload.org/ru/Ruthenium.html H|http://www.fastload.org/te/Technetium.html H|http://www.fastload.org/zi/Zirconium.html H|http://www.fastload.org/kr/Krypton.html H|http://www.fastload.org/br/Bromine.html H|http://www.fastload.org/se/Selenium.html H|http://www.fastload.org/ar/Arsenic.html H|http://www.fastload.org/ge/Germanium.html H|http://www.fastload.org/ga/Gallium.html H|http://www.fastload.org/zi/Zinc.html H|http://www.fastload.org/co/Copper.html H|http://www.fastload.org/ni/Nickel.html H|http://www.fastload.org/co/Cobalt.html H|http://www.fastload.org/ir/Iron.html H|http://www.fastload.org/ma/Manganese.html H|http://www.fastload.org/va/Vanadium.html H|http://www.fastload.org/ar/Argon.html H|http://www.fastload.org/ch/Chlorine.html H|http://www.fastload.org/su/Sulfur.html H|http://www.fastload.org/ph/Phosphorus.html H|http://www.fastload.org/si/Silicon.html H|http://www.fastload.org/al/Aluminium.html H|http://www.fastload.org/ne/Neon.html H|http://www.fastload.org/fl/Fluorine.html H|http://www.fastload.org/ox/Oxygen.html H|http://www.fastload.org/ni/Nitrogen.html H|http://www.fastload.org/ca/Carbon.html H|http://www.fastload.org/he/Helium.html H|http://www.fastload.org/pe/Periodic_table_period.html H|http://www.fastload.org/no/Noble_gas.html H|http://www.fastload.org/ha/Halogen.html H|http://www.fastload.org/ch/Chalcogen.html H|http://www.fastload.org/pn/Pnictogen.html H|http://www.fastload.org/ca/Carbon_group.html H|http://www.fastload.org/bo/Boron_group.html H|http://www.fastload.org/co/Coinage_metal.html H|http://www.fastload.org/gr/Group_6_element.html H|http://www.fastload.org/al/Alkaline_earth.html H|http://www.fastload.org/al/Alkali_metal.html H|http://www.fastload.org/pe/Periodic_table_group.html H|http://wine1.sb.fsu.edu/chm1045/notes/Bonding/Lewis/IMG00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astload.org/ra/Radon.html NHHS|http://www.fastload.org/as/Astatine.html NHHS|http://www.fastload.org/po/Polonium.html NHHS|http://www.fastload.org/bi/Bismuth.html NHHS|http://www.fastload.org/le/Lead.html NHHS|http://www.fastload.org/th/Thallium.html NHHS|http://www.fastload.org/me/Mercury_(element).html NHHS|http://www.fastload.org/go/Gold.html NHHS|http://www.fastload.org/pl/Platinum.html NHHS|http://www.fastload.org/ir/Iridium.html NHHS|http://www.fastload.org/os/Osmium.html NHHS|http://www.fastload.org/rh/Rhenium.html NHHS|http://www.fastload.org/tu/Tungsten.html NHHS|http://www.fastload.org/ta/Tantalum.html NHHS|http://www.fastload.org/ha/Hafnium.html NHHS|http://www.fastload.org/xe/Xenon.html NHHS|http://www.fastload.org/io/Iodine.html NHHS|http://www.fastload.org/te/Tellurium.html NHHS|http://www.fastload.org/an/Antimony.html NHHS|http://www.fastload.org/ti/Tin.html NHHS|http://www.fastload.org/in/Indium.html NHHS|http://www.fastload.org/ca/Cadmium.html NHHS|http://www.fastload.org/si/Silver.html NHHS|http://www.fastload.org/pa/Palladium.html NHHS|http://www.fastload.org/rh/Rhodium.html NHHS|http://www.fastload.org/ru/Ruthenium.html NHHS|http://www.fastload.org/te/Technetium.html NHHS|http://www.fastload.org/zi/Zirconium.html NHHS|http://www.fastload.org/kr/Krypton.html NHHS|http://www.fastload.org/br/Bromine.html NHHS|http://www.fastload.org/se/Selenium.html NHHS|http://www.fastload.org/ar/Arsenic.html NHHS|http://www.fastload.org/ge/Germanium.html NHHS|http://www.fastload.org/ga/Gallium.html NHHS|http://www.fastload.org/zi/Zinc.html NHHS|http://www.fastload.org/co/Copper.html NHHS|http://www.fastload.org/ni/Nickel.html NHHS|http://www.fastload.org/co/Cobalt.html NHHS|http://www.fastload.org/ir/Iron.html NHHS|http://www.fastload.org/ma/Manganese.html NHHS|http://www.fastload.org/va/Vanadium.html NHHS|http://www.fastload.org/ar/Argon.html NHHS|http://www.fastload.org/ch/Chlorine.html NHHS|http://www.fastload.org/su/Sulfur.html NHHS|http://www.fastload.org/ph/Phosphorus.html NHHS|http://www.fastload.org/si/Silicon.html NHHS|http://www.fastload.org/al/Aluminium.html NHHS|http://www.fastload.org/ne/Neon.html NHHS|http://www.fastload.org/fl/Fluorine.html NHHS|http://www.fastload.org/ox/Oxygen.html NHHS|http://www.fastload.org/ni/Nitrogen.html NHHS|http://www.fastload.org/ca/Carbon.html NHHS|http://www.fastload.org/he/Helium.html NHHS|http://www.fastload.org/pe/Periodic_table_period.html NHHS|http://www.fastload.org/no/Noble_gas.html NHHS|http://www.fastload.org/ha/Halogen.html NHHS|http://www.fastload.org/ch/Chalcogen.html NHHS|http://www.fastload.org/pn/Pnictogen.html NHHS|http://www.fastload.org/ca/Carbon_group.html NHHS|http://www.fastload.org/bo/Boron_group.html NHHS|http://www.fastload.org/co/Coinage_metal.html NHHS|http://www.fastload.org/gr/Group_6_element.html NHHS|http://www.fastload.org/al/Alkaline_earth.html NHHS|http://www.fastload.org/al/Alkali_metal.html NHHS|http://www.fastload.org/pe/Periodic_table_group.html NHHS|http://wine1.sb.fsu.edu/chm1045/notes/Bonding/Lewis/IMG00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