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4 21:1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Sep 2004 21:1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4 20:1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hem.latech.edu/~snowchem/chem120/HBONDPIC.jpg H|http://www.chem.latech.edu/~snowchem/chem120/HBONDPIC.jpg H|http://www.fastload.org/un/Ununoctium.html H|http://www.fastload.org/un/Ununseptium.html H|http://www.fastload.org/un/Ununhexium.html H|http://www.fastload.org/un/Ununpentium.html H|http://www.fastload.org/un/Ununquadium.html H|http://www.fastload.org/un/Ununtrium.html H|http://www.fastload.org/un/Ununbium.html H|http://www.fastload.org/un/Unununium.html H|http://www.fastload.org/da/Darmstadtium.html H|http://www.fastload.org/me/Meitnerium.html H|http://www.fastload.org/ha/Hassium.html H|http://www.fastload.org/bo/Bohrium.html H|http://www.fastload.org/se/Seaborgium.html H|http://www.fastload.org/du/Dubnium.html H|http://www.fastload.org/ru/Rutherfordium.html H|http://www.fastload.org/ra/Radon.html H|http://www.fastload.org/as/Astatine.html H|http://www.fastload.org/po/Polonium.html H|http://www.fastload.org/bi/Bismuth.html H|http://www.fastload.org/le/Lead.html H|http://www.fastload.org/th/Thallium.html H|http://www.fastload.org/me/Mercury_(element).html H|http://www.fastload.org/go/Gold.html H|http://www.fastload.org/pl/Platinum.html H|http://www.fastload.org/ir/Iridium.html H|http://www.fastload.org/os/Osmium.html H|http://www.fastload.org/rh/Rhenium.html H|http://www.fastload.org/tu/Tungsten.html H|http://www.fastload.org/ta/Tantalum.html H|http://www.fastload.org/ha/Hafnium.html H|http://www.fastload.org/xe/Xenon.html H|http://www.fastload.org/io/Iodine.html H|http://www.fastload.org/te/Tellurium.html H|http://www.fastload.org/an/Antimony.html H|http://www.fastload.org/ti/Tin.html H|http://www.fastload.org/in/Indium.html H|http://www.fastload.org/ca/Cadmium.html H|http://www.fastload.org/si/Silver.html H|http://www.fastload.org/pa/Palladium.html H|http://www.fastload.org/rh/Rhodium.html H|http://www.fastload.org/ru/Ruthenium.html H|http://www.fastload.org/te/Technetium.html H|http://www.fastload.org/zi/Zirconium.html H|http://www.fastload.org/kr/Krypton.html H|http://www.fastload.org/br/Bromine.html H|http://www.fastload.org/se/Selenium.html H|http://www.fastload.org/ar/Arsenic.html H|http://www.fastload.org/ge/Germanium.html H|http://www.fastload.org/ga/Gallium.html H|http://www.fastload.org/zi/Zinc.html H|http://www.fastload.org/co/Copper.html H|http://www.fastload.org/ni/Nickel.html H|http://www.fastload.org/co/Cobalt.html H|http://www.fastload.org/ir/Iron.html H|http://www.fastload.org/ma/Manganese.html H|http://www.fastload.org/va/Vanadium.html H|http://www.fastload.org/ar/Argon.html H|http://www.fastload.org/ch/Chlorine.html H|http://www.fastload.org/su/Sulfur.html H|http://www.fastload.org/ph/Phosphorus.html H|http://www.fastload.org/si/Silicon.html H|http://www.fastload.org/al/Aluminium.html H|http://www.fastload.org/ne/Neon.html H|http://www.fastload.org/fl/Fluorine.html H|http://www.fastload.org/ox/Oxygen.html H|http://www.fastload.org/ni/Nitrogen.html H|http://www.fastload.org/ca/Carbon.html H|http://www.fastload.org/he/Helium.html H|http://www.fastload.org/pe/Periodic_table_period.html H|http://www.fastload.org/no/Noble_gas.html H|http://www.fastload.org/ha/Halogen.html H|http://www.fastload.org/ch/Chalcogen.html H|http://www.fastload.org/pn/Pnictogen.html H|http://www.fastload.org/ca/Carbon_group.html H|http://www.fastload.org/bo/Boron_group.html H|http://www.fastload.org/co/Coinage_metal.html H|http://www.fastload.org/gr/Group_6_element.html H|http://www.fastload.org/al/Alkaline_earth.html H|http://www.fastload.org/al/Alkali_metal.html H|http://www.fastload.org/pe/Periodic_table_group.html H|http://138.47.34.212/wsdocs/chemistry/chem101/periodict.gif H|DEUTSCHEPERIODIC H|http://138.47.34.212/wsdocs/chemistry/chem101/periodict.gif H|periodict H|ENERGYLEVELLAPS H|PTABFILLLINES H|http://wine1.sb.fsu.edu/chm1045/notes/Bonding/Covalent/IMG00004.GIF H|http://wine1.sb.fsu.edu/chm1045/notes/Bonding/Covalent/IMG00005.GIF H|http://wine1.sb.fsu.edu/chm1045/notes/Bonding/Covalent/IMG00006.GIF H|http://wine1.sb.fsu.edu/chm1045/notes/Bonding/Covalent/IMG00008.GIF H|http://wine1.sb.fsu.edu/chm1045/notes/Bonding/Lewis/IMG00002.GIF H|C8q2b H|07-10 H|mendeleev H|http://www.chem.latech.edu/~snowchem/chem120/ORBITALS/F_ORBITAL_F_X2Z_Y2Z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hem.latech.edu/~snowchem/chem120/HBONDPIC.jpg NHHS|http://www.chem.latech.edu/~snowchem/chem120/HBONDPIC.jpg NHHS|http://www.fastload.org/un/Ununoctium.html NHHS|http://www.fastload.org/un/Ununseptium.html NHHS|http://www.fastload.org/un/Ununhexium.html NHHS|http://www.fastload.org/un/Ununpentium.html NHHS|http://www.fastload.org/un/Ununquadium.html NHHS|http://www.fastload.org/un/Ununtrium.html NHHS|http://www.fastload.org/un/Ununbium.html NHHS|http://www.fastload.org/un/Unununium.html NHHS|http://www.fastload.org/da/Darmstadtium.html NHHS|http://www.fastload.org/me/Meitnerium.html NHHS|http://www.fastload.org/ha/Hassium.html NHHS|http://www.fastload.org/bo/Bohrium.html NHHS|http://www.fastload.org/se/Seaborgium.html NHHS|http://www.fastload.org/du/Dubnium.html NHHS|http://www.fastload.org/ru/Rutherfordium.html NHHS|http://www.fastload.org/ra/Radon.html NHHS|http://www.fastload.org/as/Astatine.html NHHS|http://www.fastload.org/po/Polonium.html NHHS|http://www.fastload.org/bi/Bismuth.html NHHS|http://www.fastload.org/le/Lead.html NHHS|http://www.fastload.org/th/Thallium.html NHHS|http://www.fastload.org/me/Mercury_(element).html NHHS|http://www.fastload.org/go/Gold.html NHHS|http://www.fastload.org/pl/Platinum.html NHHS|http://www.fastload.org/ir/Iridium.html NHHS|http://www.fastload.org/os/Osmium.html NHHS|http://www.fastload.org/rh/Rhenium.html NHHS|http://www.fastload.org/tu/Tungsten.html NHHS|http://www.fastload.org/ta/Tantalum.html NHHS|http://www.fastload.org/ha/Hafnium.html NHHS|http://www.fastload.org/xe/Xenon.html NHHS|http://www.fastload.org/io/Iodine.html NHHS|http://www.fastload.org/te/Tellurium.html NHHS|http://www.fastload.org/an/Antimony.html NHHS|http://www.fastload.org/ti/Tin.html NHHS|http://www.fastload.org/in/Indium.html NHHS|http://www.fastload.org/ca/Cadmium.html NHHS|http://www.fastload.org/si/Silver.html NHHS|http://www.fastload.org/pa/Palladium.html NHHS|http://www.fastload.org/rh/Rhodium.html NHHS|http://www.fastload.org/ru/Ruthenium.html NHHS|http://www.fastload.org/te/Technetium.html NHHS|http://www.fastload.org/zi/Zirconium.html NHHS|http://www.fastload.org/kr/Krypton.html NHHS|http://www.fastload.org/br/Bromine.html NHHS|http://www.fastload.org/se/Selenium.html NHHS|http://www.fastload.org/ar/Arsenic.html NHHS|http://www.fastload.org/ge/Germanium.html NHHS|http://www.fastload.org/ga/Gallium.html NHHS|http://www.fastload.org/zi/Zinc.html NHHS|http://www.fastload.org/co/Copper.html NHHS|http://www.fastload.org/ni/Nickel.html NHHS|http://www.fastload.org/co/Cobalt.html NHHS|http://www.fastload.org/ir/Iron.html NHHS|http://www.fastload.org/ma/Manganese.html NHHS|http://www.fastload.org/va/Vanadium.html NHHS|http://www.fastload.org/ar/Argon.html NHHS|http://www.fastload.org/ch/Chlorine.html NHHS|http://www.fastload.org/su/Sulfur.html NHHS|http://www.fastload.org/ph/Phosphorus.html NHHS|http://www.fastload.org/si/Silicon.html NHHS|http://www.fastload.org/al/Aluminium.html NHHS|http://www.fastload.org/ne/Neon.html NHHS|http://www.fastload.org/fl/Fluorine.html NHHS|http://www.fastload.org/ox/Oxygen.html NHHS|http://www.fastload.org/ni/Nitrogen.html NHHS|http://www.fastload.org/ca/Carbon.html NHHS|http://www.fastload.org/he/Helium.html NHHS|http://www.fastload.org/pe/Periodic_table_period.html NHHS|http://www.fastload.org/no/Noble_gas.html NHHS|http://www.fastload.org/ha/Halogen.html NHHS|http://www.fastload.org/ch/Chalcogen.html NHHS|http://www.fastload.org/pn/Pnictogen.html NHHS|http://www.fastload.org/ca/Carbon_group.html NHHS|http://www.fastload.org/bo/Boron_group.html NHHS|http://www.fastload.org/co/Coinage_metal.html NHHS|http://www.fastload.org/gr/Group_6_element.html NHHS|http://www.fastload.org/al/Alkaline_earth.html NHHS|http://www.fastload.org/al/Alkali_metal.html NHHS|http://www.fastload.org/pe/Periodic_table_group.html NHHS|http://138.47.34.212/wsdocs/chemistry/chem101/periodict.gif NHUS|chem120/DEUTSCHEPERIODIC NHHS|http://138.47.34.212/wsdocs/chemistry/chem101/periodict.gif NHUS|chem120/periodict NHUS|chem120/ENERGYLEVELLAPS NHUS|chem120/PTABFILLLINES NHHS|http://wine1.sb.fsu.edu/chm1045/notes/Bonding/Covalent/IMG00004.GIF NHHS|http://wine1.sb.fsu.edu/chm1045/notes/Bonding/Covalent/IMG00005.GIF NHHS|http://wine1.sb.fsu.edu/chm1045/notes/Bonding/Covalent/IMG00006.GIF NHHS|http://wine1.sb.fsu.edu/chm1045/notes/Bonding/Covalent/IMG00008.GIF NHHS|http://wine1.sb.fsu.edu/chm1045/notes/Bonding/Lewis/IMG00002.GIF NHUS|chem120/C8q2b NHUS|chem120/07-10 NHUS|chem120/mendeleev NHHS|http://www.chem.latech.edu/~snowchem/chem120/ORBITALS/F_ORBITAL_F_X2Z_Y2Z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