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23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4 23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22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hem.latech.edu/~snowchem/chem120/ORBITALS/PXYANDZ.GIF H|http://www.chem.latech.edu/~snowchem/chem120/ORBITALS/F_ORBITAL_F_X2Z_Y2Z.jpg H|http://www.chem.latech.edu/~snowchem/chem120/ORBITALS/D_ORBITAL_DXY_ORB.jpg H|http://www.chem.latech.edu/~snowchem/chem120/ORBITALS/P_ORBITAL.jpg H|http://www.chem.latech.edu/~snowchem/chem120/ORBITALS/S_ORBITAL.jpg H|http://www.chem.latech.edu/~snowchem/chem120/SPDORBIT.jpg H|http://138.47.34.212/wsdocs/chemistry/chem101/periodict.gif H|http://138.47.34.212/wsdocs/chemistry/chem101/periodict.gif H|file:///F:/FoxServ/www/chem101/periodict.gif H|http://www.chem.latech.edu/~snowchem/chem120/ENERGYLEVELLAPS.jpg H|http://www.chem.latech.edu/~snowchem/chem120/PTABFILLLINES.jpg H|file:///C:/My\\ Documents/mendeleev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hem.latech.edu/~snowchem/chem120/ORBITALS/PXYANDZ.GIF NHHS|http://www.chem.latech.edu/~snowchem/chem120/ORBITALS/F_ORBITAL_F_X2Z_Y2Z.jpg NHHS|http://www.chem.latech.edu/~snowchem/chem120/ORBITALS/D_ORBITAL_DXY_ORB.jpg NHHS|http://www.chem.latech.edu/~snowchem/chem120/ORBITALS/P_ORBITAL.jpg NHHS|http://www.chem.latech.edu/~snowchem/chem120/ORBITALS/S_ORBITAL.jpg NHHS|http://www.chem.latech.edu/~snowchem/chem120/SPDORBIT.jpg NHHS|http://138.47.34.212/wsdocs/chemistry/chem101/periodict.gif NHHS|http://138.47.34.212/wsdocs/chemistry/chem101/periodict.gif NHUS|file:///F:/FoxServ/www/chem101/periodict.gif NHHS|http://www.chem.latech.edu/~snowchem/chem120/ENERGYLEVELLAPS.jpg NHHS|http://www.chem.latech.edu/~snowchem/chem120/PTABFILLLINES.jpg NHUS|file:///C:/My\\ Documents/mendeleev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