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4 20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20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: Methods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4 19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: Methods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un.edu/~cpanhd/C101webnotes/chemical\\ reactions/balancing.html H|http://www.ilpi.com/msds/ref/tempunits.html H|http://pharmacy.ucsf.edu/glossary/ H|http://www-lep.gsfc.nasa.gov/lepedu/glossary.html H|http://www.cogsci.princeton.edu/cgi-bin/webwn H|http://www.cogsci.princeton.edu/cgi-bin/webwn H|CLq4a H|convers H|HKC1ILL1 H|http://www.chem.latech.edu/~snowchem/chem120/RULER.jpg H|http://www.ilpi.com/msds/ref/gifs/densityeqns.gif H|http://technology.calumet.purdue.edu/met/gneff/met161/Image10.gif H|http://technology.calumet.purdue.edu/met/gneff/met161/Image12.gif H|http://scidiv.bcc.ctc.edu/wv/spect/colointr.GIF H|http://nobel.scas.bcit.ca/chem0010/unit3/images/bohrModel.gif H|Image113 H|http://hyperphysics.phy-astr.gsu.edu/hbase/imgmod/hydspe.gif H|http://nobelprize.org/medicine/educational/penicillin/images/petri.gif H|http://homepage.mac.com/dtrapp/PS2.f/PS2graphics.f/SpectCuCl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un.edu/~cpanhd/C101webnotes/chemical\\ reactions/balancing.html NHHS|http://www.ilpi.com/msds/ref/tempunits.html NHHS|http://pharmacy.ucsf.edu/glossary/ NHHS|http://www-lep.gsfc.nasa.gov/lepedu/glossary.html NHHS|http://www.cogsci.princeton.edu/cgi-bin/webwn NHHS|http://www.cogsci.princeton.edu/cgi-bin/webwn NHUS|chem120/CLq4a NHUS|chem120/convers NHUS|chem120/HKC1ILL1 NHHS|http://www.chem.latech.edu/~snowchem/chem120/RULER.jpg NHHS|http://www.ilpi.com/msds/ref/gifs/densityeqns.gif NHHS|http://technology.calumet.purdue.edu/met/gneff/met161/Image10.gif NHHS|http://technology.calumet.purdue.edu/met/gneff/met161/Image12.gif NHHS|http://scidiv.bcc.ctc.edu/wv/spect/colointr.GIF NHHS|http://nobel.scas.bcit.ca/chem0010/unit3/images/bohrModel.gif NHUS|chem120/Image113 NHHS|http://hyperphysics.phy-astr.gsu.edu/hbase/imgmod/hydspe.gif NHHS|http://nobelprize.org/medicine/educational/penicillin/images/petri.gif NHHS|http://homepage.mac.com/dtrapp/PS2.f/PS2graphics.f/SpectCuCl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