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Oct 2004 20:42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TH311NEW\\u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TH311NEW\\u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7 Oct 2004 20:42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Oct 2004 20:42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EST 2, Chapter 3 &amp; 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EST 2, Chapter 3 &amp; 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