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Oct 2004 13:4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Oct 2004 13:4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Oct 2004 13:4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ST 2, Chapter 3 &amp;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ST 2, Chapter 3 &amp;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