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04 01:1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Nov 2004 01:1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Nov 2004 01:1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