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Oct 2004 13:45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TH311NEW\\u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TH311NEW\\u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Oct 2004 13:45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Oct 2004 13:45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