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ali SiriwardaneUpali Siriwardanelatechn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w(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