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4 16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4 16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4 16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M 120 Ho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M 120 Ho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:SW|Microsoft Word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