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4 01:40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04 01:40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4 01:40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omewor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omewor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