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23:3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4 23:3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23:3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M 120 Homework Chapt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M 120 Homework Chapt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